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政平小学行政班子成员分工表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>—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7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43"/>
        <w:gridCol w:w="1054"/>
        <w:gridCol w:w="1357"/>
      </w:tblGrid>
      <w:tr>
        <w:trPr>
          <w:trHeight w:val="375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2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网站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持全校全面工作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分管财务处工作：财务、人事、学校建设等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级文件的签发</w:t>
            </w:r>
          </w:p>
        </w:tc>
      </w:tr>
      <w:tr>
        <w:trPr>
          <w:trHeight w:val="117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周建强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分管教导处、教科研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食堂后勤、安全</w:t>
            </w:r>
            <w:r>
              <w:rPr>
                <w:rFonts w:cs="宋体"/>
                <w:color w:val="000000"/>
                <w:kern w:val="0"/>
                <w:szCs w:val="21"/>
              </w:rPr>
              <w:t>工作：教育教学、教科研、现代教育技术、课程管理与实施、工会工作、教师队伍建设、纪检监察、招生、教材征订、岗位聘任、教师评先评优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职称评定、</w:t>
            </w:r>
            <w:r>
              <w:rPr>
                <w:rFonts w:cs="宋体"/>
                <w:color w:val="000000"/>
                <w:kern w:val="0"/>
                <w:szCs w:val="21"/>
              </w:rPr>
              <w:t>绩效考核、师德专项检查、学校创建先进、行政统计、学校文化设计布置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月常规考核、月教学质量检测、春晖奖评选、教育督导、三年主动发展规划、食堂后勤、</w:t>
            </w:r>
            <w:r>
              <w:rPr>
                <w:rFonts w:cs="宋体"/>
                <w:color w:val="000000"/>
                <w:kern w:val="0"/>
                <w:szCs w:val="21"/>
              </w:rPr>
              <w:t>安全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责学科：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英语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综合实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蹲点年级：六年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划总结：学校工作计划总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校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度法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务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总结</w:t>
            </w:r>
          </w:p>
        </w:tc>
      </w:tr>
      <w:tr>
        <w:trPr>
          <w:trHeight w:val="42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会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栏目</w:t>
            </w:r>
          </w:p>
        </w:tc>
      </w:tr>
      <w:tr>
        <w:trPr>
          <w:trHeight w:val="40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师专题</w:t>
            </w:r>
          </w:p>
        </w:tc>
      </w:tr>
      <w:tr>
        <w:trPr>
          <w:trHeight w:val="6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</w:tc>
      </w:tr>
      <w:tr>
        <w:trPr>
          <w:trHeight w:val="76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网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后勤安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研究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褚程丹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分管德育处、少先队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体卫艺、值日</w:t>
            </w:r>
            <w:r>
              <w:rPr>
                <w:rFonts w:cs="宋体"/>
                <w:color w:val="000000"/>
                <w:kern w:val="0"/>
                <w:szCs w:val="21"/>
              </w:rPr>
              <w:t>工作：卫生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防疫</w:t>
            </w:r>
            <w:r>
              <w:rPr>
                <w:rFonts w:cs="宋体"/>
                <w:color w:val="000000"/>
                <w:kern w:val="0"/>
                <w:szCs w:val="21"/>
              </w:rPr>
              <w:t>、德育、学生活动、学校档案、各室创建、学校宣传、学生资助、体卫艺、值日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工作（会议反馈）、阳光阅读、学校督查、廉洁文化、心理健康、融合教育、班主任周周谈、党务宣传、学校环境、教职工考勤、关工委工作、乡村少年宫、文明城市验收</w:t>
            </w:r>
            <w:r>
              <w:rPr>
                <w:rFonts w:cs="宋体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责学科：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语文</w:t>
            </w:r>
            <w:r>
              <w:rPr>
                <w:rFonts w:cs="宋体"/>
                <w:color w:val="000000"/>
                <w:kern w:val="0"/>
                <w:szCs w:val="21"/>
              </w:rPr>
              <w:t>、品德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蹲点年级：五年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划总结：德育工作计划总结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校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建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务公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总结</w:t>
            </w:r>
          </w:p>
        </w:tc>
      </w:tr>
      <w:tr>
        <w:trPr>
          <w:trHeight w:val="48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德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栏目</w:t>
            </w:r>
          </w:p>
        </w:tc>
      </w:tr>
      <w:tr>
        <w:trPr>
          <w:trHeight w:val="11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品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</w:tc>
      </w:tr>
      <w:tr>
        <w:trPr>
          <w:trHeight w:val="11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网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安校园</w:t>
            </w:r>
          </w:p>
        </w:tc>
      </w:tr>
      <w:tr>
        <w:trPr>
          <w:trHeight w:val="14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丁丽丽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责教导处工作、教育教学常规管理工作、教务工作、质量调研、办学水平评估、教学质量考评、行事历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课程建设</w:t>
            </w:r>
            <w:r>
              <w:rPr>
                <w:rFonts w:cs="宋体"/>
                <w:color w:val="000000"/>
                <w:kern w:val="0"/>
                <w:szCs w:val="21"/>
              </w:rPr>
              <w:t>、社团工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月常规考核、月教学质量检测、春晖奖评选</w:t>
            </w:r>
            <w:r>
              <w:rPr>
                <w:rFonts w:cs="宋体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科：数学、美术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音乐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cs="宋体"/>
                <w:color w:val="000000"/>
                <w:kern w:val="0"/>
                <w:szCs w:val="21"/>
              </w:rPr>
              <w:t>宣传：教学活动的宣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划总结：教导处计划总结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蹲点年级：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活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管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教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展示</w:t>
            </w:r>
          </w:p>
        </w:tc>
      </w:tr>
      <w:tr>
        <w:trPr>
          <w:trHeight w:val="112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实践</w:t>
            </w:r>
          </w:p>
        </w:tc>
      </w:tr>
      <w:tr>
        <w:trPr>
          <w:trHeight w:val="49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鲁晓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责教科研工作、配合教导主任做好相关事务工作，每周二的教师业务学习、书香校园建设、职称评定工作、师德考核、青蓝工程、师德教师校内外比赛、五级梯队建设考评、学生比赛（学科类）、教育教学类通讯、教参收归、教师交流、学校所有荣誉统计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档案工作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科：数学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社团课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划总结：教育科研计划总结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蹲点年级：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三、四</w:t>
            </w:r>
            <w:r>
              <w:rPr>
                <w:rFonts w:cs="宋体"/>
                <w:color w:val="000000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校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新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汇总</w:t>
            </w:r>
          </w:p>
        </w:tc>
      </w:tr>
      <w:tr>
        <w:trPr>
          <w:trHeight w:val="9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论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成果</w:t>
            </w:r>
          </w:p>
        </w:tc>
      </w:tr>
      <w:tr>
        <w:trPr>
          <w:trHeight w:val="6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课程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网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网站</w:t>
            </w:r>
          </w:p>
        </w:tc>
      </w:tr>
      <w:tr>
        <w:trPr>
          <w:trHeight w:val="55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张国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责德育工作、学生常规、所有学生竞赛（除学科类）、教师比赛（德育方面）、少年宫活动、家长学校、关工委、家长委员会、学校“三节一典礼”（科技节、艺术节、读书节、毕业典礼）、小记者、队报队刊征订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廉洁文化、班主任周周谈、关工委工作、乡村少年宫、文明城市验收</w:t>
            </w:r>
            <w:r>
              <w:rPr>
                <w:rFonts w:cs="宋体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科：科学、班本课程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题：负责德育课题的申报和研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蹲点年级：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cs="宋体"/>
                <w:color w:val="000000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总结计划：德育工作计划总结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校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新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通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汇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学生）</w:t>
            </w:r>
          </w:p>
        </w:tc>
      </w:tr>
      <w:tr>
        <w:trPr>
          <w:trHeight w:val="6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德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栏目</w:t>
            </w:r>
          </w:p>
        </w:tc>
      </w:tr>
      <w:tr>
        <w:trPr>
          <w:trHeight w:val="39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德育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本课程</w:t>
            </w:r>
          </w:p>
        </w:tc>
      </w:tr>
      <w:tr>
        <w:trPr>
          <w:trHeight w:val="10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网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网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网站</w:t>
            </w:r>
          </w:p>
        </w:tc>
      </w:tr>
      <w:tr>
        <w:trPr>
          <w:trHeight w:val="94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钱新宇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责总务处工作、安全工作（学校安全和校车安全）、体育工作、团支部、后勤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阳光</w:t>
            </w:r>
            <w:r>
              <w:rPr>
                <w:rFonts w:cs="宋体"/>
                <w:color w:val="000000"/>
                <w:kern w:val="0"/>
                <w:szCs w:val="21"/>
              </w:rPr>
              <w:t>食堂、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新校舍扩建、</w:t>
            </w:r>
            <w:r>
              <w:rPr>
                <w:rFonts w:cs="宋体"/>
                <w:color w:val="000000"/>
                <w:kern w:val="0"/>
                <w:szCs w:val="21"/>
              </w:rPr>
              <w:t>设备维修、装备建设、各室创建、体育节等，负责体育活动、安全活动的通讯报道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科：体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安全工作有校安全员韩琪老师协助做好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栏目</w:t>
            </w:r>
          </w:p>
        </w:tc>
      </w:tr>
      <w:tr>
        <w:trPr>
          <w:trHeight w:val="7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课程</w:t>
            </w:r>
          </w:p>
        </w:tc>
      </w:tr>
      <w:tr>
        <w:trPr>
          <w:trHeight w:val="8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网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安校园</w:t>
            </w:r>
          </w:p>
        </w:tc>
      </w:tr>
      <w:tr>
        <w:trPr>
          <w:trHeight w:val="5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戴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配合教导主任做好相关事务工作，负责现代教育技术工作（含网络管理、软硬件维护和管理）、图书馆管理、校园网站的建设与管理、学生学籍管理、报表统计、各室创建、装备管理、资源管理、责任督学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题：现代教育技术课题的申报与研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学科：信息技术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总结：现代教育技术工作计划总结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网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负责、维护</w:t>
            </w:r>
          </w:p>
        </w:tc>
      </w:tr>
      <w:tr>
        <w:trPr>
          <w:trHeight w:val="7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校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通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通知</w:t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教师</w:t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相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栏目</w:t>
            </w:r>
          </w:p>
        </w:tc>
      </w:tr>
      <w:tr>
        <w:trPr>
          <w:trHeight w:val="9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网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网站</w:t>
            </w:r>
          </w:p>
        </w:tc>
      </w:tr>
      <w:tr>
        <w:trPr>
          <w:trHeight w:val="12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周新忠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配合总务主任做好相关事务工作，分管卫生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防疫</w:t>
            </w:r>
            <w:r>
              <w:rPr>
                <w:rFonts w:cs="宋体"/>
                <w:color w:val="000000"/>
                <w:kern w:val="0"/>
                <w:szCs w:val="21"/>
              </w:rPr>
              <w:t>工作，负责学校环境卫生、教育教学服务工作、教师值日工作、学校会议记录、党务工作、校产校具使用管理、课本分发及教学资料管理、来客接待、教师办公室管理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科：健康教育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传：后勤处活动宣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后勤管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栏目</w:t>
            </w:r>
          </w:p>
        </w:tc>
      </w:tr>
      <w:tr>
        <w:trPr>
          <w:trHeight w:val="149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网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安校园</w:t>
            </w:r>
          </w:p>
        </w:tc>
      </w:tr>
      <w:tr>
        <w:trPr>
          <w:trHeight w:val="6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陈松鹤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配合教导主任做好相关事务工作，负责书法特色工作、学校写字教育、校本课程建设与管理、教师校本培训、周工作安排、教师外出听课安排以及听课反馈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科：写字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课题：书法课题的申报和研究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传：学校特色活动开展的宣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计划总结：书法工作、校本培训计划总结（网络层面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校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工作</w:t>
            </w:r>
          </w:p>
        </w:tc>
      </w:tr>
      <w:tr>
        <w:trPr>
          <w:trHeight w:val="54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教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培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悦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随笔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书法课程</w:t>
            </w:r>
          </w:p>
        </w:tc>
      </w:tr>
      <w:tr>
        <w:trPr>
          <w:trHeight w:val="56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翰墨飘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栏目</w:t>
            </w:r>
          </w:p>
        </w:tc>
      </w:tr>
      <w:tr>
        <w:trPr>
          <w:trHeight w:val="44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谢晓丽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责少先队工作：学生常规考核、升旗仪式、鼓号队、德育类通讯等少先队工作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学校宣传工作（包括微信公众号）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低年级阅读活动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、心理健康、融合教育、协助德育办做好相关工作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科：晨会、队课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总结计划：少先队计划总结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校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新闻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德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部栏目</w:t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课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阅读课程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网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网站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网站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何曙东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负责学校财务工作和协助校长室做好统计等工作、报表统计工作、学校人事管理（工资人事管理系统）等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阳光校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务公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4:00Z</dcterms:created>
  <dc:creator>Administrator</dc:creator>
  <dc:description/>
  <dc:language>en-US</dc:language>
  <cp:lastModifiedBy>pray</cp:lastModifiedBy>
  <cp:lastPrinted>2020-08-28T14:31:00Z</cp:lastPrinted>
  <dcterms:modified xsi:type="dcterms:W3CDTF">2020-08-30T02:1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