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三十而立，三十而已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姜伶  礼河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孔子，是中国古代著名的思想家、教育家，儒家学派创始人，被后人尊为孔圣人、至圣、至圣先师等，“世界十大文化名人”之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子曰：“吾十有五而志于学，三十而立，四十而不惑，五十而知天命，六十而耳顺，七十而从心所欲，不逾矩。”孔子十五岁的时候就下定决心好好学习，三十岁时明确了自己的价值标准，四十岁时遇到事情就不会那样迷惑，五十岁时可以同天地相交，理解天道，六十岁听到什么都能够有所悟有所得而不会影响温良恭谨的标准，七十岁便无论怎么做，任心而为却不会违反道德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十而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原意是指人在三十岁前后建立自己人生稳定的价值观，做事做人的原则，现代则多指有所成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想想我自己也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岁了，回首看了一下自己已过的三分之一的人生，虽已成家，可还未立业，成绩就更不用说了。蓦然觉得自己挺失败的。就在我唉声叹气之时，我妈妈走过来说了一句：“你还年轻，怕什么！”是啊，我还年轻，我还有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姜子牙七十岁拜相，因为纣王暴政，姜子牙辞官离开商都朝歌，隐居十多年。在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岁时，被求贤心切的周文王请出山，在文王的诚意邀请下，姜子牙被拜为司马，辅佐文王。姜子牙老年得志，为周文王、周武王修文练武、励精图治，并策划推翻商纣的暴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陈宏文，六十岁学画，七十岁他的画就走向各级展厅和报刊，被中国艺术国际交流中心及世界华人文化研究中心评定为一级画师，并授予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世纪亚洲华人书画艺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杰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0"/>
        <w:jc w:val="both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199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年马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岁。这一年，马云才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岁的年龄开始接触互联网，来自美国西雅图的外教给他讲了最新的互联网动态。也是从这个时候开始接触互联网的马云真正踏上了创业之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"/>
        <w:ind w:left="0" w:right="0" w:firstLine="500"/>
        <w:jc w:val="both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19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年，雷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岁，这时候他已经当上了金山公司的总经理。但是那时候，雷军显得有点“不务正业”，整天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BB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，还自己做站长，最多的时候每天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个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</w:rPr>
        <w:t>然而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</w:rPr>
        <w:t>岁的雷军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</w:rPr>
        <w:t>BB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</w:rPr>
        <w:t>里获得重生，也为他后来的飞猪理论埋下了理论基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"/>
        <w:ind w:left="0" w:right="0" w:firstLine="500"/>
        <w:jc w:val="both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  <w:t>20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  <w:t>年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  <w:t>岁的黄渤还在跑龙套，有谁知道两年之后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  <w:t>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  <w:t>年他会凭借电影《疯狂的石头》一鸣惊人，然后因为他精湛的演技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  <w:t>年被封为影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"/>
        <w:ind w:left="0" w:right="0" w:firstLine="500"/>
        <w:jc w:val="both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  <w:t>达康书记”吴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5"/>
          <w:sz w:val="24"/>
          <w:szCs w:val="24"/>
          <w:u w:val="none"/>
          <w:shd w:fill="FFFFFF" w:val="clear"/>
          <w:lang w:val="en-US" w:eastAsia="zh-CN"/>
        </w:rPr>
        <w:t>岁时才凭借电视剧《人民的名义》成为大家心目中的正义男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黄忠六十跟刘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德川家康七十打天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姜子牙八十为丞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佘太君百岁挂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孙悟空五百多岁西天取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白素贞一千多岁下山谈恋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我才三十而已，我还有很多时间可以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虽然我不能像上面那几位名人一样做出那么大的成就，但是我也有自己的小小追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首先我要做一名合格的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《中小学教师职业道德修养》指出：爱岗敬业精神是师德的核心内容。爱岗敬业作为教师职业道德的基本规范，是做好教育工作和履行其他教师道德规范的思想前提，教师只有具备了爱岗敬业精神，才能热爱学生、严谨治学、廉洁从教、为人师表、为祖国培养高素质的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一名合格的教师不仅要敬业，还要会学习，“打铁先要自身硬”。要做一名合格的新世纪的人民老师就得不断的深入学习，“给学生一杯水，自已先要装好一桶水”这是过去对教师的要求，我认为，现代教师作为素质教育的具体组织者和实施者，装好一桶水远远不能满足学生，现代教师应有一条奔流不息的河流，这是学生渴望，也是家长和社会所期望的。过去，人民习惯用“春蚕到死丝方尽，蜡烛成灰始成干”来比喻对教师教育事业的执著，的确，教师好比蜡烛，照亮了别人，燃烧了自已：教师好比春蚕，索取了树叶，奉献的是生丝。这是赞扬教师的敬业，但在我看来，这是讲教师的劳动只是单纯的为学生的成长而付出，似乎教师的劳动过程只是在不断耗费自已，而并非自身发展过程，在今天这个科技发展一日千里的时代里，即使今天一个非常优秀的教师，如果不注意“充电”，终究会因为知识、意识等的陈旧或匮乏而落后于时代，我觉得，做为一名现代教师必须树立终身学习的观点，树立以人为本，创新为重的教育价值观，。因为“学然后而知不足，教然后而知困，只有困而后学，才能学得更扎实、更灵活和更实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其次我要做一个合格的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养儿防老”这一多少年沿袭下来的传统观念，如今悄然发生变化。“生男生女都一样，出嫁闺女也养娘”、“儿子是晚礼服，女儿是小棉袄”已越来越被人们认可，老年人切身感受到女儿对父母的关爱不逊儿子，甚至比儿子还好。如今，女儿养老成为时尚，“养女防老”也在成为一种习惯。女儿作为父母的赡养人，逐渐从稀少变成社会的一种正常习惯。在物质赡养、精神慰藉、生活照料等方面，女儿起到越来越大的作用，因此，作为女儿要时时刻刻想着父母亲，做到百善孝为先。女性需要坚强，作为父母值得骄傲的女儿，不要以为坚强是男性的，女性以柔以弱为美。这是片面的。人生活在世界上都会面临着各种各样的风险的，就像野牛在草原上，狮子的眼睛总是盯着最弱一个。因此，在生活上、工作上、出门在外都要学会坚强。哪怕是再苦再累再疲惫，也都要抖擞精神说话，挺起腰杆走路，做父母最坚强的女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最后我要对三十岁的自己说：“加油，才三十岁而已！只要不放弃努力，我一定会实现自己的人生价值。成功不怕晚！”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4:52Z</dcterms:created>
  <dc:creator>jiangling</dc:creator>
  <dc:description/>
  <dc:language>en-US</dc:language>
  <cp:lastModifiedBy>jiangling</cp:lastModifiedBy>
  <dcterms:modified xsi:type="dcterms:W3CDTF">2020-08-27T15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