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育的</w:t>
      </w:r>
      <w:r>
        <w:rPr>
          <w:rFonts w:ascii="黑体" w:hAnsi="黑体" w:cs="黑体" w:eastAsia="黑体"/>
          <w:sz w:val="32"/>
          <w:szCs w:val="32"/>
        </w:rPr>
        <w:t>进与退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《孔子传》有感</w:t>
      </w:r>
    </w:p>
    <w:p>
      <w:pPr>
        <w:pStyle w:val="Normal"/>
        <w:ind w:firstLine="31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礼河实验学校    吴燕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这学期，拜读了鲍鹏山教授的《孔子传》，读完感慨系之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孔子传》共六章，每章由若干个小故事，讲述了孔子的生平、政治理想、教育理念、思想。特别是他的教育思想：有教无类、教学相长、因材施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>……</w:t>
      </w:r>
      <w:r>
        <w:rPr>
          <w:sz w:val="28"/>
          <w:szCs w:val="28"/>
        </w:rPr>
        <w:t>影响中国几千年，直到今天，我们还在受他的影响。虽然这些语句我们已耳熟能详，但理解上可能断章取义，而鲍鹏山教授的解读，让我们对孔子有了全新的认识。我们今天教育很多失误，恰恰是违背了他的教育理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子教育学生，根据学生不同的禀赋、性格，给他们制定相应的教学方案，施以不同的教法，这就是因材施教。在实际教学中，孔子对不同的人问的同一个问题，他确实给予过不同的解答。他门下有两名个性迥异的学生，子路和冉求。子路问：“闻斯行诸？”子曰：“有父兄在，如之何其闻斯行之？”冉有问：“闻斯行诸？”子曰：“闻斯行之。”公西华曰：“由也问：“闻斯行诸？”子曰：‘有父兄在’；求也问：‘闻斯行诸’。子曰‘闻斯行之’。赤也惑，敢问。”子曰：“求也退，故进之；由也兼人，故退之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讲述了孔子的教育原则与方法，显示了孔子因材施教的教育理念和善于知人论事。孔子对同样的问题，因不同的人来问，而给出不同的答案。子路为人刚强鲁莽，故孔子教他行事要考虑到父兄尚在，不要勇猛过了头；而冉求比较谦虚，比较退让，比较胆小，故孔子鼓励他迈进。孔子结合学生的具体心性来施教，一进一退之间，学生终生受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实际的教学中，总会碰到各种各样的学生，碰到各种各样的问题。这就需要我们像孔子一样善于观察、思考、不同的人有不同的教法；同一个人，不同年龄，教法也不同。就像</w:t>
      </w:r>
      <w:r>
        <w:rPr>
          <w:sz w:val="28"/>
          <w:szCs w:val="28"/>
        </w:rPr>
        <w:t>T</w:t>
      </w:r>
      <w:r>
        <w:rPr>
          <w:sz w:val="28"/>
          <w:szCs w:val="28"/>
        </w:rPr>
        <w:t>同学，上学期虽然沉默寡言，成绩也不是很突出，但是上课遵守纪律，作业按时完成，及时订正，字迹也算端正清楚。无论如何，都是一个省心的孩子。这学期，由于新冠疫情，在家线上学习，问题一下子暴露出来了。开始，只是晚一点上传作业，后来，网课不听了，作业错的离谱，还要催，再往后，像“天书”一样的作业也难得一见。我耐着性子在群里友情提醒了几天，未见改善。和班主任了解情况，其他作业也是类似情况。真想训斥一通。可是他在家，打电话也是隔靴搔痒。冷静想一想，他一个十几岁的少年，父母离异，母亲要为生计奔波，关心有限。这个年龄的男孩外表冷漠，内心叛逆又脆弱。和他硬来，效果很可能是“负数”。我突然想起上学期数学课上，新课讲完学生做练习的时候，他站起来，“老师，我还有一种解法。”我一看，思路清晰，解法简单。当时就向全班表扬了他。从那以后，他学习数学就起劲多了。我灵机一动，以这件事为契机，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上和他聊了起来。既有鞭策，又有鼓励。从以后的作业看，这次谈话唤回了他学习的兴趣。开学后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同学学习数学一直很认真，即使是最后总复习大量刷题的时候，他仍能独立思考，有自己独特的解题方法，时不时的给我惊喜。这也是做老师快乐吧！纯粹的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8:00Z</dcterms:created>
  <dc:creator>Administrator</dc:creator>
  <dc:description/>
  <dc:language>en-US</dc:language>
  <cp:lastModifiedBy>Administrator</cp:lastModifiedBy>
  <dcterms:modified xsi:type="dcterms:W3CDTF">2020-07-08T07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