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Segoe UI Symbol" w:hAnsi="Segoe UI Symbol" w:cs="Segoe UI Symbol"/>
          <w:color w:val="404040"/>
          <w:sz w:val="45"/>
          <w:szCs w:val="45"/>
        </w:rPr>
      </w:pPr>
      <w:r>
        <w:rPr>
          <w:rFonts w:ascii="Segoe UI Symbol" w:hAnsi="Segoe UI Symbol" w:cs="Segoe UI Symbol"/>
          <w:color w:val="404040"/>
          <w:sz w:val="45"/>
          <w:szCs w:val="45"/>
        </w:rPr>
        <w:t>一次心灵的洗礼</w:t>
      </w:r>
    </w:p>
    <w:p>
      <w:pPr>
        <w:pStyle w:val="Heading1"/>
        <w:spacing w:before="0" w:after="120"/>
        <w:jc w:val="center"/>
        <w:rPr>
          <w:rFonts w:ascii="Segoe UI Symbol" w:hAnsi="Segoe UI Symbol" w:cs="Segoe UI Symbol"/>
          <w:color w:val="404040"/>
          <w:sz w:val="45"/>
          <w:szCs w:val="45"/>
        </w:rPr>
      </w:pPr>
      <w:r>
        <w:rPr>
          <w:rFonts w:ascii="Segoe UI Symbol" w:hAnsi="Segoe UI Symbol" w:cs="Segoe UI Symbol"/>
          <w:color w:val="404040"/>
          <w:sz w:val="45"/>
          <w:sz w:val="45"/>
          <w:szCs w:val="45"/>
        </w:rPr>
        <w:t>﻿﻿――</w:t>
      </w:r>
      <w:r>
        <w:rPr>
          <w:rFonts w:ascii="Segoe UI Symbol" w:hAnsi="Segoe UI Symbol" w:cs="Segoe UI Symbol"/>
          <w:color w:val="404040"/>
          <w:sz w:val="45"/>
          <w:szCs w:val="45"/>
        </w:rPr>
        <w:t>《孔子传》读后感</w:t>
      </w:r>
    </w:p>
    <w:p>
      <w:pPr>
        <w:pStyle w:val="Heading1"/>
        <w:spacing w:before="0" w:after="120"/>
        <w:jc w:val="center"/>
        <w:rPr>
          <w:rFonts w:ascii="Segoe UI Symbol" w:hAnsi="Segoe UI Symbol" w:cs="Segoe UI Symbol"/>
          <w:color w:val="404040"/>
          <w:sz w:val="28"/>
          <w:szCs w:val="28"/>
        </w:rPr>
      </w:pPr>
      <w:r>
        <w:rPr>
          <w:rFonts w:ascii="Segoe UI Symbol" w:hAnsi="Segoe UI Symbol" w:cs="Segoe UI Symbol"/>
          <w:color w:val="404040"/>
          <w:sz w:val="28"/>
          <w:szCs w:val="28"/>
        </w:rPr>
        <w:t>武进区礼河实验学校</w:t>
      </w:r>
      <w:r>
        <w:rPr>
          <w:rFonts w:ascii="Segoe UI Symbol" w:hAnsi="Segoe UI Symbol" w:cs="Segoe UI Symbol" w:eastAsia="Segoe UI Symbol"/>
          <w:color w:val="404040"/>
          <w:sz w:val="28"/>
          <w:szCs w:val="28"/>
        </w:rPr>
        <w:t xml:space="preserve">  </w:t>
      </w:r>
      <w:r>
        <w:rPr>
          <w:rFonts w:ascii="Segoe UI Symbol" w:hAnsi="Segoe UI Symbol" w:cs="Segoe UI Symbol"/>
          <w:color w:val="404040"/>
          <w:sz w:val="28"/>
          <w:szCs w:val="28"/>
        </w:rPr>
        <w:t>唐磊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朝圣，是一场净化心灵的旅程。徒步、冥想、交谈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读书，不管什么方式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每个人都需要体验一次心灵的洗礼，使自己的思想、灵魂在一定程度上得到提升，拜读《孔子传》，和圣人对话，好似踏上一趟能唤醒自己沉睡灵魂的心灵旅程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读完《孔子传》，掩卷遐思，内心久久不能平静，眼前一直矗立着的伟大先哲的身影，久久挥之不去。他站在滔滔的河岸，深邃的眼光，闪着智慧的光芒。他那一脉的温情，满腹的仁爱，睿智的思想，博大的胸怀，高尚的人格，超远的德行……穿越时空，影响古今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孔子是一个传奇。子曰</w:t>
      </w:r>
      <w:r>
        <w:rPr>
          <w:rFonts w:cs="宋体;SimSun" w:ascii="宋体;SimSun" w:hAnsi="宋体;SimSun"/>
          <w:kern w:val="0"/>
          <w:sz w:val="28"/>
          <w:szCs w:val="28"/>
        </w:rPr>
        <w:t>:“</w:t>
      </w:r>
      <w:r>
        <w:rPr>
          <w:rFonts w:ascii="宋体;SimSun" w:hAnsi="宋体;SimSun" w:cs="宋体;SimSun"/>
          <w:kern w:val="0"/>
          <w:sz w:val="28"/>
          <w:szCs w:val="28"/>
        </w:rPr>
        <w:t>吾十有五而志于学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三十而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四十而不惑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五十而知天命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六十而耳顺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七十而从心所欲不逾矩。”短短</w:t>
      </w:r>
      <w:r>
        <w:rPr>
          <w:rFonts w:cs="宋体;SimSun" w:ascii="宋体;SimSun" w:hAnsi="宋体;SimSun"/>
          <w:kern w:val="0"/>
          <w:sz w:val="28"/>
          <w:szCs w:val="28"/>
        </w:rPr>
        <w:t>38</w:t>
      </w:r>
      <w:r>
        <w:rPr>
          <w:rFonts w:ascii="宋体;SimSun" w:hAnsi="宋体;SimSun" w:cs="宋体;SimSun"/>
          <w:kern w:val="0"/>
          <w:sz w:val="28"/>
          <w:szCs w:val="28"/>
        </w:rPr>
        <w:t>个字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是孔子一生精辟的注脚，可谓史上最短的一篇自传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后来几乎成了每一个中国人心里所向往的完美人生。孔子所达到的人生高度、宽度和深度，两千五百多年来，不断被阐发，不断激励着每一代中国人，“高山仰止，景行行止，虽不能至，然心向往之”。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孔子做人很成功。孔子做事也很成功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他是一个好老师，好学者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他是一个满怀理想的政治家，更是一个功在千秋的思想家。他也失败过。最失败的时候，他曾被人嘲讽为“累累若丧家之犬”，“而他欣然受之。但“知其不可而为之”，正是孔子伟大的救世精神的最好表达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看十五岁的孔子发奋“志于学”，就像我们今天的追梦少年一样，意气风发，充满理想。虽然我们与孔子之间横亘着二千五百多年的悠悠岁月，却丝毫没有感到陌生和遥远。三岁丧父，单亲家庭的孔子，他的成长环境在今天看来也丝毫没有优越与优势，相反，“吾少也贱，故多能鄙事”，生活的磨砺让他的成长之路充满了艰辛。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最终，孔子从一个贫贱少年，成长为一位“诲人不倦，学而不厌”的“至圣先师”。为天地立心，为生民立命，为往圣继绝学，为万世开太平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他和他的三千弟子，一群颠沛流离、安贫乐道的知识分子，在春秋的时空里，气宇轩昂地屹立于天地之间，守护着自己的激情与理想，创造和传承了一个民族的文化，生产和承担了一个民族的价值，写下“士不可以不弘毅，任重而道远”的使命与感叹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谦和敦厚而又聪敏睿智，如大地能承载一切，如天一般刚健进取，如水一般真诚明澈能照万物，我找不到更好的办法来形容，只能如《中庸》上说“此天地之所以为大也”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顿然，感觉自己又是如此之渺小，如天地之一粒粟，沧海之一滴水，空中之一微尘，莽原之一片叶……渺小不能哉！渺小的自己学一学孔子吧，学孔子做一个有温度的人，有情怀的人，有韧性的人，有真性情的人，有高尚品德的人……即使永远也不可能企及孔子，就汲取他的光辉思想来指引自己前行的路吧。</w:t>
      </w:r>
    </w:p>
    <w:p>
      <w:pPr>
        <w:pStyle w:val="Normal"/>
        <w:widowControl/>
        <w:ind w:firstLine="560"/>
        <w:jc w:val="left"/>
        <w:rPr/>
      </w:pPr>
      <w:r>
        <w:rPr>
          <w:rFonts w:ascii="Segoe UI Symbol" w:hAnsi="Segoe UI Symbol" w:cs="Segoe UI Symbol"/>
          <w:color w:val="404040"/>
          <w:sz w:val="28"/>
          <w:szCs w:val="28"/>
          <w:shd w:fill="FFFFFF" w:val="clear"/>
        </w:rPr>
        <w:t>一场心灵的旅程，和圣者的对话，一次精神的洗礼，一次思想的提升！</w:t>
      </w:r>
      <w:r>
        <w:rPr>
          <w:rFonts w:cs="宋体;SimSun" w:ascii="宋体;SimSun" w:hAnsi="宋体;SimSun"/>
          <w:kern w:val="0"/>
          <w:sz w:val="28"/>
          <w:szCs w:val="28"/>
        </w:rPr>
        <w:br/>
        <w:br/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2:27:00Z</dcterms:created>
  <dc:creator>walkinnet</dc:creator>
  <dc:description/>
  <cp:keywords/>
  <dc:language>en-US</dc:language>
  <cp:lastModifiedBy>walkinnet</cp:lastModifiedBy>
  <dcterms:modified xsi:type="dcterms:W3CDTF">2020-08-29T02:34:00Z</dcterms:modified>
  <cp:revision>1</cp:revision>
  <dc:subject/>
  <dc:title>一次心灵的洗礼</dc:title>
</cp:coreProperties>
</file>