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大爱无疆    德行天下</w:t>
      </w:r>
    </w:p>
    <w:p>
      <w:pPr>
        <w:pStyle w:val="Normal"/>
        <w:ind w:firstLine="1104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——</w:t>
      </w:r>
      <w:r>
        <w:rPr>
          <w:rFonts w:ascii="黑体;SimHei" w:hAnsi="黑体;SimHei" w:cs="黑体;SimHei" w:eastAsia="黑体;SimHei"/>
          <w:b/>
          <w:sz w:val="44"/>
          <w:szCs w:val="44"/>
        </w:rPr>
        <w:t>读《孔子传》有感</w:t>
      </w:r>
    </w:p>
    <w:p>
      <w:pPr>
        <w:pStyle w:val="Normal"/>
        <w:ind w:firstLine="1265"/>
        <w:rPr/>
      </w:pPr>
      <w:r>
        <w:rPr>
          <w:b/>
          <w:sz w:val="28"/>
          <w:szCs w:val="28"/>
        </w:rPr>
        <w:t>常州市武进区礼河实验学校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朱小琴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24"/>
        </w:rPr>
        <w:t>忙碌紧张了一个独一无二的学期，终于盼来了稍稍闲适的暑假，于阳光灿烂的午后，在沙发上手捧《孔子传》细细品味，接受精神的洗礼，这是一件多么惬意和幸福的事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没读此书之前，我只知道孔子的几句名言，只知道他是我国有名的教育家，有弟子三千，其中优秀的人才七十多，世人皆尊称他为“圣人”，可至于究竟为何人们对他如此推崇备至，是心有疑惑的。如今读罢本书，才深深地感受到：孔子，绝不辜负“圣贤”二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丰富的学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两千多年前的孔子，仅凭自己一个人的力量，就极大地提升了中华民族的文明程度，毋庸置疑，这跟他的学识渊博是分不开的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孔子在二十岁时，就凭他自身的刻苦努力成了“六艺”专家，成了国家最需要的人才了。也就是说，他是一个全面发展的人才！按《史记》的说法，孔子的三千弟子里面，身通六艺学有所成的，就有七十二或七十七位。孔子凭一个人的力量，教三千弟子，而且以一个人的力量培养出七十多位的全面发展的人才，这种成功，从古到今，没有一个人可以跟他相提并论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当时他的教学，以谈话、问答、讨论的方式进行，几乎每个学生的询问，他都能给出合适的答案，甚至不同的学生，他的答案还都不一样，试想，这需要多大的知识储备呀！而且，他的学生，能一教就是一生，就这一点，从古到今，又有几人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善施教化的技巧</w:t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sz w:val="24"/>
        </w:rPr>
        <w:t>作为我国古代伟大的教育家，“万世师表”，人们不得不佩服孔子的教育教学技巧。我尤其钦佩他以下这点：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他说：“中人之上，可以语上也；中人以下，不可以语上也。”这句话是说，人和人智质是不同的，要求也应该不同，教法要求也就应该不同。所以，他的教学，真正的做到了因人而异。我特别赞同他这样的教学理念。</w:t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sz w:val="24"/>
        </w:rPr>
        <w:t>印象特别深的是这样一件事：有一回，子路和冉求来问同一个问题：“老师，如果我看到一件正确的事情，我是不是马上就可以做？”孔子依据他们不同的性格，给了他们截然不同的答案。学生西华在旁听了很疑惑，老师一会儿回答可以，一会儿回答不可以，这究竟是怎么回事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孔子告诉西华：“冉求比较谦虚，比较退让，比较胆小，所以我要鼓励他；而子路恰恰相反，太莽撞，太冲动，所以我要抑制他。”书中像这样的因材施教的例子还有很多，这些无不显示着：作为一个老师，他对学生的充分了解、尊重和关爱。教育，在他的安排下，往往都是为学生取长补短，这样的教法，怎么会不成功呢？他关注的，永远是学生的个性和品行，这样的老师，怎么能不受人尊重和爱戴呢？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前我总是一直受困于我们现在的教学，什么都是一样的标准：读一样的书，写一样的作业，考一样的试卷，人的个性完全得不到发展，尤其是智力一般甚至低下的，学得那么苦那么累，可还是不见成效，他们心里的压力其实是很大的。这一类学生，在学校似乎就很难有出头之日。我总是忍不住为他们遗憾，也为自己的无奈感到悲哀。读了本书，我想：假如孔子能穿越时空，来到我们这个时代，面对这样的考得好的才是好学生的教育形势，他会怎么做呢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琢磨良久，我得出答案：他一定仍然会坚持自己的理念吧，他当初创办的“大学”，用意是提高德行，养成人格，然后改造社会。这样的方法，摆到现在，依然是最佳的教育方法呀！一个人只要有了良好的品德，积极的心态，那么他的学习一定就能发挥出最佳的状态！只要大家都是以这样的最佳状态来学习，又何愁没有好的成绩呢？以前，真的是自己太狭隘了！只知道不断地灌输知识，灌得越多越好，完全忽视了学生心灵的建设、品德的养成，难怪如今孩子们对于学习，总是有太多的反抗和叛逆，是我们教育者对孩子的心灵和品德关注得太少了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了这本书，我真正明白了，教育，最贵重的是思想，我不能把学生培养成死读书的机器，学生，也不是机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终生追求理想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十岁时，孔子开始创办私学，他通过这条道路，介入政治，干预社会，推行主张，宣传思想，实现理想。他创办的私学，可以说是真正的“大学”，当初的他的“大学”的涵义，就是让人“成人”，让人成为文质彬彬的“君子”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但是，他的理想之路实现得并不顺遂，他的一生遭受了很多的失败、挫折和打击。然而，多少失败和打击，多少艰苦和挫折，多少危险和侮辱，他都置之度外，含笑面对，他在这方面表现出来的是一般人难以想象的坚定和崇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了寻求自己的理想，中年直至老年的他几乎一直在周游列国，历经多少的创伤与苦痛，多少的不被理解甚至耻笑，可是他都没有放弃、没有停止追逐，更没有避世做隐士。这是多么可贵的坚定与执着啊！其实我国古代才高八斗、怀才不遇的人太多太多，有的最后仍为世俗名利折腰；还有一些能洁身自好、不为世俗污染，明哲保身的学者，他们往往躲避在田园一角安度一生，这样的人，往往就会被不断称颂。可这些个隐士，一旦与孔子相比，立刻就变得渺小起来，隐士们最终保全的只是自己一个人，而孔子则始终心怀天下，丝毫不顾自己的荣辱，他不计较别人的耻笑和侮辱，总是坚持着自己的理想，这难道不是高下立见吗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德行天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无论是才高八斗的学识也好，善施教化的教学技巧也罢，哪怕是终生坚持不懈地追求理想，在我国，这样的优秀人物也不少，可他们都没有像孔子这样备受追崇，那是因为，孔子还有一个众人所没有的特质，那便是他大爱无疆、心怀天下的德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起孔子的德，那真的是几天几夜也说不完。此处只捡其中的三点来以小见大吧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我们现在总是鼓励人“以德报怨”，这样方可显示一个人道德高尚、心胸宽广。可是孔子并不赞同这样的理论，他觉得这样不但不能促进道德，反而会“促退”道德，因为这样一来，不道德的人往往就可以肆无忌惮、不用担心要承担什么后果啦，因为我们都要“以德报怨”嘛！因此，孔子提出“以直报怨”的观点：用公正来对待仇怨，既不特别宽恕他，更不过分报复他，让他得到该得到的，承受该承受的。这样的胸襟和气度，显示了孔子坚决反对绝对的道德主义，让坏人、恶人也有了进步的空间，让所谓的君子也减少了很多的压力。孔子，他真的是太了解人性了！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《吕氏春秋》里记载，孔子的学生子贡，在外国赎回了做奴隶的鲁国人，按理可以去国库里领钱报销，可是子贡却没有去国库领钱。这要放在现在，肯定要得老师的一顿夸奖，这真是不为名利、做好事不求回报啊！不是道德高尚的表现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是孔子知道了这件事，却非常生气，他把子贡叫来说：“你做错了。你应该去把赎金领回来。”为什么呢？想不通吗？如果想不通，那就从他人的角度去想，就能想通了。因为孔子考虑到的是众人，众人做不到的事，你为什么要带头去做？你这不是让众人难堪吗？你只想着显示自己的道德高尚，你把别人置于何处？别人哪能都像你这样有强大的经济实力救人而不要赎金？你这样一来，以后谁还会去救在别国受难的鲁国人呢？你这不是害人吗？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轻的孔子第一次离开鲁国，是因为什么？是因为鲁国的国君鲁昭公被身为大夫的季平子打败，从而流放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季平子待孔子不薄，可鲁昭公也曾在孔子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岁得子的时候送来大鲤鱼表示祝贺。这两个人都待孔子不错，都有提携帮助之力。而且从功利的角度去看，此时志得意满的季平子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孔子绝对不能得罪的。然而孔子却毫不犹豫地站到了当时处于绝对劣势的鲁昭公的一边。就这样，年轻的孔子，不惜牺牲自己未来的政治前途，坚定地站在失败者的一边，并跟随鲁昭公去了齐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从这里看出，孔子不仅是知恩图报的人，而且是一个极度有原则，并且愿意为原则而牺牲自己的人。他坚决反对乱臣贼子专权，坚决支持公室之权归国君所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品味《孔子传》，我的内心心潮澎湃、泪满衣襟，我敬仰他、崇拜他，为他所遭受的苦难心疼，也为他执着追求、不顾个人得失的大爱精神所感动。他仅凭自己一个人的力量，就普及了教育，让大多数的人获得了教育的机会，极大地提高了中华民族的整体文化水平，使中华民族从一个愚昧的时代进入了文明的时代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24"/>
        </w:rPr>
        <w:t>孔子的一生，为天地立心，为生民立命，为往圣继绝学，为万世开太平，他不仅是“安百姓”，更是安万世百姓！他，是中华民族文明的使者，他，是万世师者的榜样！ 他值得我们后世所有人膜拜、致礼！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23"/>
        </w:tabs>
        <w:ind w:left="1523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46:00Z</dcterms:created>
  <dc:creator>Microsoft</dc:creator>
  <dc:description/>
  <cp:keywords/>
  <dc:language>en-US</dc:language>
  <cp:lastModifiedBy>Microsoft</cp:lastModifiedBy>
  <cp:lastPrinted>2020-08-29T19:43:00Z</cp:lastPrinted>
  <dcterms:modified xsi:type="dcterms:W3CDTF">2020-08-29T11:46:00Z</dcterms:modified>
  <cp:revision>2</cp:revision>
  <dc:subject/>
  <dc:title>在我们班有一个女生叫何文静，她平时很安静、也很乖巧，看上去善解人意，更难得的是她很爱看书，偶尔不多的发言中也颇能感受她独特精辟的见解，因此她的学习成绩也不错</dc:title>
</cp:coreProperties>
</file>