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2"/>
        <w:jc w:val="center"/>
        <w:rPr>
          <w:b/>
          <w:b/>
          <w:sz w:val="30"/>
          <w:szCs w:val="30"/>
        </w:rPr>
      </w:pPr>
      <w:r>
        <w:rPr>
          <w:b/>
          <w:sz w:val="30"/>
          <w:szCs w:val="30"/>
        </w:rPr>
        <w:t>读《孔子传》有感</w:t>
      </w:r>
    </w:p>
    <w:p>
      <w:pPr>
        <w:pStyle w:val="Normal"/>
        <w:ind w:firstLine="452"/>
        <w:jc w:val="center"/>
        <w:rPr>
          <w:b/>
          <w:b/>
          <w:sz w:val="30"/>
          <w:szCs w:val="30"/>
        </w:rPr>
      </w:pPr>
      <w:r>
        <w:rPr>
          <w:b/>
          <w:sz w:val="30"/>
          <w:szCs w:val="30"/>
        </w:rPr>
        <w:t>礼河实验学校</w:t>
      </w:r>
      <w:r>
        <w:rPr>
          <w:rFonts w:eastAsia="Times New Roman"/>
          <w:b/>
          <w:sz w:val="30"/>
          <w:szCs w:val="30"/>
        </w:rPr>
        <w:t xml:space="preserve">   </w:t>
      </w:r>
      <w:r>
        <w:rPr>
          <w:b/>
          <w:sz w:val="30"/>
          <w:szCs w:val="30"/>
        </w:rPr>
        <w:t>卞丹玲</w:t>
      </w:r>
    </w:p>
    <w:p>
      <w:pPr>
        <w:pStyle w:val="Normal"/>
        <w:ind w:firstLine="420"/>
        <w:rPr/>
      </w:pPr>
      <w:r>
        <w:rPr>
          <w:rFonts w:ascii="宋体;SimSun" w:hAnsi="宋体;SimSun" w:cs="宋体;SimSun"/>
          <w:sz w:val="28"/>
          <w:szCs w:val="28"/>
        </w:rPr>
        <w:t>孔子，我国古代的大教育家和思想家，他的教育理念和思想影响了中华文明两千多年。时至今日，孔子的思想和教育理念仍有其积极的现实意义。一直以来，我对孔子并不熟知，利用这个假期，才认真地读了《孔子传》。读了以后，有以下一些心得。</w:t>
      </w:r>
    </w:p>
    <w:p>
      <w:pPr>
        <w:pStyle w:val="Normal"/>
        <w:ind w:firstLine="420"/>
        <w:rPr>
          <w:rFonts w:ascii="宋体;SimSun" w:hAnsi="宋体;SimSun" w:cs="宋体;SimSun"/>
          <w:sz w:val="28"/>
          <w:szCs w:val="28"/>
        </w:rPr>
      </w:pPr>
      <w:r>
        <w:rPr>
          <w:rFonts w:ascii="宋体;SimSun" w:hAnsi="宋体;SimSun" w:cs="宋体;SimSun"/>
          <w:sz w:val="28"/>
          <w:szCs w:val="28"/>
        </w:rPr>
        <w:t>孔子自小长相丑陋，并遭到了其父叔梁纥的嫌弃，幸得其母颜征在并不嫌他丑陋，一如既往地爱他。孔子三岁的时候，父亲梁叔纥去世，从此，孔子和母亲颜征在过着贫苦的生活。孔子虽然长相丑陋，但从小聪明颖悟，活泼好学。受其母的影响，小时候的孔丘就对周礼特别感兴趣，并努力学习。终于学有所成。</w:t>
      </w:r>
    </w:p>
    <w:p>
      <w:pPr>
        <w:pStyle w:val="Normal"/>
        <w:ind w:firstLine="420"/>
        <w:rPr>
          <w:rFonts w:ascii="宋体;SimSun" w:hAnsi="宋体;SimSun" w:cs="宋体;SimSun"/>
          <w:sz w:val="28"/>
          <w:szCs w:val="28"/>
        </w:rPr>
      </w:pPr>
      <w:r>
        <w:rPr>
          <w:rFonts w:ascii="宋体;SimSun" w:hAnsi="宋体;SimSun" w:cs="宋体;SimSun"/>
          <w:sz w:val="28"/>
          <w:szCs w:val="28"/>
        </w:rPr>
        <w:t>孔子学习，到了一种忘我的境界了。他曾经为了研究各地的风俗人情，为了请教郯国君王，不顾寒冷在雨中等候数个时辰，感动了鲁国的仲孙大夫，终于为他引荐，郯子也热情地详细解答他所提的问题。</w:t>
      </w:r>
    </w:p>
    <w:p>
      <w:pPr>
        <w:pStyle w:val="Normal"/>
        <w:ind w:firstLine="420"/>
        <w:rPr>
          <w:rFonts w:ascii="宋体;SimSun" w:hAnsi="宋体;SimSun" w:cs="宋体;SimSun"/>
          <w:sz w:val="28"/>
          <w:szCs w:val="28"/>
        </w:rPr>
      </w:pPr>
      <w:r>
        <w:rPr>
          <w:rFonts w:ascii="宋体;SimSun" w:hAnsi="宋体;SimSun" w:cs="宋体;SimSun"/>
          <w:sz w:val="28"/>
          <w:szCs w:val="28"/>
        </w:rPr>
        <w:t>孔子向师襄子学习音乐理论和弹琴。在习琴时，一连三日，足不出户，一日三餐，全由干粮充饥。第四日，师襄子觉得他第一首曲子已然纯熟，建议他学习新曲，而他认为自己的技巧还不纯熟，故又习了三日。此时孔子所奏的曲子，技巧纯熟，音调谐和，韵味无穷。师襄子又让他习新曲，但孔子认为自己还没有领会曲子的志趣神韵，也没有体察出曲作者的为人，因此又习了三日。孔子习琴的第十天，他所弹奏的曲子，师襄子也听得如痴如醉。</w:t>
      </w:r>
    </w:p>
    <w:p>
      <w:pPr>
        <w:pStyle w:val="Normal"/>
        <w:ind w:firstLine="420"/>
        <w:rPr>
          <w:rFonts w:ascii="宋体;SimSun" w:hAnsi="宋体;SimSun" w:cs="宋体;SimSun"/>
          <w:sz w:val="28"/>
          <w:szCs w:val="28"/>
        </w:rPr>
      </w:pPr>
      <w:r>
        <w:rPr>
          <w:rFonts w:ascii="宋体;SimSun" w:hAnsi="宋体;SimSun" w:cs="宋体;SimSun"/>
          <w:sz w:val="28"/>
          <w:szCs w:val="28"/>
        </w:rPr>
        <w:t>从这些地方，可以看出孔子学习，选择了学习内容，心无旁婺，一心钻研，不学习到其精髓绝不放手。而且孔子学习，绝少三心二意，一味图多。孔子博学，但都是一类类的学习所得，并且每学一类，他必深钻之。</w:t>
      </w:r>
    </w:p>
    <w:p>
      <w:pPr>
        <w:pStyle w:val="Normal"/>
        <w:ind w:firstLine="560"/>
        <w:rPr>
          <w:rFonts w:ascii="宋体;SimSun" w:hAnsi="宋体;SimSun" w:cs="宋体;SimSun"/>
          <w:sz w:val="28"/>
          <w:szCs w:val="28"/>
        </w:rPr>
      </w:pPr>
      <w:r>
        <w:rPr>
          <w:rFonts w:ascii="宋体;SimSun" w:hAnsi="宋体;SimSun" w:cs="宋体;SimSun"/>
          <w:sz w:val="28"/>
          <w:szCs w:val="28"/>
        </w:rPr>
        <w:t>由此，我想到了现在的教育，对于孩子，我们要求颇多，孩子们往往囫囵吞枣，不尽其然。倒不如每每准备教给孩子们些什么知识，定让孩子们吃准吃透后，再作二想。孔子自身勤奋好学，也教育他的弟子们勤学苦练。</w:t>
      </w:r>
    </w:p>
    <w:p>
      <w:pPr>
        <w:pStyle w:val="Normal"/>
        <w:ind w:firstLine="560"/>
        <w:rPr>
          <w:rFonts w:ascii="宋体;SimSun" w:hAnsi="宋体;SimSun" w:cs="宋体;SimSun"/>
          <w:sz w:val="28"/>
          <w:szCs w:val="28"/>
        </w:rPr>
      </w:pPr>
      <w:r>
        <w:rPr>
          <w:rFonts w:ascii="宋体;SimSun" w:hAnsi="宋体;SimSun" w:cs="宋体;SimSun"/>
          <w:sz w:val="28"/>
          <w:szCs w:val="28"/>
        </w:rPr>
        <w:t>作为</w:t>
      </w:r>
      <w:r>
        <w:rPr>
          <w:rFonts w:ascii="宋体;SimSun" w:hAnsi="宋体;SimSun" w:cs="宋体;SimSun"/>
          <w:sz w:val="28"/>
          <w:szCs w:val="28"/>
        </w:rPr>
        <w:t>一名教师，读书时，我常会想象这样的一幅画卷，孔子领衔出场，一个精通礼、乐、射、御、书、数的全能老师，带着他那份理想与信念的执着，亦带着他那份人生哲学的豁达与幽默，和他的那些各色各异的弟子们展开一段又一段的旅途。他会把最美的赞誉毫不吝啬地送给最优秀的学生，他会给每一个学生最准确的评价，他会诚恳地说他们有些人身上也有自己学习的地方。他可以和学生同吃同住，偶尔顽皮的老师，也会收下学生送的干肉作为学费，但他从不会将一个身无分文的学生拒之门外。他一生的大部分时间与他们相伴，他们既是师生，也是父子，亦如朋友。以至在其中最优秀的颜回和子路死后，孔子哭的是那么悲恸！这是怎样让人动容的画面啊，这其中也许有经费的困难，学生的良莠不齐，教育的困难，但是，孔子，这个老师是如此的从容坚毅，一生之中纵有千羁万绊，他却从未放下传道、授业、解惑的大任。风流总被雨打风吹去，但那一群以孔子领衔的师生群像，在我的眼前却愈来愈鲜活，栩栩如生。</w:t>
      </w:r>
    </w:p>
    <w:p>
      <w:pPr>
        <w:pStyle w:val="Normal"/>
        <w:ind w:firstLine="560"/>
        <w:rPr>
          <w:rFonts w:ascii="宋体;SimSun" w:hAnsi="宋体;SimSun" w:cs="宋体;SimSun"/>
          <w:sz w:val="28"/>
          <w:szCs w:val="28"/>
        </w:rPr>
      </w:pPr>
      <w:r>
        <w:rPr>
          <w:rFonts w:ascii="宋体;SimSun" w:hAnsi="宋体;SimSun" w:cs="宋体;SimSun"/>
          <w:sz w:val="28"/>
          <w:szCs w:val="28"/>
        </w:rPr>
        <w:t>是的，孔子在政治上是不成功的。他一生辗转多国，却少有君王给他以真正的器重，有的视他如无物，有的把他当筹码，但他毫无尴尬与悲戚，因为他深明“君子坦荡荡，小人常戚戚。”回到鲁国，孔子开始修编残缺不全的《诗》、《书》，订正《雅》、《颂》。最后他也完成了被为“六艺”的编修。这些典籍，既是他教育弟子的教材，也成了中华文化一脉相脉的血液。而他自己的思想和德行，也通过儒家的弟子和门人传承而发扬光大。</w:t>
      </w:r>
    </w:p>
    <w:p>
      <w:pPr>
        <w:pStyle w:val="Normal"/>
        <w:ind w:firstLine="560"/>
        <w:rPr>
          <w:rFonts w:ascii="宋体;SimSun" w:hAnsi="宋体;SimSun" w:cs="宋体;SimSun"/>
          <w:sz w:val="28"/>
          <w:szCs w:val="28"/>
        </w:rPr>
      </w:pPr>
      <w:r>
        <w:rPr>
          <w:rFonts w:ascii="宋体;SimSun" w:hAnsi="宋体;SimSun" w:cs="宋体;SimSun"/>
          <w:sz w:val="28"/>
          <w:szCs w:val="28"/>
        </w:rPr>
        <w:t>孔子，对中国几干年来在思想和精神方面的影响和推动则是他最伟大的地方。几干年来，中国的知识分子都会自觉承担起天下兴亡的重任。他们严格的要求约束自已，“君子”是他们心中最美好的字眼；他们自觉地进行文化的传承，“有教无类”、“因材施教”，编修史集，兀兀穷年；他们还会在国家危亡的关头挺身而出，写下一个个文人报国的传世佳话……杜甫，范仲淹，苏轼，岳飞，文天祥，康有为，梁启超，谭嗣同，周恩来……这数不胜数的名字，正是这崇高人格的伟大后继者。而这个名单，还将会越来越长。</w:t>
      </w:r>
    </w:p>
    <w:p>
      <w:pPr>
        <w:pStyle w:val="Normal"/>
        <w:ind w:firstLine="560"/>
        <w:rPr>
          <w:rFonts w:ascii="宋体;SimSun" w:hAnsi="宋体;SimSun" w:cs="宋体;SimSun"/>
          <w:sz w:val="28"/>
          <w:szCs w:val="28"/>
        </w:rPr>
      </w:pPr>
      <w:r>
        <w:rPr>
          <w:rFonts w:ascii="宋体;SimSun" w:hAnsi="宋体;SimSun" w:cs="宋体;SimSun"/>
          <w:sz w:val="28"/>
          <w:szCs w:val="28"/>
        </w:rPr>
        <w:t>一个名字，传颂了两千多年，现世安稳，他温良敦厚的性格，他先天下的济世情怀，他那放诸现代仍先进的教育思想，是我们精神家园中最温暖的守望。</w:t>
      </w:r>
    </w:p>
    <w:p>
      <w:pPr>
        <w:pStyle w:val="Normal"/>
        <w:ind w:firstLine="560"/>
        <w:rPr>
          <w:rFonts w:ascii="宋体;SimSun" w:hAnsi="宋体;SimSun" w:cs="宋体;SimSun"/>
          <w:sz w:val="28"/>
          <w:szCs w:val="28"/>
        </w:rPr>
      </w:pPr>
      <w:r>
        <w:rPr>
          <w:rFonts w:ascii="宋体;SimSun" w:hAnsi="宋体;SimSun" w:cs="宋体;SimSun"/>
          <w:sz w:val="28"/>
          <w:szCs w:val="28"/>
        </w:rPr>
        <w:t>依稀之中，眼前不断涌现出一幅幅这样的画面：清贫之中，一个少年艰难前行；礼崩乐坏，他不厌其烦地传播自己的思想；四面碰壁，他欣然领受“丧家之犬”的“美名”；有教无类，他慨然给每个学生以相称的教育，并自豪地接受每一个人的膜拜</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5:57:00Z</dcterms:created>
  <dc:creator>walkinnet</dc:creator>
  <dc:description/>
  <cp:keywords/>
  <dc:language>en-US</dc:language>
  <cp:lastModifiedBy>walkinnet</cp:lastModifiedBy>
  <dcterms:modified xsi:type="dcterms:W3CDTF">2020-08-29T05:57:00Z</dcterms:modified>
  <cp:revision>2</cp:revision>
  <dc:subject/>
  <dc:title>孔子，我国古代的大教育家和思想家，他的教育理念和思想影响了中华文明两千多年</dc:title>
</cp:coreProperties>
</file>