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湟里中心小学</w:t>
      </w:r>
      <w:r>
        <w:rPr>
          <w:b/>
          <w:sz w:val="28"/>
          <w:szCs w:val="28"/>
        </w:rPr>
        <w:t>2020-2021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第一</w:t>
      </w:r>
      <w:r>
        <w:rPr>
          <w:b/>
          <w:sz w:val="28"/>
          <w:szCs w:val="28"/>
        </w:rPr>
        <w:t>学期</w:t>
      </w:r>
      <w:r>
        <w:rPr>
          <w:b/>
          <w:sz w:val="28"/>
          <w:szCs w:val="28"/>
        </w:rPr>
        <w:t>“国旗下讲话”安排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7"/>
        <w:gridCol w:w="2414"/>
        <w:gridCol w:w="991"/>
        <w:gridCol w:w="1275"/>
        <w:gridCol w:w="2125"/>
      </w:tblGrid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 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演讲主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优秀</w:t>
            </w:r>
          </w:p>
          <w:p>
            <w:pPr>
              <w:pStyle w:val="Normal"/>
              <w:spacing w:lineRule="atLeast" w:line="400"/>
              <w:ind w:righ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升旗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开学第一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陈国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暑期优秀学生代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开学典礼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老师，节日快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许永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.10</w:t>
            </w:r>
            <w:r>
              <w:rPr>
                <w:color w:val="000000"/>
              </w:rPr>
              <w:t>教师节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守则，讲文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李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守则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勿忘国耻，铭记历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徐红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一八事变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</w:rPr>
              <w:t>学习英烈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谈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烈士纪念日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国庆中秋假期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珍惜粮食，做新时代的好队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许晓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13</w:t>
            </w:r>
            <w:r>
              <w:rPr/>
              <w:t>建队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16</w:t>
            </w:r>
            <w:r>
              <w:rPr/>
              <w:t>世界粮食日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阳敬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吴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25</w:t>
            </w:r>
            <w:r>
              <w:rPr/>
              <w:t>重阳节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厉行节约，从我做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王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世界勤俭日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立冬将至，未来可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李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五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7</w:t>
            </w:r>
            <w:r>
              <w:rPr/>
              <w:t>立冬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做一个快乐的读书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娟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校园读书节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书香校园，绿色阅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晔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五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低碳阅读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勤俭节约，感恩于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冯菲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感恩节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国旗下谈宪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万千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4</w:t>
            </w:r>
            <w:r>
              <w:rPr/>
              <w:t>国家宪法日</w:t>
            </w:r>
          </w:p>
        </w:tc>
      </w:tr>
      <w:tr>
        <w:trPr>
          <w:trHeight w:val="1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勤俭节约爱劳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刘伟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格工程活动总结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0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维护国家安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汪娇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澳门回归日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冬至，奋起正当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赵文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21</w:t>
            </w:r>
            <w:r>
              <w:rPr/>
              <w:t>冬至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喜迎元旦，砥砺前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董小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.</w:t>
            </w:r>
            <w:r>
              <w:rPr/>
              <w:t>1</w:t>
            </w:r>
            <w:r>
              <w:rPr/>
              <w:t>元旦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开拓创新，奋发力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虞兰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小寒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直面压力 梦想启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王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全面复习</w:t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畏严寒，做真英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蒋青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复习迎考</w:t>
            </w:r>
          </w:p>
        </w:tc>
      </w:tr>
    </w:tbl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国旗下讲话内容的选择和撰写要与学校当前的教育主题、管理要求及焦点话题相结合。讲稿中要求主题深入浅出，富有真情实感，达到对学生的思想教育目的。</w:t>
      </w:r>
    </w:p>
    <w:p>
      <w:pPr>
        <w:pStyle w:val="Normal"/>
        <w:spacing w:lineRule="exact" w:line="2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学期的国旗下讲话人主要由</w:t>
      </w:r>
      <w:r>
        <w:rPr>
          <w:sz w:val="21"/>
          <w:szCs w:val="21"/>
        </w:rPr>
        <w:t>学校行政及</w:t>
      </w:r>
      <w:r>
        <w:rPr>
          <w:sz w:val="21"/>
          <w:szCs w:val="21"/>
        </w:rPr>
        <w:t>各班主任组成，优秀升旗手在和中队中自主推荐产生。讲话时要求自然流畅，语气生动，富有感染力，学生最好能背诵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以上主题为暂定的参考主题，主讲老师可根据学校的阶段性教育主题具体定演讲的题目。学生和教师都请提前一周准备好讲话稿并上传电子材料。</w:t>
      </w:r>
    </w:p>
    <w:p>
      <w:pPr>
        <w:pStyle w:val="Normal"/>
        <w:spacing w:lineRule="exact" w:line="2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当每周讲话人因事不能进行的，将调整情况在讲话前告知</w:t>
      </w:r>
      <w:r>
        <w:rPr>
          <w:sz w:val="21"/>
          <w:szCs w:val="21"/>
        </w:rPr>
        <w:t>少先队</w:t>
      </w:r>
      <w:r>
        <w:rPr>
          <w:sz w:val="21"/>
          <w:szCs w:val="21"/>
        </w:rPr>
        <w:t>大队部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如果升旗仪式因特殊情况取消，该周的“国旗下讲话”安排也取消，主讲教师一律不顺延，但讲话稿要照样上交，优秀升旗手则顺延至下一周。如遇特殊情况需要修改安排表的大队部将提前告知相关责任人。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用现实说话，贴近学生生活，讲话时间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。</w:t>
      </w:r>
    </w:p>
    <w:p>
      <w:pPr>
        <w:pStyle w:val="Normal"/>
        <w:spacing w:lineRule="exact" w:line="220"/>
        <w:jc w:val="right"/>
        <w:rPr>
          <w:sz w:val="21"/>
          <w:szCs w:val="21"/>
        </w:rPr>
      </w:pPr>
      <w:r>
        <w:rPr>
          <w:sz w:val="21"/>
          <w:szCs w:val="21"/>
        </w:rPr>
        <w:t>湟里中心小学少先队</w:t>
      </w:r>
    </w:p>
    <w:p>
      <w:pPr>
        <w:pStyle w:val="Normal"/>
        <w:spacing w:lineRule="exact" w:line="220"/>
        <w:jc w:val="right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湟里中心小学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学年第一学期</w:t>
      </w:r>
      <w:r>
        <w:rPr/>
        <w:t>国旗下讲话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01"/>
        <w:gridCol w:w="1530"/>
        <w:gridCol w:w="1502"/>
        <w:gridCol w:w="1530"/>
        <w:gridCol w:w="1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  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湟里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</w:t>
      </w:r>
      <w:r>
        <w:rPr/>
        <w:t xml:space="preserve">优秀升旗手推荐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01"/>
        <w:gridCol w:w="1530"/>
        <w:gridCol w:w="1502"/>
        <w:gridCol w:w="1530"/>
        <w:gridCol w:w="150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升旗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中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绍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10:00Z</dcterms:created>
  <dc:creator>Administrator</dc:creator>
  <dc:description/>
  <cp:keywords/>
  <dc:language>en-US</dc:language>
  <cp:lastModifiedBy>Administrator</cp:lastModifiedBy>
  <dcterms:modified xsi:type="dcterms:W3CDTF">2020-08-29T08:26:00Z</dcterms:modified>
  <cp:revision>9</cp:revision>
  <dc:subject/>
  <dc:title/>
</cp:coreProperties>
</file>