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美术课堂学习的几点思考</w:t>
      </w:r>
    </w:p>
    <w:p>
      <w:pPr>
        <w:pStyle w:val="Normal"/>
        <w:ind w:firstLine="880"/>
        <w:jc w:val="center"/>
        <w:rPr>
          <w:rFonts w:ascii="黑体;SimHei" w:hAnsi="黑体;SimHei" w:eastAsia="黑体;SimHei" w:cs="黑体;SimHei"/>
          <w:sz w:val="30"/>
          <w:szCs w:val="30"/>
        </w:rPr>
      </w:pPr>
      <w:r>
        <w:rPr>
          <w:rFonts w:eastAsia="黑体;SimHei" w:cs="黑体;SimHei" w:ascii="黑体;SimHei" w:hAnsi="黑体;SimHei"/>
          <w:sz w:val="44"/>
          <w:szCs w:val="44"/>
        </w:rPr>
        <w:t xml:space="preserve">             </w:t>
      </w: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读《孔子传》有感</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武进区礼河实验学校  蔡薇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后人尊称为</w:t>
      </w:r>
      <w:r>
        <w:rPr>
          <w:rFonts w:ascii="宋体;SimSun" w:hAnsi="宋体;SimSun" w:cs="宋体;SimSun"/>
          <w:sz w:val="24"/>
          <w:szCs w:val="24"/>
        </w:rPr>
        <w:t>“至圣先师”“万世师表”的孔子，是春秋时期最有学问的学者之一，他的言行举止对后人产生了深远的影响。《孔子传》讲述了一系列关于孔子的事迹，它告诉我们，学习的魅力，带领我们一同感悟圣人传给我们的思想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孔子对他的学生教育中，对于学习的篇章有不少。它告诉我们许多学习的方法，同时也告诉我们学习是一件多么快乐的事。无论是哪一门学科或是哪一个教学内容，都必须注意研究一堂课中各环节“趣味性”的贯穿，以及课堂内、课堂外的延伸，这样才能让学生自觉、自动、自主的参与到学习的各个过程，而学生参与学习的途径是多元的，美术课堂指导方法也是多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习方法的多元指导</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强化探究，加强美的指导。如五年级标志设计课，我引导学生通过课前寻找，收集各类标志，同时通过小组伙伴间的合作，培养学生运用各种途径获取信息的能力，从教学实践中发现，有的学生在家人购买的商品上找到了各类商品标志，有的在公共场所找到了各类提示标准，有的在马路上找到了交通警示标志，有的在各类展会上找到了各种会标……通过寻找、收集，同学们的观察能力、探究能力得到了强化训练，分析能力和归纳能力得到了培养，发现标志与生活的关系，美术创作与生活的关系，美术表现方法在标志设计中的运用……同学们也感受到了发现和探究的乐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示范点拨，加强表现美的指导。在教学中，我始终重视学生观察与比较能力，归纳与分析能力，语言与美术表达能力的培养，同时利用技术，改善教学策略，如在《花儿朵朵》一课。我利用电子白板技术中“线条勾勒、放大镜、批注、记忆回放”等功能进行教学，对提高教学有效性起到一定作用，根据本科实际，我主要选择了线条勾勒，放大镜功能，来帮助学生，概括各种花的特征，比较真实花朵与剪纸花儿的区别，理解纹样的设计和主题的构思，并利用实物投影，注重美术教学中教师的直观示范，难点强化演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多元思维，加强创造美的指导。当我们进行雨中即景的创作时，讨论中学生的观察记忆库中，就会出现许多景象，穿雨披行色匆匆的骑车上班人流，放学了校门口涌出的伞花，小朋友把手帕顶在头上跑回家，小鸡在花叶下躲雨，记忆中有简单的也有较为详细的形象，我就引导学生抓住雨中去，请来构思，有的小朋友讨论到夏天，小雨点是顽皮。顽皮的娃娃与可爱的孩童，一起追逐嬉闹，一会儿钻进小朋友的头发和衣领，一会儿跳进小朋友的肩膀，顺着手臂滑向他们的手指，顽皮的雨点和孩童一起欢笑着，有的小朋友将与想象成与精灵，他站在云端上拧开了水龙头，天空中下起雨来，突出乐趣的构思，有的小朋友回忆道，连日的暴雨使校园都浸在了雨水中，大雨不停下着，教室里也进水了，老师穿着雨衣背着学生，高年级的同学打着伞，搀扶着小弟弟、小妹妹，还在用凳子搭成的小桥上，一个接一个的将同学们影响安全的地带，突出了情的构思，激活学生的知识储备是基础，发展学生的多维资源是重点，是促进学生创造美的有效途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代理学家朱熹在对孔子的教学经验做概括的时候，提出了“因材施教”的观点，“夫子教人，各因其材”。孔子教育学生，根据学生不同的禀赋</w:t>
      </w:r>
      <w:r>
        <w:rPr>
          <w:rFonts w:cs="宋体;SimSun" w:ascii="宋体;SimSun" w:hAnsi="宋体;SimSun"/>
          <w:sz w:val="24"/>
          <w:szCs w:val="24"/>
        </w:rPr>
        <w:t>/</w:t>
      </w:r>
      <w:r>
        <w:rPr>
          <w:rFonts w:ascii="宋体;SimSun" w:hAnsi="宋体;SimSun" w:cs="宋体;SimSun"/>
          <w:sz w:val="24"/>
          <w:szCs w:val="24"/>
        </w:rPr>
        <w:t>性格给他们制定相应的教学方案，施以不同的教法，这就是“因材施教”。《孔子。雍也》中孔子说：中人以上，可以语上也；中人以下，不可以语上也。人的的材质有区别，基础有好差之分，悟性也有高低之别。基础好一点的人，可以多讲一点；基础差一点的，可能就要从最基本的东西开始。悟性高的人，可以讲深一点；悟性浅的，可能要从小事情上着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孔子对教育的规律把握得非常准确，而美术课堂学习中同样也需要老师有双善于捕捉发现孩子闪光点的眼睛。每个班中都有各种兴趣爱好，能力，水平，性格特征各异的学生，每个学生都有学习的擅长处和薄弱点，在教学中，我始终怀着允许落后，激励进步，张扬个性的育人观，以分层学习的全面落实为突破点。尊重学生个别差异，关注学生个性发展，以分层学习的自由调控度来建构有效课堂。以《标志设计》一课为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层学习的全面落实</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注重提问的层次性。标志图案联想的环节、汇报探究资料的环节、分析概括标志要素的环节，我都尽量让各个层次的学生，在自己有把握的环节进行汇报阐述，培养其学习自信心，让他们在自己不太有把握的地方进行小组合作讨论学习，以利于学生间的互补与互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注重作业要求的层次性。本节课的作业要求是为学校的专用教室设计标志，按难易度设定星级，在模仿借鉴基础上进行修改，完全由学生自己创意设计。其目的是给予学生多种选择，引导学生学会选择、学会量力而行、学会挑战自己。对做得快、做得好的学生，可以去帮助其他同学完成合作作业。</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注重个别辅导的层次性。学生作业，教师巡回指导是美术教学一个非常重要的环节，是发现学生认知、操作方面差异的重要途径。有的学生可能需要造型方面的指导、有的学生可能需要设计组合方面的指导、有的学生可能需要创意方面的指导、有的学生可能有合作作业的需要……因此按差异进行个别辅导、适时点拨、解决问题是帮助学生获得成功体验的重要时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重评价的层次性。以学习目标为依据，突出学习效果，进行自我评价，如按标志的设计要素进行评价，对标致的外形、内容、色彩、象征意义等方面的突出或不足表现进行评价。以学习过程为重点，突出学生自己的感受、自己的创意，自己在操作和鉴赏方面的收获等等。以学习反馈为目的，突出师生、生生之间的交往，引导学生将自己的作业给好朋友欣赏的，得到他们的指点。如果有好多老师在场的话，也可以充分利用好这一部分老师的资源，让学生能得到更多的反馈与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一堂美术课我都始终关注，通过一堂课能带给学生的是什么？只是一个知识，一个技能吗？还是一个知识，一项技能，一系列方法，一次感动引发的未知，兴趣，联想，创意或是震撼……因此，在提高美术课堂教学有效性的过程中，以学生发展为本，关注教学过程中的几个关键点，重点突破或均衡落实，让每位学生都学得快乐，记得深刻，收获成功的体验，是非常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18:00Z</dcterms:created>
  <dc:creator>DELL</dc:creator>
  <dc:description/>
  <dc:language>en-US</dc:language>
  <cp:lastModifiedBy>DELL</cp:lastModifiedBy>
  <dcterms:modified xsi:type="dcterms:W3CDTF">2020-08-29T06:34:00Z</dcterms:modified>
  <cp:revision>1</cp:revision>
  <dc:subject/>
  <dc:title/>
</cp:coreProperties>
</file>