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读《孔子传》有感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常州市武进区礼河实验学校 孙辉</w:t>
      </w:r>
    </w:p>
    <w:p>
      <w:pPr>
        <w:pStyle w:val="Normal"/>
        <w:ind w:firstLine="560"/>
        <w:jc w:val="left"/>
        <w:rPr/>
      </w:pPr>
      <w:r>
        <w:rPr/>
        <w:t>细数几千年群星璀璨的中华文明史，孔子无疑是非常耀眼的那颗明星。对于孔子波澜壮阔的一生，我们可以概括为这样一句话：十有五而志于学，三十而立，四十而不惑，五十而知天命，六十而耳顺，七十而从心所欲不逾矩。鲍鹏山先生的《孔子传》便是以此为书的筋骨，为我们还原了一个智慧、真实的孔子，也为我们展现了一位亦圣亦凡、可敬可亲的孔子。</w:t>
      </w:r>
    </w:p>
    <w:p>
      <w:pPr>
        <w:pStyle w:val="Normal"/>
        <w:ind w:firstLine="560"/>
        <w:jc w:val="left"/>
        <w:rPr/>
      </w:pPr>
      <w:r>
        <w:rPr/>
        <w:t>孔子作为我们国家著名的教育家，他的一生可谓是我们每一位教育者的典范。高山仰止，景行行止，虽不能至，然心向往之。我们作为新时代的教育者，虽然不能够达到孔子那般圣人的境界，但是圣人的一言一行，多少会给我们带来一些启发和影响。</w:t>
      </w:r>
    </w:p>
    <w:p>
      <w:pPr>
        <w:pStyle w:val="Normal"/>
        <w:ind w:firstLine="560"/>
        <w:jc w:val="left"/>
        <w:rPr/>
      </w:pPr>
      <w:r>
        <w:rPr/>
        <w:t>孔子是个好学的人。他向以博学著称，在当时被看作是几乎无所不知的“圣人”，众弟子更是服气和崇敬有加：颜回谓之“仰之弥高，钻之弥坚”；子贡谓之如日月“无得而逾焉”；孟子评价其“出类拔萃，生民未有”。我们教师在教育教学过程中也总是要求学生勤奋好学，那作为学生老师的我们是不是更要做到学无止境呢？我们总是教育学生要动口、动手、动脑，那作为学生老师的我们是不是也要边学、边思，不浅尝辄止，不故步自封，勇于探索，学有所获？俗话说：“活到老，学到老。”给学生一杯水，自己必须先有一桶水。我认为要做一名好老师，甚至必须有一河的活水。这就要求我们不断学习，具备扎实的专业基础知识和渊博的文化知识。教师的专业知识是教书育人的资本，是将学生培养成才的必备条件，是教师必备的业务素质。此外，教师更应具有渊博的知识。渊博的知识能有益于增强教学效果，满足学生的求知欲，也是适应现代社会不断发展的需要。作为教师，平时应尽可能多的了解各方面的知识，以满足学生的好奇心，成为学生的良师益友，用自己的知识感染学生，使教学过程逐渐成为师生交流，共同发展的互动过程。</w:t>
      </w:r>
    </w:p>
    <w:p>
      <w:pPr>
        <w:pStyle w:val="Normal"/>
        <w:ind w:firstLine="560"/>
        <w:jc w:val="left"/>
        <w:rPr/>
      </w:pPr>
      <w:r>
        <w:rPr/>
        <w:t>孔子是个“眼高手低”的人。作者鲍鹏山如是说。这个说法让我觉得新鲜，细细品读，还的确如此。眼高手低，一般人都把它当成贬义词，但是我们可以做一个全新的理解：眼高者，并不拒绝手低；手低时，眼界却在高处。手低，是脚踏实地，干好本分活，受人之禄，忠人之事；眼高，是不为眼前一切所局限，明白自己还有更大的追求。他说孔子曾当过管理仓库的小吏，孔子说：“把账目记清楚就行了。”孔子还曾当过管理畜牧的小吏，说：“牛羊长得壮实就行了。”孔子当时做这样位卑而禄薄的职务，却非常认真。同时孔子还有更高的眼光，虽然他做官谋仕，才足堪任，前程远大，但是他志不在此，为天地立心，为生民立命，为往圣继绝学，为万世开太平才是孔子的人生的目标。这正是孔子的伟大之处。要达到孔子这样的境界很难，但这并妨碍我们用满满的爱意和足够的耐心从细节做起，来圆我们自己的的教育梦。“九层高台，起于垒土；千里之行，始于足下”，从细节做起，让细节之流汇就成功之河。在日常的教学过程中，我努力践行着教学相长的理念，为了更好地指导学生开展研究性学习，我经常站在更高的角度去挖掘可供学生研究的着眼点，自己更是一边在教中学，一边在学中教。这么多年来，我指导学生开展的一个个研究性学习活动，从最初的关于食用菌的研究和广场舞扰民问题的研究，到之后的关于中南花生厂的实地考察和红梅公园的实地考察，再到现在的探秘本草和绿色动力环保热点公司的考察，都是这样一步一个脚印地研究的，在研究过程中，我始终都是最大限度地以学生为主体，让学生们以合作交流的模式探索真知。而且每个研究都需要历时一个学期甚至跨越多个学期。每当看到孩子们有满满收获的喜悦表情，我觉得就很值得。著名教育家罗杰曾说过：教师像是一把梯子，让学生踏着自己的肩膀攀登高峰，在知识的高峰上采摘科学的果实。我愿意做这样的梯子，一直努力下去，指导好活动，做好人，为圆中国梦中的教育梦贡献自己的绵薄之力。</w:t>
      </w:r>
    </w:p>
    <w:p>
      <w:pPr>
        <w:pStyle w:val="Normal"/>
        <w:ind w:firstLine="560"/>
        <w:jc w:val="left"/>
        <w:rPr/>
      </w:pPr>
      <w:r>
        <w:rPr/>
        <w:t>孔子还是个既能温故又能知新的人。孔子创办的私学，可以说是真正的大学。《大学》一开头就讲：大学之道，在明明德，在亲民，在止于至善。大学就是大人之学，就是君子之学。它不是培养人的专业技能，甚至也不是灌输一些静态知识，它立足于培养人的价值观和价值判断力，让人学会对世界上纷纭复杂的事物做判断，同时培养人的高贵品行和气质，养成人的大眼光、大境界、大胸襟、大志向。真正的好老师，不仅要有知识，还要有头脑，有眼光，对人间是非、善恶美丑有价值判断力。她教给学生的，不仅是已有的知识，还要教学生判断是非。能够用价值观去甄别、判断这个世界的是是非非，做出正确的选择，才算是“知新”。我觉得我和学生开展的研究性学习就是学生价值观教育的肥沃土壤：在“关于食用菌的研究”活动中，学生通过实地考察食用菌大棚，体会到劳动最光荣，每个劳动者都是值得我们尊重的；在“关于红梅公园的实地考察”活动中，学生们探访了红梅阁、文笔塔等古迹，感受到了常州悠久而富有魅力的历史，激发了学生的民族自豪感和热爱家乡的情愫；在“关于绿色动力环保热电有限公司的实地考察”活动中，认识到垃圾是放错了地方的资源，认识到垃圾分类的重要性，可持续发展和环保的意识深深根植于每个参与活动的学生心里……我们教师应该充分认识到价值观教育的重要性，并不失时机地选择正确适当的价值教育内容，采取合理的途径，为我们学生价值观教育培养创设一个良好的氛围，开垦一块成长发展的肥沃土壤。</w:t>
      </w:r>
    </w:p>
    <w:p>
      <w:pPr>
        <w:pStyle w:val="Normal"/>
        <w:ind w:firstLine="560"/>
        <w:jc w:val="left"/>
        <w:rPr/>
      </w:pPr>
      <w:r>
        <w:rPr/>
        <w:t>天不生仲尼，万古如长夜。孔子是我们文化上的国宝，他的伟大精神融进了我们每个炎黄子孙的血脉。</w:t>
      </w:r>
      <w:r>
        <w:rPr/>
        <w:t>孔子为我们后人留下了许多宝贵的精神财富。他的他的</w:t>
      </w:r>
      <w:r>
        <w:rPr/>
        <w:t>“</w:t>
      </w:r>
      <w:r>
        <w:rPr/>
        <w:t>有教无类</w:t>
      </w:r>
      <w:r>
        <w:rPr/>
        <w:t>”</w:t>
      </w:r>
      <w:r>
        <w:rPr/>
        <w:t>、</w:t>
      </w:r>
      <w:r>
        <w:rPr/>
        <w:t>“</w:t>
      </w:r>
      <w:r>
        <w:rPr/>
        <w:t>因材施教</w:t>
      </w:r>
      <w:r>
        <w:rPr/>
        <w:t>”</w:t>
      </w:r>
      <w:r>
        <w:rPr/>
        <w:t>的教育理念，</w:t>
      </w:r>
      <w:r>
        <w:rPr/>
        <w:t>“</w:t>
      </w:r>
      <w:r>
        <w:rPr/>
        <w:t>学而不厌、诲人不倦</w:t>
      </w:r>
      <w:r>
        <w:rPr/>
        <w:t>”</w:t>
      </w:r>
      <w:r>
        <w:rPr/>
        <w:t>的治学态度，都值得我们去传承，在教育工作中去砥砺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6:00Z</dcterms:created>
  <dc:creator>pcx</dc:creator>
  <dc:description/>
  <dc:language>en-US</dc:language>
  <cp:lastModifiedBy>DELL</cp:lastModifiedBy>
  <dcterms:modified xsi:type="dcterms:W3CDTF">2020-08-28T05:46:00Z</dcterms:modified>
  <cp:revision>2</cp:revision>
  <dc:subject/>
  <dc:title/>
</cp:coreProperties>
</file>