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880"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浅谈“有教无类”</w:t>
      </w:r>
    </w:p>
    <w:p>
      <w:pPr>
        <w:pStyle w:val="Normal"/>
        <w:widowControl/>
        <w:shd w:fill="FFFFFF" w:val="clear"/>
        <w:spacing w:lineRule="auto" w:line="360"/>
        <w:ind w:firstLine="8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kern w:val="0"/>
          <w:sz w:val="44"/>
          <w:szCs w:val="44"/>
        </w:rPr>
        <w:t>——</w:t>
      </w:r>
      <w:r>
        <w:rPr>
          <w:rFonts w:ascii="黑体;SimHei" w:hAnsi="黑体;SimHei" w:cs="宋体;SimSun" w:eastAsia="黑体;SimHei"/>
          <w:color w:val="000000"/>
          <w:kern w:val="0"/>
          <w:sz w:val="44"/>
          <w:szCs w:val="44"/>
        </w:rPr>
        <w:t>读《孔子传》有感</w:t>
      </w:r>
    </w:p>
    <w:p>
      <w:pPr>
        <w:pStyle w:val="Normal"/>
        <w:widowControl/>
        <w:shd w:fill="FFFFFF" w:val="clear"/>
        <w:spacing w:lineRule="auto" w:line="360"/>
        <w:ind w:firstLine="56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武进区礼河实验学校  崔 霞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假期中我有幸拜读了鲍鹏山的《孔子传》，又带着阅读的热情再次回顾了孔子的一些经典教育理念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孔子是春秋战国时期伟大的思想家和教育家，被后人尊称为至圣先师。他的学生根据他的言行汇集成《论语》一书，被后人称为旷世经典。他虽然已经去世有</w:t>
      </w:r>
      <w:r>
        <w:rPr>
          <w:rFonts w:cs="宋体;SimSun" w:ascii="宋体;SimSun" w:hAnsi="宋体;SimSun"/>
          <w:color w:val="000000"/>
          <w:kern w:val="0"/>
          <w:sz w:val="24"/>
        </w:rPr>
        <w:t>2500</w:t>
      </w:r>
      <w:r>
        <w:rPr>
          <w:rFonts w:ascii="宋体;SimSun" w:hAnsi="宋体;SimSun" w:cs="宋体;SimSun"/>
          <w:color w:val="000000"/>
          <w:kern w:val="0"/>
          <w:sz w:val="24"/>
        </w:rPr>
        <w:t>多年，然而直到今天人们依然通过各种祭孔仪式，来缅怀这位伟大的教育家和思想家。孔子一生招收了</w:t>
      </w:r>
      <w:r>
        <w:rPr>
          <w:rFonts w:cs="宋体;SimSun" w:ascii="宋体;SimSun" w:hAnsi="宋体;SimSun"/>
          <w:color w:val="000000"/>
          <w:kern w:val="0"/>
          <w:sz w:val="24"/>
        </w:rPr>
        <w:t>3000</w:t>
      </w:r>
      <w:r>
        <w:rPr>
          <w:rFonts w:ascii="宋体;SimSun" w:hAnsi="宋体;SimSun" w:cs="宋体;SimSun"/>
          <w:color w:val="000000"/>
          <w:kern w:val="0"/>
          <w:sz w:val="24"/>
        </w:rPr>
        <w:t>多名弟子，有出息的有</w:t>
      </w:r>
      <w:r>
        <w:rPr>
          <w:rFonts w:cs="宋体;SimSun" w:ascii="宋体;SimSun" w:hAnsi="宋体;SimSun"/>
          <w:color w:val="000000"/>
          <w:kern w:val="0"/>
          <w:sz w:val="24"/>
        </w:rPr>
        <w:t>72</w:t>
      </w:r>
      <w:r>
        <w:rPr>
          <w:rFonts w:ascii="宋体;SimSun" w:hAnsi="宋体;SimSun" w:cs="宋体;SimSun"/>
          <w:color w:val="000000"/>
          <w:kern w:val="0"/>
          <w:sz w:val="24"/>
        </w:rPr>
        <w:t>个人，其中就包括我们比较熟悉的颜回，子路等等。他提出的教育理念，至今都被世人所称赞，虽然</w:t>
      </w:r>
      <w:r>
        <w:rPr>
          <w:rFonts w:ascii="宋体;SimSun" w:hAnsi="宋体;SimSun" w:cs="宋体;SimSun"/>
          <w:color w:val="000000"/>
          <w:kern w:val="0"/>
          <w:sz w:val="24"/>
        </w:rPr>
        <w:t>都只有</w:t>
      </w:r>
      <w:r>
        <w:rPr>
          <w:rFonts w:ascii="宋体;SimSun" w:hAnsi="宋体;SimSun" w:cs="宋体;SimSun"/>
          <w:color w:val="000000"/>
          <w:kern w:val="0"/>
          <w:sz w:val="24"/>
        </w:rPr>
        <w:t>简简单单的两句话，但是里面蕴含的意义却是十分的深刻，体现了夫子一生的价值追求，被认为是最好的教育理念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我印象最深刻</w:t>
      </w:r>
      <w:r>
        <w:rPr>
          <w:rFonts w:ascii="宋体;SimSun" w:hAnsi="宋体;SimSun" w:cs="宋体;SimSun"/>
          <w:color w:val="000000"/>
          <w:kern w:val="0"/>
          <w:sz w:val="24"/>
        </w:rPr>
        <w:t>一个教育理念就是有教无类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这是一种最伟大的教育观，是一种普世的教育理念，目的是培养全能型人才，让每个人都能够拥有一技之长，来养活自己，去服务于这个社会。有教无类就是在提倡，教育学生要不分等级，不管他来自哪里，不管他品行如何，不管他出身如何，都要一视同仁。孔子的弟子当中有很多学生是贵族子弟，比如司马牛，孟懿子，当然也有普通老百姓，比如子贡，子路等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也就是说孔子心里装的是天下苍生，不管你以前品行有多么的差，多么的刁蛮无理，也不管你以前是一个敦厚实在的普通人。他都会把自己所学耐心地传授给学生，与学生亲切交谈，鼓励自己的学生努力向善，去做一个有益于社会的人。孔子是鲁国人，但是他的学生有卫国人，赵国人，晋国人。类似于今天的清华大学和哈佛大学，不但在自己国家教育培养学生，而且在全世界招收学生对他们进行素质教育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孔子是为人师表的楷模，他以自己的实际行动切实地实施了“有教无类”这一教学理念，是非常值得我们现在的教师学习的。“有教无类”对教师而言，最根本的是要有一颗平常公正的心，用平等的眼光态度看待学生。从我们现实的教育状况去理解“有教无类”的思想，我们的教师要做到：不区智愚，人的智商生来有高有低，有天资聪颖有天生愚笨，所以在学习中成绩有好有坏是很正常的。但是有一点是可以肯定的，无论这些学生是怎样的都是可教化的，教师一定要确立“学而不厌，诲人不倦”观念，热爱教育热爱学生，以一颗慈爱平等的心去对待他们；不区贫富，人生而平等，无论贫富，每个人都享有接受教育的权利。出身富庶的人有权接受教育，出身贫贱的人同样享有这个权利。作为老师，是不能歧视这部分贫困学生的；不区地域民族，当今交通发达人口流动量大，速度快，尤其是大量的外来务工人员涌入城市，随之而来是他们的子女读书的问题，借读转校的学生多，这些都要求教师公平对待，一视同仁，不能厚此薄彼。</w:t>
      </w:r>
    </w:p>
    <w:p>
      <w:pPr>
        <w:pStyle w:val="Normal"/>
        <w:widowControl/>
        <w:shd w:fill="FFFFFF" w:val="clear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孔子被后人尊称为“孔圣人”，他具备了高尚的“师德”，为后世教师树立了光辉的榜样。因此我们教师要提高职业道德水平，对待学生一视同仁，切实教育好每一位学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jhp">
    <w:name w:val="bjh-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4:41:00Z</dcterms:created>
  <dc:creator>Administrator</dc:creator>
  <dc:description/>
  <cp:keywords/>
  <dc:language>en-US</dc:language>
  <cp:lastModifiedBy>walkinnet</cp:lastModifiedBy>
  <dcterms:modified xsi:type="dcterms:W3CDTF">2020-08-29T06:31:00Z</dcterms:modified>
  <cp:revision>3</cp:revision>
  <dc:subject/>
  <dc:title/>
</cp:coreProperties>
</file>