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32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教育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---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是一场浪漫的邂逅</w:t>
      </w:r>
    </w:p>
    <w:p>
      <w:pPr>
        <w:pStyle w:val="Normal"/>
        <w:ind w:right="210" w:firstLine="32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读《孔子传有感》</w:t>
      </w:r>
    </w:p>
    <w:p>
      <w:pPr>
        <w:pStyle w:val="Normal"/>
        <w:ind w:right="210" w:firstLine="24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礼河实验学校 曹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学而不厌，诲人不倦。”从古至今，这一凝聚着中国教育工作者宏远理想、博大胸怀、无私奉献、高尚师德的优良传统代代相承，历久常新，并不断随时代衍生新的内涵和使命，成为广大教师教书育人所必备的优秀品质和矢志不移的追求。</w:t>
      </w:r>
      <w:r>
        <w:rPr>
          <w:rFonts w:ascii="宋体" w:hAnsi="宋体" w:cs="宋体"/>
          <w:sz w:val="24"/>
          <w:szCs w:val="24"/>
          <w:lang w:eastAsia="zh-CN"/>
        </w:rPr>
        <w:t>而教育，则是一场浪漫的邂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而不厌，好学不息。教育家陶行知曾说过：“要想学生好学，必须先生好学。惟有学而不厌的先生才能教出学而不厌的学生。”所以教师必须在学习方面为人师表，做好榜样，不能满足于先学于学生，要坚持继续学习，坚持终身受教育。学无止境。现在我们很多老师都要去进修，攀登新的知识高峰，有很多已在教育上卓有作为的老师依然挑灯夜战地学习，不断地挑战自己，这正是学而不厌、好学不息精神的体现。当今时代，人们只有具备了学习的能力，具备了可持续发展的能力，才能获得生存的社会位置。学高为师，教育界的名言说得好“要给学生一杯水，自己要有一桶水”。现代科学技术发展的趋势，一是高度分化，门类越分越细；二是知识更新快，新知识多，理论与实践密切结合；三是高度综合，各学科之间广泛渗透，具有很强的综合性。这就要求教师要有扎实的学科知识和精深的专业造诣，必须全面、系统、准确地掌握自己所教学科的专业知识。教师除具备渊博的专业知识外，还要有丰富的教育学、心理学知识，了解和研究学生，探索教学方法，研究教学规律，实行启发式教学，调动学生的主动性和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诲人不倦，贵在耐心。“诲人不倦”是教育者必有的思想。可为人师，要有“诲人不倦”的教学态度，说起来容易，做起来也是很不容易的。我们常听见老师对学习困难学生嚷道：“都说过几遍了，还不会么！？”冷静下来，我们其实很容易理解：如果说一遍就管用，恐怕学校中就不会出现后进生了。所以这时候，耐心就显得犹为重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耐心教育”是“诲人不倦”教育思想的精髓。一个学生的学习跟不上了，那是因为所学的知识体系出现了脱节，不懂的问题不仅多而且零散，这些问题犹如滚雪球那样，越滚越大，那么，想融化这个大雪球并不是一朝一夕就能完成的了，需要日积月累、耐心指导，慢慢给孩子搭建知识桥梁才可能达到学习成绩有进步。对于这些学生，我们要转化他，需要解决两个实际的问题：拾起从前丢下的芝麻，拣起现在的西瓜。西瓜和芝麻要兼得，必须在芝麻和西瓜之间搭桥建梯。当我们一味指责孩子什么也不会时，是不是应该想想我们应该做的而没做。说第一遍，他不会，我们就应该说第二遍，第三遍……一直到会为止。可是我们平时总是抱怨学生没有听进去，好像他们一个个都是过目不忘、过耳不失的天才、神童。俗话说得好，“只要功夫深，铁杵也能磨成针”，这正是耐心的一种深刻的体现。教师担当的是教书育人的重任，既然是重任，当然不可能轻松完成。所以，当自己就要火从口出、恨从手泄时，一定要提醒自己，再给他讲一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教学中的很多事情告诉我：耐心就像雨后的阳光，它能温暖班里的每一位学生。记得自己曾带过一个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年级班，那时，耐心、再耐心点，成了我每天对自己要说的话。</w:t>
      </w:r>
      <w:r>
        <w:rPr>
          <w:rFonts w:ascii="宋体" w:hAnsi="宋体" w:cs="宋体"/>
          <w:sz w:val="24"/>
          <w:szCs w:val="24"/>
          <w:lang w:eastAsia="zh-CN"/>
        </w:rPr>
        <w:t>刚刚接班</w:t>
      </w:r>
      <w:r>
        <w:rPr>
          <w:rFonts w:ascii="宋体" w:hAnsi="宋体" w:cs="宋体"/>
          <w:sz w:val="24"/>
          <w:szCs w:val="24"/>
        </w:rPr>
        <w:t>那段时间，每次我走进课堂坐在第一桌的小女孩都会给我留下深刻的印象，她非常瘦小，脏兮兮的，扎着朝天的羊角辫，看到我总是怯生生的，叫她回答问题，她总像没听见，没有任何反映。其他小朋友告诉我说：“老师，她</w:t>
      </w:r>
      <w:r>
        <w:rPr>
          <w:rFonts w:ascii="宋体" w:hAnsi="宋体" w:cs="宋体"/>
          <w:sz w:val="24"/>
          <w:szCs w:val="24"/>
          <w:lang w:eastAsia="zh-CN"/>
        </w:rPr>
        <w:t>一直</w:t>
      </w:r>
      <w:r>
        <w:rPr>
          <w:rFonts w:ascii="宋体" w:hAnsi="宋体" w:cs="宋体"/>
          <w:sz w:val="24"/>
          <w:szCs w:val="24"/>
        </w:rPr>
        <w:t>就这样，老师从来不提问她的。”听了其他小朋友的话，我的心情变得沉重起来，怎么办？经过观察，我发现她的反应确实比别的小朋友迟缓，上课溜号，自己玩得非常投入，好像老师讲的课与她没有任何关系。这样的学生，</w:t>
      </w:r>
      <w:r>
        <w:rPr>
          <w:rFonts w:ascii="宋体" w:hAnsi="宋体" w:cs="宋体"/>
          <w:sz w:val="24"/>
          <w:szCs w:val="24"/>
          <w:lang w:eastAsia="zh-CN"/>
        </w:rPr>
        <w:t>按照以往的想法，我感觉</w:t>
      </w:r>
      <w:r>
        <w:rPr>
          <w:rFonts w:ascii="宋体" w:hAnsi="宋体" w:cs="宋体"/>
          <w:sz w:val="24"/>
          <w:szCs w:val="24"/>
        </w:rPr>
        <w:t>她是个地地道道的低能儿，然而</w:t>
      </w:r>
      <w:r>
        <w:rPr>
          <w:rFonts w:ascii="宋体" w:hAnsi="宋体" w:cs="宋体"/>
          <w:sz w:val="24"/>
          <w:szCs w:val="24"/>
          <w:lang w:eastAsia="zh-CN"/>
        </w:rPr>
        <w:t>有教无类的经验</w:t>
      </w:r>
      <w:r>
        <w:rPr>
          <w:rFonts w:ascii="宋体" w:hAnsi="宋体" w:cs="宋体"/>
          <w:sz w:val="24"/>
          <w:szCs w:val="24"/>
        </w:rPr>
        <w:t>告诉我：越是这样的孩子越需要得到老师的爱，他们是班级这</w:t>
      </w:r>
      <w:r>
        <w:rPr>
          <w:rFonts w:ascii="宋体" w:hAnsi="宋体" w:cs="宋体"/>
          <w:sz w:val="24"/>
          <w:szCs w:val="24"/>
          <w:lang w:eastAsia="zh-CN"/>
        </w:rPr>
        <w:t>个</w:t>
      </w:r>
      <w:r>
        <w:rPr>
          <w:rFonts w:ascii="宋体" w:hAnsi="宋体" w:cs="宋体"/>
          <w:sz w:val="24"/>
          <w:szCs w:val="24"/>
        </w:rPr>
        <w:t>小社会中的弱势群体，老师的一言一行直接决定着同学们对她的态度，要不然和她在一个班的小朋友怎么会这样说呢？于是，平时我经常主动地接近她，摸摸她的头轻声地和她聊天，和她一起玩她喜欢的游戏，帮助她削铅笔、整理文具，渐渐地这个女孩脸上露出了笑容，对老师也消除了畏惧的情绪。在后来的数学课上，我发现她逐渐地参与学习过程了。一次，我领着学生进行课前复习，提问的时候，我发现她突然小脸变得通红，很紧张，直觉告诉我，她可能想回答问题了，于是我就把这次机会留给了她，她的声音很低，我走在她桌前才勉强地听见，可是毕竟是她开始走出沉默，要回答问题了，于是我微笑地鼓励她：“你回答的对，声音也好听，你能再大声一点让大家都听见吗？”于是她把声音又提高了一些，我带着小朋友们给她热烈鼓掌。从此以后她越来越愿意回答问题了，而且声音也逐渐地洪亮起来，学习也有了很大进步。透过她羞涩的红脸蛋，我看到了她与平时不一样的眼神，我从她的眼神里看到了渴求、看到了自信、看到了满足、看到了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正是内心中那份耐心、那份执著的温暖和关注、鼓励，才完成了一次心灵的碰撞，达成了一个久违的孩子的心愿。这源于我每天要对自己说的一句话：耐心、再耐心，诲人不倦，教育</w:t>
      </w:r>
      <w:r>
        <w:rPr>
          <w:rFonts w:ascii="宋体" w:hAnsi="宋体" w:cs="宋体"/>
          <w:sz w:val="24"/>
          <w:szCs w:val="24"/>
          <w:lang w:eastAsia="zh-CN"/>
        </w:rPr>
        <w:t>就是一场浪漫的邂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6:00Z</dcterms:created>
  <dc:creator>1</dc:creator>
  <dc:description/>
  <dc:language>en-US</dc:language>
  <cp:lastModifiedBy>崔_不灭</cp:lastModifiedBy>
  <dcterms:modified xsi:type="dcterms:W3CDTF">2020-08-29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