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肠肠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8-29T01:52:0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