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年第一学期八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熊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是学生最容易产生两极分化的年级，经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努力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的学风、班风都有了很大的进步，但还存在着很多不足，为最大限度的营造一个文明、进取、勤奋的集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特制定如下计划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继续重视学生的思想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加强常规教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这个暑假较短，整个安排还是在疫情防控的要求下进行，主要利用班级群和班会课对学生进行收心教育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进一步贯彻落实《中学生守则》、《中学生日常行为规范》，强化学生的基础道德和日常行为规范的养成教育，把学生被动文明逐步转为主动文明。充分利用校内思想教育阵地，上好思想品德课与晨会课、班会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好学生的政治思想教育、道德教育、法制教育、心理健康教育，把学生培养观具有健全人格、美好心灵，具有创新精神和实践能力的学生。培养学生良好的行为规范，弘扬正气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培养良好的学习习惯和学习方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初二年级增加了物理学科，学习压力重，难度增加，本来班上就存在个别学生有厌学情绪，这一阶段加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学生的心理辅导，开展心理健康教育，增强学生的心理品质，摆正学生的同学交往观念，确保主要精力放到学习上。把一些有可能影响学生学习的因素减少到最少，那么为了能够让他们学得更好、考得更好，我们也就只有一个办法：笨鸟先飞。对每一次考试成绩做好跟踪，把临界生的名单和人数把握好，及时找学生谈心，了解其思想学习情况。充分利用考试的杠杆作用，每次考试结束要求每一位学生写出考试的得与失，查找经验与不足，并列出整改计划和下次考试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现阶段就开始动起来继续做好后进生工作，稳定、激发同学们的集体主义观念和积极上进的学习自觉性。继续开展写周记、日记活动，征求同学们的意见，及时把握学生的心理状态，做到和学生时刻保持心灵上的沟通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班干部队伍建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实行值日班长制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  <w:br/>
        <w:t>  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要求：全程在岗。我一般要求值日班长在早晚读时，要提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到班，做好各项工作；吃过饭后，立即进班，到班级督促学生安静自习或者休息；放晚学，最后走，把门窗关好；就餐时，严格登记就餐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一天的工作：早晨来时，在黑板上写好“值日班长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样，以示郑重；在黑板左上方写上每日一句名言，让学生阅读；适当表扬一天的学习情况，在黑板上可以写上一两句话以示鼓励。放晚学时，填好积分登记表记录表与班级日志，把班级日志交给下面一位值日班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沟通性工作：负责课务通知，如果教师没有及时到位，要立即要求科代表请相关教师来上课，值日班长在班级维持纪律，组织学生安静看书；及时地把一天的情况反馈在值日班长记录表与班级日志上，对于重要问题，当面与班主任交流；对于学生的意见或者建议，能够及时反馈给班主任。总之，涉及到学习、卫生、纪律等各项班级工作，值日班长都起到沟通与督促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评价性工作：每天晚上由值日班长根据自己的观察评选优秀学习个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优秀学习小组一组，写在黑板上，以示表扬，同时给予考核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适时评价，激发早晚读激情；一天值日班长总结性，反映优秀与改进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了使值日班长干得有劲头，我们还要重视对他们的工作进行及时评价和激励。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进行“优秀值日班长”评比，荣获此荣誉的，班会课时，给予表扬，颁发奖状，写上颁奖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并在期末评比中授予学校新儒学子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、组织有益的活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增进家校联系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习本是一个枯燥的过程，可以在其中穿插一些主题活动，同时邀请家长参加，这个活动准备过程本身就是一种教育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各种活动的过程中，充分发挥集体教育的功能，让学生们自我教育，互相教育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时密切师生、家校联系，及时沟通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初二虽然在管理方面也有一定的难度，在教育和班级管理过程当中难免会出现一些意想不到的事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这个过程中我可以不断学习，树立信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鼓足勇气，以更好地开展班级管理工作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6:33Z</dcterms:created>
  <dc:creator>admin</dc:creator>
  <dc:description/>
  <dc:language>en-US</dc:language>
  <cp:lastModifiedBy>admin</cp:lastModifiedBy>
  <dcterms:modified xsi:type="dcterms:W3CDTF">2020-08-29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