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92"/>
        <w:jc w:val="left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因材施教</w:t>
      </w:r>
    </w:p>
    <w:p>
      <w:pPr>
        <w:pStyle w:val="Normal"/>
        <w:widowControl/>
        <w:ind w:firstLine="883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             </w:t>
      </w:r>
      <w:r>
        <w:rPr>
          <w:rFonts w:eastAsia="黑体" w:cs="宋体" w:ascii="黑体" w:hAnsi="黑体"/>
          <w:b/>
          <w:kern w:val="0"/>
          <w:sz w:val="44"/>
          <w:szCs w:val="44"/>
        </w:rPr>
        <w:t>——</w:t>
      </w:r>
      <w:r>
        <w:rPr>
          <w:rFonts w:ascii="黑体" w:hAnsi="黑体" w:cs="宋体" w:eastAsia="黑体"/>
          <w:b/>
          <w:kern w:val="0"/>
          <w:sz w:val="44"/>
          <w:szCs w:val="44"/>
        </w:rPr>
        <w:t>读《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孔子传</w:t>
      </w:r>
      <w:r>
        <w:rPr>
          <w:rFonts w:ascii="黑体" w:hAnsi="黑体" w:cs="宋体" w:eastAsia="黑体"/>
          <w:b/>
          <w:kern w:val="0"/>
          <w:sz w:val="44"/>
          <w:szCs w:val="44"/>
        </w:rPr>
        <w:t>》有感</w:t>
      </w:r>
    </w:p>
    <w:p>
      <w:pPr>
        <w:pStyle w:val="Normal"/>
        <w:widowControl/>
        <w:ind w:firstLine="28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印彩萍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孔子传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是一本让</w:t>
      </w:r>
      <w:r>
        <w:rPr>
          <w:rFonts w:ascii="宋体" w:hAnsi="宋体" w:cs="宋体"/>
          <w:sz w:val="24"/>
        </w:rPr>
        <w:t>我们教师</w:t>
      </w:r>
      <w:r>
        <w:rPr>
          <w:rFonts w:ascii="宋体" w:hAnsi="宋体" w:cs="宋体"/>
          <w:sz w:val="24"/>
        </w:rPr>
        <w:t>受益终生的书。</w:t>
      </w:r>
      <w:r>
        <w:rPr>
          <w:rFonts w:ascii="宋体" w:hAnsi="宋体" w:cs="宋体"/>
          <w:sz w:val="24"/>
        </w:rPr>
        <w:t>这本书共有六</w:t>
      </w:r>
      <w:r>
        <w:rPr>
          <w:rFonts w:ascii="宋体" w:hAnsi="宋体" w:cs="宋体"/>
          <w:sz w:val="24"/>
          <w:lang w:eastAsia="zh-CN"/>
        </w:rPr>
        <w:t>个章节</w:t>
      </w:r>
      <w:r>
        <w:rPr>
          <w:rFonts w:ascii="宋体" w:hAnsi="宋体" w:cs="宋体"/>
          <w:sz w:val="24"/>
        </w:rPr>
        <w:t>，分别从</w:t>
      </w:r>
      <w:r>
        <w:rPr>
          <w:rFonts w:ascii="宋体" w:hAnsi="宋体" w:cs="宋体"/>
          <w:sz w:val="24"/>
          <w:lang w:eastAsia="zh-CN"/>
        </w:rPr>
        <w:t>十五志于学、三十而立、四十不惑、五十知天命、六十耳顺</w:t>
      </w:r>
      <w:r>
        <w:rPr>
          <w:rFonts w:ascii="宋体" w:hAnsi="宋体" w:cs="宋体"/>
          <w:sz w:val="24"/>
        </w:rPr>
        <w:t>六个方面</w:t>
      </w:r>
      <w:r>
        <w:rPr>
          <w:rFonts w:ascii="宋体" w:hAnsi="宋体" w:cs="宋体"/>
          <w:sz w:val="24"/>
          <w:lang w:eastAsia="zh-CN"/>
        </w:rPr>
        <w:t>叙述了自己的一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几乎成了每一个中国人心往向之的完美人生，不断激励着每一代中国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</w:rPr>
        <w:t>书中每一篇文章都如朵朵激荡的浪花冲刷着我浮躁的内心，为我树立了正确的教育观和学生观。尤其在《</w:t>
      </w:r>
      <w:r>
        <w:rPr>
          <w:rFonts w:ascii="宋体" w:hAnsi="宋体" w:cs="宋体"/>
          <w:kern w:val="0"/>
          <w:sz w:val="24"/>
          <w:lang w:eastAsia="zh-CN"/>
        </w:rPr>
        <w:t>三十而立</w:t>
      </w:r>
      <w:r>
        <w:rPr>
          <w:rFonts w:ascii="宋体" w:hAnsi="宋体" w:cs="宋体"/>
          <w:kern w:val="0"/>
          <w:sz w:val="24"/>
        </w:rPr>
        <w:t>》这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章里有句话给我的印象很深刻，“</w:t>
      </w:r>
      <w:r>
        <w:rPr>
          <w:rFonts w:ascii="宋体" w:hAnsi="宋体" w:cs="宋体"/>
          <w:kern w:val="0"/>
          <w:sz w:val="24"/>
          <w:lang w:eastAsia="zh-CN"/>
        </w:rPr>
        <w:t>孔子教育学生，根据学生不同的禀赋、性格给他们制订相应的教学方案，施以不同的方法，这就是因材施教</w:t>
      </w:r>
      <w:r>
        <w:rPr>
          <w:rFonts w:ascii="宋体" w:hAnsi="宋体" w:cs="宋体"/>
          <w:kern w:val="0"/>
          <w:sz w:val="24"/>
        </w:rPr>
        <w:t>”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我们都知道，春天如果只有一种颜色，即使再动人也会让人觉得单调。于是每一朵花每一棵草的存在都有它的意义，可能它微不足道，但是不能否认的是它为这整个季节都增添了光彩。因此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于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同的学生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我们要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进行不同的教育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孔子门下有两名个性迥异的学生，子路和冉求。冉求比较谦虚，比较退让，比较胆小，所以孔子就会不断地鼓励他；而子路恰恰相反，太莽撞，太冲动，所以孔子就会抑制他一下</w:t>
      </w:r>
      <w:r>
        <w:rPr>
          <w:sz w:val="24"/>
        </w:rPr>
        <w:t>。关于如何</w:t>
      </w:r>
      <w:r>
        <w:rPr>
          <w:sz w:val="24"/>
          <w:lang w:eastAsia="zh-CN"/>
        </w:rPr>
        <w:t>做到因材施教</w:t>
      </w:r>
      <w:r>
        <w:rPr>
          <w:sz w:val="24"/>
        </w:rPr>
        <w:t>，我有以下几点想法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善于发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与学生在我看来都是差异十分巨大的个体，而造成这种差异的原因除环境以外就是孩子们自己的性格与天赋，这也是影响他们一生的重要因素。而我们就需要善于发现学生们身上所流露出的性格和特点，然后帮助他们发现与自身品格所相匹配的途径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比如，我们要</w:t>
      </w:r>
      <w:r>
        <w:rPr>
          <w:sz w:val="24"/>
        </w:rPr>
        <w:t>善于发现不同学生的特点，放大优点，善用学生之长。可能有些学生的缺点会掩盖了自身的优点，在老师的心目中没有留下好的印象。但是，我们如果能细细留心观察这些学生的日常举动，深入到学生中了解他们，就会有不小的惊喜。常常可以发现他们身上有很多不为人知的优点，若是巧妙地发挥这些优点，将会对班级带来很多意想不到的贡献。所谓万事皆有可能，有些班级里的事务，比如领诵，收发作业本，检查卫生等对于每一位学生来讲都有胜任的潜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们班有一个小孩在课堂上总是开小差，窃窃私语，坐不住，还影响周围的同学上课。但是，他有个习惯：经常向我打小报告，告诉我班里某某同学做了什么事，班里发生了什么事。于是，我就利用他的这个特点，让他做数学课堂上的纪律委员。先开始有很多同学反对，认为他连自己都管不住，还能管班级纪律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始终觉得这个孩子一定能发挥自己的优点，并鼓励他，在全班面前表扬他，相信他会做的很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没过几天，班级的课堂纪律在他的影响下，明显改善很多，课堂氛围也积极了很多。我想在这个时候趁热打铁为最好不过了，在全班面前，我再次表扬了他，同学们也因此肯定了他。后来，我私下里找他谈话：“你做的很好，为班级做了贡献，但是如果我们班每位同学都能做到上课认真听讲该多好啊！”心里喜滋滋的他似懂非懂地笑了一笑。也许不需要用过多的语言来提醒他，他也感受到了在课堂上认真听讲的重要性。后来，他只要上到我的课，都会是那个第一个坐好，第一个准备好课本的小男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善于创造宽容的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环境对于孩子们的成长至关重要。一个宽容的氛围允许他们自由且不受过多限制地成长，同时便于他们在成长的过程中找到自己的兴趣所在，对于他们今后的发展也有一定程度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查阅资料，我发现了这样的一篇新闻报道：美国有专家做了调查，那些能够吸引众多设计师、艺术家这些富有创造力的名人的城市，都有一个明显的特点，那就是有一个宽容和包容的氛围，人们可以在这里自由表达。说明在宽容的环境下更能激发创造力，作为教师，需要鼓励学生的自主性和独立性，鼓励学生拥有广泛的兴趣，不应该轻易地去打击和否定学生的想法和做法，这将会是创造的一种积累。当然宽容是有原则的，并不是对学生采取放任自流的态度，更不是让学生随心所欲处于失控状态，而是学生人生中的读书阶段会更加有色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想一下，如果老师没有一颗宽容的心对待学生，而是厉声斥责，或是变相予以惩罚的话，教育的效果可能会适得其反，南辕北辙。因此，老师只有善于以自己的宽容，走进学生，走进学生的内心，变成学生心目中可亲可近可以推心置腹的人，那么就顺利达到教育学生的目的。而老师的宽容，一方面能够赢得学生支持、信任和尊重；另一方面，也给予了学生更多的自我校正的机会，让其能够不断克服自己的缺点，促使学生在成长阶段中张扬自己活泼的天性和个性，从而形成健康的心态和健全的人格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善于循序渐进地引导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的成长是个漫长的过程，因此难免遭遇起伏波折。因此作为老师的我们就需要进行合理的引导，而引导需要循序渐进，不能过多地对学生加以干涉，应给予他们足够的时间和空间去自己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对于</w:t>
      </w:r>
      <w:r>
        <w:rPr>
          <w:sz w:val="24"/>
        </w:rPr>
        <w:t>调皮捣蛋的学生要管教、管束，不该是强硬地指责、训斥、约束和惩罚。首先，要肯定这些孩子的聪明和悟性，调皮孩子的头脑灵活，反应灵敏如果能被很好地引导和利用，他们会在学习方面有不凡的表现。对于个别自卑，不合群的学生，可能在家里和父母交流沟通的机会少之又少，再加上学习成绩不理想而被同伴嘲笑的原因，渐渐缺乏了自信心，不由产生了失落感。阳光总在风雨后，我们应该更加关注这类学生的成长，关心引导他们融入到班级这个温馨的大家庭中。通过适当的鼓励，课余时间的内心谈话以及生活上或学习上细微之处的关照，能够唤起自卑学生的自信心，向上的动力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实际上，同一个人不同的年龄，也有不同的教法。孔子曾说君子有三戒：少之时，血气未定，戒之在色；及其壮也，血气方刚，戒之在斗；及其老也，血气既衰，戒之在得。可见，年龄不同，教法也不同。三十而立的我看完这本书后，明白要和同事和睦相处，共同努力，同进步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身为一名成长中的老师，看完了这本</w:t>
      </w:r>
      <w:r>
        <w:rPr>
          <w:rFonts w:ascii="宋体" w:hAnsi="宋体" w:cs="宋体"/>
          <w:sz w:val="24"/>
          <w:lang w:eastAsia="zh-CN"/>
        </w:rPr>
        <w:t>《孔子传》</w:t>
      </w:r>
      <w:r>
        <w:rPr>
          <w:rFonts w:ascii="宋体" w:hAnsi="宋体" w:cs="宋体"/>
          <w:sz w:val="24"/>
        </w:rPr>
        <w:t>之后，感触颇多，只要掌握了正确的教育方法，孩子的观念及行为就可能马上改变，不仅可以激发孩子的学习潜力，改变孩子的不良习惯，而且可以提升孩子的综合素质，在生活中营造出更多的乐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asus</dc:creator>
  <dc:description/>
  <dc:language>en-US</dc:language>
  <cp:lastModifiedBy>asus</cp:lastModifiedBy>
  <dcterms:modified xsi:type="dcterms:W3CDTF">2020-08-28T06:5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