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孔子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7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教无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right" w:pos="7806" w:leader="none"/>
              </w:tabs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孔子之前，官学的生源很单纯，就是贵族子弟。孔子的私学，生源却很复杂。《论语》里面有四个字：有教无类。这是中国教育史上开天辟地的大事。首先从教育观念上讲，至少孔子承认，所有的人都有受教育的权利。其实这是一个基本人权，孔子为我们找回来了。同时，由于孔子的有教无类，让各个阶层的人、各种出身的人都来受教育，从而极大地提高了中华民族的整体文化水平，使中华民族从一个愚昧的时代进入文明的时代 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作为一个教育工作者，在教育过程中，面对的学生一定是有差别的，每一个个体的生命都不一样，要做到“有教无类”，就要公平的对待每一个学生，不以成绩论英雄，尊重每一个学生个体的生命。当然，这是一种理论上的状态，现实中实现的可能性不大，毕竟在现在的教育制度的评价机制下，没有任何一个老师不在意学生的成绩。但是，就像前文所说的那样，一定的教育思想在一定层度上影响甚至决定一个人的教育行为，因此即使在现实中不可避免的会关注学生的学习的成绩，但是一个吸收了“有教无类”思想的教育者，会在一定层度上取得现实和理想状态的平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精抖</cp:lastModifiedBy>
  <dcterms:modified xsi:type="dcterms:W3CDTF">2020-08-12T07:31:08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