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  <w:u w:val="none"/>
        </w:rPr>
      </w:pPr>
      <w:r>
        <w:rPr>
          <w:bCs/>
          <w:sz w:val="32"/>
          <w:szCs w:val="28"/>
          <w:u w:val="none"/>
        </w:rPr>
        <w:t>数学</w:t>
      </w:r>
      <w:r>
        <w:rPr>
          <w:bCs/>
          <w:sz w:val="32"/>
          <w:szCs w:val="28"/>
          <w:u w:val="none"/>
          <w:lang w:val="en-US" w:eastAsia="zh-CN"/>
        </w:rPr>
        <w:t>教学</w:t>
      </w:r>
      <w:r>
        <w:rPr>
          <w:bCs/>
          <w:sz w:val="32"/>
          <w:szCs w:val="28"/>
          <w:u w:val="none"/>
        </w:rPr>
        <w:t>有效性策略研究</w:t>
      </w:r>
    </w:p>
    <w:p>
      <w:pPr>
        <w:pStyle w:val="Normal"/>
        <w:jc w:val="center"/>
        <w:rPr>
          <w:rFonts w:eastAsia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—</w:t>
      </w:r>
      <w:r>
        <w:rPr>
          <w:rFonts w:eastAsia="仿宋_GB2312;仿宋"/>
          <w:sz w:val="32"/>
          <w:szCs w:val="32"/>
          <w:u w:val="none"/>
        </w:rPr>
        <w:t>以西藏民族中学学生为例</w:t>
      </w:r>
    </w:p>
    <w:p>
      <w:pPr>
        <w:pStyle w:val="Normal"/>
        <w:jc w:val="center"/>
        <w:rPr>
          <w:rFonts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  <w:lang w:val="en-US" w:eastAsia="zh-CN"/>
        </w:rPr>
        <w:t>结题报告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u w:val="none"/>
          <w:lang w:val="en-US" w:eastAsia="zh-CN"/>
        </w:rPr>
        <w:t>课题概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背景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地</w:t>
      </w:r>
      <w:r>
        <w:rPr>
          <w:rFonts w:ascii="宋体" w:hAnsi="宋体" w:cs="宋体"/>
          <w:sz w:val="24"/>
          <w:szCs w:val="24"/>
          <w:lang w:val="en-US" w:eastAsia="zh-CN"/>
        </w:rPr>
        <w:t>理因素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课题组所在学校——常州西藏民族中学，招收的是藏族学生。因部分学生身处农村，见闻、资讯相对闭塞，学生的学习兴趣相对较低、学习的自觉性差、学习方法单一、学习效率低下，小学阶段课堂教学仍属“教师主体式”模式，学生参与度低，学生的主观能动性并未充分调动起来，课堂教学效果差。要提高教学质量，必须培养学生的学习数学的兴趣，培养学生独立自觉的学习习惯，提高学生的学习效率及课堂教学的实效性。</w:t>
      </w:r>
    </w:p>
    <w:p>
      <w:pPr>
        <w:pStyle w:val="Normal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）教学因素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主学习、小组合作学习、探究性学习在城市数学课堂教学中，已被广泛采用，师生由此而受益的报道、案例层出不穷。但在小学阶段数学课堂中，这种“学生主体式”的教学模式，少之又少，课堂沉闷，缺乏生机与活力。教师不能设置有价值的问题，引发学生思考，组织学生合作探究与交流，加之，有相当一部分同学不能独立的完成作业。因此，学生学习数学的有效性较差。对于初中阶段，应尽快让数学课堂成为生生互动、师生互动的学习环境，从而提高数学教学质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家教育部颁布的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1</w:t>
      </w:r>
      <w:r>
        <w:rPr>
          <w:rFonts w:ascii="宋体" w:hAnsi="宋体" w:cs="宋体"/>
          <w:sz w:val="24"/>
          <w:szCs w:val="24"/>
          <w:lang w:val="en-US" w:eastAsia="zh-CN"/>
        </w:rPr>
        <w:t>年版）《数学课程标准》中指出：学习评价的主要目的是为了全面了解学生的数学学习的过程和结果，激励学生学习和改进教师教学。应建立目标多元化、方法多样化的评价体系。评价既要关注学生学习的结果，也要正视学习的过程；既要关注学生数学学习的水平，也要重视学生在数学活动中所表现出来的情感与态度，帮助学生认识自我、建立信心。</w:t>
      </w:r>
    </w:p>
    <w:p>
      <w:pPr>
        <w:pStyle w:val="Normal"/>
        <w:tabs>
          <w:tab w:val="clear" w:pos="420"/>
          <w:tab w:val="left" w:pos="3270" w:leader="none"/>
        </w:tabs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（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）科研因素</w:t>
      </w:r>
      <w:r>
        <w:rPr>
          <w:rFonts w:eastAsia="宋体" w:cs="宋体" w:ascii="宋体" w:hAnsi="宋体"/>
          <w:kern w:val="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长期以来，数学一线教师习惯于传统的教学，习惯于传统的教书育人，却很少思考，很少研究，只满足于学习现有的理论，很少理论联系实际，很少进行理性思考，更不要说进行教学研究，这种状况已经与时代不相符。提高教学质量，就得在学生学习的主阵地——课堂上下手，还课堂于学生，让学生思考、让学生经历知识的生成过程，让学生做学习的主人。与此同时，还有注意学习兴趣、课前预习、课后的巩固提高也是学生有效学习必不可少条件。学习兴趣的养成有利于学生乐中学、学中乐；课前预习是学生自主学习习惯养成的一种方式，也为课堂上的学习提供了条件，奠定了基础；课后的巩固提高是学生知识学习的应用和检验，更是知识的延伸与拓展。因此，兴趣是保障，预习是条件、课堂是阵地、课后学习是应用与拓展。它们是相互依存、相辅相成的关系。只有每个环节做好了、有效了，才能达到学习数学的有效性。对于数学，让他们携手合作，去观察、去发现、去归纳、去探究、去应用，从而认识数学、感悟数学、学习数学，进而能发现问题、提出问题、分析问题、解决问题。让人人都能获得有价值的数学，让不同的人在数学上有不同的发展。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因此，我们确立了《数学教学有效性策略研究—以西藏民族中学学生为例》的课题研究，经过近一年的实践和研究，课题组积累了一些有价值的实践和经验，也取得了一些初步的成果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目标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通过课题的研究，调查分析影响民中数学课堂教学效益的主要因素，反思并更新提高课堂教学效益的理念，树立以学生为主体的意识，树立课堂教学的目标意识，树立课堂教学反馈矫正意识，树立课堂教学的情感意识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通过课题的研究，探索提高数学课堂教学效益的教学模式，优化师生关系，优化教学方法，优化教学手段，优化学习心理，优化学习习惯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通过课题的研究，建立提高课堂教学效益的评估标准，努力使评估目标从“单一”转向“多元”，从“重教”转向“重学”，从“形式”转向“效果”；努力使评估手段客观、准确、科学，真正成为促进数学课堂教学效益提高的有效方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内容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培养西藏民族中学学生生数学学习兴趣的方法与途径研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数学课前预习的有效性策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数学课堂教学设计的有效性策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4. </w:t>
      </w:r>
      <w:r>
        <w:rPr>
          <w:rFonts w:ascii="宋体" w:hAnsi="宋体" w:cs="宋体"/>
          <w:sz w:val="24"/>
          <w:szCs w:val="24"/>
        </w:rPr>
        <w:t>数学作业布置及完成度有效性策略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5. </w:t>
      </w:r>
      <w:r>
        <w:rPr>
          <w:rFonts w:ascii="宋体" w:hAnsi="宋体" w:cs="宋体"/>
          <w:sz w:val="24"/>
          <w:szCs w:val="24"/>
        </w:rPr>
        <w:t>数学课后练习布置及完成的有效性策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研究方法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本课题设定的目标，在成功经验和先进理论指导下，以有效学习数学的策略研究为内容，走理论学习到实践总结再到理论提升最后实践论证的研究路线，认真探索西藏民族中学学生有效学习数学的策略，切实提高有效学习数学的科学性和实效性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行动研究法：在课堂教学过程中，不断探索操作策略，使理论与实践有机结合起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文献法：借鉴前人研究的成果以指导课题研究，夯实课题研究的理论基础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调查法：通过调查目前我校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数学课堂现状，找准提高课堂实效性研究的最佳切入口和有效途径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对比法：通过单位时间的比较，了解学生在课题研究前后的发展状况，从中归纳出提高数学教学实效性的具体操作策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经验总结法：将课题研究内容、过程加以归纳，进行综述，撰写相关的阶段想小结，及时肯定研究成果，休整实验方案，撰写有关论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实施步骤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准备阶段（</w:t>
      </w:r>
      <w:r>
        <w:rPr>
          <w:rFonts w:eastAsia="宋体" w:cs="宋体" w:ascii="宋体" w:hAnsi="宋体"/>
          <w:sz w:val="24"/>
          <w:szCs w:val="24"/>
        </w:rPr>
        <w:t>2019.4-2019.5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制定课题研究的规章与课题的研究方案，开题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组织教师学习相关理论，为课题研究的展开做准备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调查学生学习数学的兴趣、数学课前预习的情况、学生独立完成作业的情况、学生完成课后练习的情况、教师课堂教学现状，对教师的教学能力和学生的学习能力做初步的评估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理论研究阶段（</w:t>
      </w:r>
      <w:r>
        <w:rPr>
          <w:rFonts w:eastAsia="宋体" w:cs="宋体" w:ascii="宋体" w:hAnsi="宋体"/>
          <w:sz w:val="24"/>
          <w:szCs w:val="24"/>
        </w:rPr>
        <w:t>2019.4-2019.5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对调查学生学习数学的兴趣、数学课前预习的情况、学生独立完成作业的情况、学生完成课后练习的情况、教师课堂教学现状等方面的调查统计分析，进行理论检索整理，对本次研究寻找理论支持，并指导后期的行动研究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行动研究阶段（</w:t>
      </w:r>
      <w:r>
        <w:rPr>
          <w:rFonts w:eastAsia="宋体" w:cs="宋体" w:ascii="宋体" w:hAnsi="宋体"/>
          <w:sz w:val="24"/>
          <w:szCs w:val="24"/>
        </w:rPr>
        <w:t>2019.6-202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：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召开课题研讨会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不定期召开数学教学研讨，对“数学教学的有效性策略研究”的构建进行专题讨论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收集课堂教学案例，对案例进行剖析，以案例研究促进教师提高，以寻找学生有效学习的方案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召开课题中期评估工作会议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）在研究后期教师教学和学生学习能力再次进行评估，以做比较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总结阶段（</w:t>
      </w:r>
      <w:r>
        <w:rPr>
          <w:rFonts w:eastAsia="宋体" w:cs="宋体" w:ascii="宋体" w:hAnsi="宋体"/>
          <w:sz w:val="24"/>
          <w:szCs w:val="24"/>
        </w:rPr>
        <w:t>202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sz w:val="24"/>
          <w:szCs w:val="24"/>
        </w:rPr>
        <w:t>-2020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对研究材料进行分类整理和汇总，撰写研究报告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对研究的成果进行汇编，形成系列成果，做好结题工作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申请课题鉴定，召开课题研究成果鉴定会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组织课题研究成果展示活动，推广研究成果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课题实施的过程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发现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教学和调查数据的整理和分析，发现影响教学的有效性存在着学生学的因素与教师教的因素。学生学的因素包括：学习基础、学习兴趣、学习能力。教师教的因素包括：教师自身对教学的态度，教师对教材研究、理解的深度与广度以及综合、融汇相关知识的能力，教师教学设计、板书设计以及多媒体等各种教学手段的运用能力，教师对师生关系的认识以及在处理师生关系上的做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解决问题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生学的因素的策略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一：</w:t>
      </w:r>
      <w:r>
        <w:rPr>
          <w:rFonts w:ascii="宋体" w:hAnsi="宋体" w:cs="宋体"/>
          <w:sz w:val="24"/>
          <w:szCs w:val="24"/>
          <w:lang w:val="en-US" w:eastAsia="zh-CN"/>
        </w:rPr>
        <w:t>针对学习基础策略：对于学习基础薄弱的同学，首先要帮助他们树立能把数学学好的信心，我们在平时教学时多给予肯定，设计问题时分层进行，让学习基础弱的同学也能答对题，并引导他们向中档题进发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二</w:t>
      </w:r>
      <w:r>
        <w:rPr>
          <w:rFonts w:ascii="宋体" w:hAnsi="宋体" w:cs="宋体"/>
          <w:sz w:val="24"/>
          <w:szCs w:val="24"/>
          <w:lang w:val="en-US" w:eastAsia="zh-CN"/>
        </w:rPr>
        <w:t>：针对学习兴趣策略：用关爱保护学生的学习兴趣，用情境培养学生的学习兴趣，以展评激发学生的学习兴趣，以数学游戏增进学生的兴趣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三：</w:t>
      </w:r>
      <w:r>
        <w:rPr>
          <w:rFonts w:ascii="宋体" w:hAnsi="宋体" w:cs="宋体"/>
          <w:sz w:val="24"/>
          <w:szCs w:val="24"/>
          <w:lang w:val="en-US" w:eastAsia="zh-CN"/>
        </w:rPr>
        <w:t>针对学习能力的策略：注重数学课前预习导学案的设置，注重知识结构的搭建的培养，注重课后练习的布置完成和提升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教的因素的策略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一：</w:t>
      </w:r>
      <w:r>
        <w:rPr>
          <w:rFonts w:ascii="宋体" w:hAnsi="宋体" w:cs="宋体"/>
          <w:sz w:val="24"/>
          <w:szCs w:val="24"/>
          <w:lang w:val="en-US" w:eastAsia="zh-CN"/>
        </w:rPr>
        <w:t>针对教师自身对教学的态度的策略：我们要明确自身的责任和使命感，尤其对我们西藏民族中学这类的学生，他们为了求学，割舍亲情，不远万里来到这里。他们承载的不仅是孩子们自己的前途，还有家长殷切的希望，更有西藏人民对我们的信任。我们有责任和义务教好他们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二：</w:t>
      </w:r>
      <w:r>
        <w:rPr>
          <w:rFonts w:ascii="宋体" w:hAnsi="宋体" w:cs="宋体"/>
          <w:sz w:val="24"/>
          <w:szCs w:val="24"/>
          <w:lang w:val="en-US" w:eastAsia="zh-CN"/>
        </w:rPr>
        <w:t>针对教师对教材研究、理解的深度与广度以及综合、融汇相关知识的能力策略：我们要从整体上把握教材，而不是单章单节去考虑，要挖掘教材隐含的价值和知识点，采用集体备课、讨论、集中观课等方式集众家之长。同时多向专家、学者、优秀教师请教，并与自身特点相结合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三：</w:t>
      </w:r>
      <w:r>
        <w:rPr>
          <w:rFonts w:ascii="宋体" w:hAnsi="宋体" w:cs="宋体"/>
          <w:sz w:val="24"/>
          <w:szCs w:val="24"/>
          <w:lang w:val="en-US" w:eastAsia="zh-CN"/>
        </w:rPr>
        <w:t>教师教学设计、板书设计以及多媒体等各种教学手段的运用能力的策略：我们要加强基本功的训练，平时多研究些与教学相关的软件，比如西沃、几何画板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flash</w:t>
      </w:r>
      <w:r>
        <w:rPr>
          <w:rFonts w:ascii="宋体" w:hAnsi="宋体" w:cs="宋体"/>
          <w:sz w:val="24"/>
          <w:szCs w:val="24"/>
          <w:lang w:val="en-US" w:eastAsia="zh-CN"/>
        </w:rPr>
        <w:t>动画等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策略四：</w:t>
      </w:r>
      <w:r>
        <w:rPr>
          <w:rFonts w:ascii="宋体" w:hAnsi="宋体" w:cs="宋体"/>
          <w:sz w:val="24"/>
          <w:szCs w:val="24"/>
          <w:lang w:val="en-US" w:eastAsia="zh-CN"/>
        </w:rPr>
        <w:t>针对师生关系的策略：我们要尊重学生、爱护学生、考虑问题和处理问题要从学生的角度出发，平常多找学生谈心，与学生建立起感情。注重细节，小到给学生讲题时语气，上课时言语的用词，说话的动作神态，让学生觉得受到了充分的尊重和鼓励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题研究的成果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方式多样，教学发展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课题研究，教师们深入研究教材，融合教材，积极探究有效的策略与方法，课堂教学不再是枯燥的填鸭式、一言堂，而是课堂上出现了展评、数学游戏、多媒体应用等之类的百花齐放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情感变化，能力提高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课堂上出现了展评、数学游戏、多媒体应用等课堂更有趣了，效果更好了，学生更自信了。一些基础薄弱的同学也找到了学习的乐趣，基础好一些的同学不光数学分析能力得到提高，语言表达能力也得到提高。课前的导学案，课后的分层作业学生在自主学习和解决问题能力得到了很大的提高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林慧老师开设了学校的集中观课《积的乘方》，这节课采用游戏闯关的方式增强了学生的兴趣，活跃了课堂氛围。开设了与上海共康中学、南通中学、上海珠峰中学四校的同题异构课《分式方程的解法》，这节课采用类比的方法，把分式方程与分数方程加以比较，把未知的内容转化为已知的内容，既找到了它们之间的共同点，又掌握了它们之间的区别，降低了学习的难度。开设了一节市级公开课《从分数到分式》，这节课采用了游戏卡片的方式贯穿整个课堂，寓教于乐，增强了数学教学的有效性，得到了教研员徐老师和同仁的肯定。王成洋老师开设了《一元一次不等式的解法》采用了展评学习法，先学后教的模式增加了学生学习的自信心，增强了学生的学习能力。同时把实践上升到理论的高度，论文《数学游戏在数学教学中的应用策略》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.21</w:t>
      </w:r>
      <w:r>
        <w:rPr>
          <w:rFonts w:ascii="宋体" w:hAnsi="宋体" w:cs="宋体"/>
          <w:sz w:val="24"/>
          <w:szCs w:val="24"/>
          <w:lang w:val="en-US" w:eastAsia="zh-CN"/>
        </w:rPr>
        <w:t>期《试题与研究》中发表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课题研究的反思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研究“数学教学有效性策略研究”课题，有助于我们放弃传统的“传递中心数学课堂”，建立“对话中心数学课堂”，放弃“教的课堂”，建立“学的课堂”，有利于数学老师角色的转变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学学习，是由已知通向未知的路，在这求知的路上，我们要与新知相遇、与他人相遇、与自我内心相遇，既然相遇，就要对话、交流、沟通、思考。因此，数学学习的实践就是数学对话的实践。要向数学课堂学习高效进行，就要放弃传统的传授型课堂，建立新型的对话型课堂，摒弃“题海下出成绩”的教育思想。与新课堂相适应，教师角色也得转换。由“传递”向“创造”的转变；由“学科”向“课程”的转变；由“控制”向“引领”的转变。在初中数学课堂上，采用“自主学习”的教学思路与“对话中心数学课堂”的课堂模式相结合，充分发挥各种教学资源，使学生由“要我学向我要学”转变，最大限度提升学生学习数学的有效性。提升课题组成员的科研能力，让更多的课题组成员成为新型课堂的带头人，成为理论型与实践型相结合的专家型教师。</w:t>
      </w:r>
      <w:r>
        <w:rPr>
          <w:rFonts w:ascii="宋体" w:hAnsi="宋体" w:cs="宋体"/>
          <w:sz w:val="24"/>
          <w:szCs w:val="24"/>
          <w:lang w:val="en-US" w:eastAsia="zh-CN"/>
        </w:rPr>
        <w:t>不过在课题研究的过程中，我们仍有一些问题值得思考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课的类型的上法有待进一步挖掘，每一节课都要上的精彩并且让学生有兴趣值得我们深究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对于一些不愿学的同学，仍然没有很好的解决方案。增强</w:t>
      </w:r>
      <w:r>
        <w:rPr>
          <w:rFonts w:ascii="宋体" w:hAnsi="宋体" w:cs="宋体"/>
          <w:sz w:val="24"/>
          <w:szCs w:val="24"/>
        </w:rPr>
        <w:t>数学</w:t>
      </w:r>
      <w:r>
        <w:rPr>
          <w:rFonts w:ascii="宋体" w:hAnsi="宋体" w:cs="宋体"/>
          <w:sz w:val="24"/>
          <w:szCs w:val="24"/>
          <w:lang w:val="en-US" w:eastAsia="zh-CN"/>
        </w:rPr>
        <w:t>教学</w:t>
      </w:r>
      <w:r>
        <w:rPr>
          <w:rFonts w:ascii="宋体" w:hAnsi="宋体" w:cs="宋体"/>
          <w:sz w:val="24"/>
          <w:szCs w:val="24"/>
        </w:rPr>
        <w:t>有效性</w:t>
      </w:r>
      <w:r>
        <w:rPr>
          <w:rFonts w:ascii="宋体" w:hAnsi="宋体" w:cs="宋体"/>
          <w:sz w:val="24"/>
          <w:szCs w:val="24"/>
          <w:lang w:val="en-US" w:eastAsia="zh-CN"/>
        </w:rPr>
        <w:t>是一项长期的工作我们会坚持不懈、持之以恒的努力，继续观察、发现和研究。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1:18Z</dcterms:created>
  <dc:creator>刘洪亮</dc:creator>
  <dc:description/>
  <dc:language>en-US</dc:language>
  <cp:lastModifiedBy>竹青</cp:lastModifiedBy>
  <dcterms:modified xsi:type="dcterms:W3CDTF">2020-07-30T14:2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