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创建优秀团队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助推教师发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——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孟河实验小学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20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—20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学年第一学期教师发展处工作计划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根据《孟河实验小学三年发展规划》精神，以教师发展需求为基础，紧密围绕“教师发展”这一工作重点，以省级规划课题研究为载体，以</w:t>
      </w:r>
      <w:r>
        <w:rPr>
          <w:color w:val="000000"/>
          <w:sz w:val="24"/>
          <w:lang w:eastAsia="zh-CN"/>
        </w:rPr>
        <w:t>创建</w:t>
      </w:r>
      <w:r>
        <w:rPr>
          <w:color w:val="000000"/>
          <w:sz w:val="24"/>
        </w:rPr>
        <w:t>“</w:t>
      </w:r>
      <w:r>
        <w:rPr>
          <w:color w:val="000000"/>
          <w:sz w:val="24"/>
          <w:lang w:eastAsia="zh-CN"/>
        </w:rPr>
        <w:t>四有</w:t>
      </w:r>
      <w:r>
        <w:rPr>
          <w:color w:val="000000"/>
          <w:sz w:val="24"/>
        </w:rPr>
        <w:t>”</w:t>
      </w:r>
      <w:r>
        <w:rPr>
          <w:color w:val="000000"/>
          <w:sz w:val="24"/>
          <w:lang w:eastAsia="zh-CN"/>
        </w:rPr>
        <w:t>好教师团队</w:t>
      </w:r>
      <w:r>
        <w:rPr>
          <w:color w:val="000000"/>
          <w:sz w:val="24"/>
        </w:rPr>
        <w:t>为契机，分类梳理教师专业基础，抓实教育教学常规，规范校本研修活动，不断优化校本培训措施，促进教师专业成长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重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实现五个转变，由既关注教师专业发展向更关注课堂教学转变，教师发展既关注普遍提升向更精准引领转变，教育教学经验分享由关注青年教师向中青年教师转变，培训活动设计由零散安排向统整转变，教研发展既要加强制度建设又要逐步向文化建设转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加强理论学习。以加强理论学习为抓手，努力营造理论学习氛围，引导广大教师继续认真学习《课型范式与实施策略》丛书和学校出台的新教学常规，切实加强课型研究，提供教育策略分享平台与，努力开创群众性研究的新局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抓实研修制度。以教代会通过的各项制度，抓实各项制度的落实工作，重点做好教师外出培训、校本培训、成果提炼等工作，增强教师专业发展的热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强化课题研究。加强对已经立项的省级课题和市备案课题的管理与调控，做好新一轮校级课题、微型课题申报及研究工作。初步构建以学校文化课题为统领的课题研究群，向课题研究要效益，力促教师专业发展早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扎实校本研修。以深化教育改革为切入点，以课堂教学为阵地，规范常规管理，每周或每一阶段确立一项常规，抓实抓透，使常规扎根。单周开展备课活动，双周开展教研活动，</w:t>
      </w:r>
      <w:r>
        <w:rPr>
          <w:color w:val="000000"/>
          <w:sz w:val="24"/>
          <w:lang w:eastAsia="zh-CN"/>
        </w:rPr>
        <w:t>利用“云”会议、“云”课堂的形式，</w:t>
      </w:r>
      <w:r>
        <w:rPr>
          <w:color w:val="000000"/>
          <w:sz w:val="24"/>
        </w:rPr>
        <w:t>增强课题研究成果转化与运用意识。扎实校本研修，让教师在良好的研修环境中参与各种实践活动，实现教、研、修一体化，形成良好的研修氛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打造教师队伍。新进教师以追踪式培训为手段，中青年教师以学校名师工作室为平台，采用“分享教学策略”与青年教师一对一结对的形式，发挥中青年骨干教师的“正能量”，搭建优秀骨干教师教学经验分享平台，有序安排优秀骨干教师讲述他们的教育教学经验。中青年教师以“晒课”活动为契机，骨干教师以“骨干教师教学示范”活动为阵地，以推荐职评、市教坛新秀、教学能手为契机，开展现代教育技术培训、教育教学培训和网络培训，提高教师的信息素养和专业素养，打造教师队伍，促进教师专业快速发展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内容和形式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培训内容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⑴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师德教育：通过周一教师论坛时间，学习《中小学教师职业道德规范》、《教师法》、《义务教育法》等内容，利用橱窗和校园网站宣传优秀教师事迹，以此培养教师爱岗敬业、教书育人、勤于创新的职业素养和关爱学生、为人师表、廉洁从教的道德情操，强化教师的自我修养，引导教师树立正确的世界观、人生观、价值观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⑵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育理论和专业知识培训：根据学科教学的特点和要求，通过周一教师论坛、备课组和教研组活动，学习基础理论和学科发展前沿理论的学习，逐步建立并完善学科知识体系的构建，使教师具有较高的教育理论修养，不断丰富与更新学科知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⑶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学能力和教育行为培训：通过组织骨干教师教学示范、教学经验分享、新进编内教师教学展示、学校名师工作室活动、编外教师教学研讨、青年教师粉笔字练兵等活动，开展教学基本功和课堂教学比赛。通过组织教研活动（听课评课和重建），开展教学实践和技能培训，帮助教师不断提高教学技能，优化课堂结构，提高课堂教学教益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4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⑷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德育工作能力培训：通过组织班主任培训、教师全员培训，国旗下讲话、联合夕会等形式，积极探索德育工作的内容、实施的途径和方法，提高教师培育德智双全、身心两健的新时期学生的意识和能力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5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⑸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信息技术能力培训：组织教育信息化专题研究活动和电教论文写作与评比，开展新技术能力的培训，帮助教师掌握和运用信息技术，整合学科教学，提高教学效率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6 \* GB2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⑹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教科研能力培训：以课题研究为载体，对教师进行教科研的基本理论和方法的培训，指导教师有效地开展课题研究，将课题研究融入日常的教育教学工作中，提高教师的科研素质和研究能力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培训形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上述培训通过举办专题讲座或学习交流活动、组织学术沙龙或主题研讨、组织教学观摩或评比活动、开展技能培训、进行案例分析、开展课题研究等形式展开</w:t>
      </w:r>
      <w:r>
        <w:rPr>
          <w:color w:val="000000"/>
          <w:sz w:val="24"/>
          <w:lang w:eastAsia="zh-CN"/>
        </w:rPr>
        <w:t>，鉴于疫情防控的特殊要求，采用线上线下相结合的方式进行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</w:rPr>
        <w:t>、具体措施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开辟多种途径，引领教师理论学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知识更新日新月异，不学习肯定要落伍。本学期，教师发展处将结合教育教学研究活动，引导教师有效开展读书学习活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集中学习和自主学习相结合。今年我们仍提倡以自学为主组织学习为辅的学习方式，认真学习各项理论。本学期我们除了继续组织教师学习现代教育技术理论知识，还将协同课程教学处，围绕学校的课题研究，组织老师们有针对性地学习新基础教育论、新课标和各类教学理论杂志。同时结合周一教师例会、备课活动、教研活动、成长团活动等进行学习。鼓励教师利用网络，自主下载学习有关前沿理论，丰富自身的理论素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精读与通读相结合。学校引导每位教师充分利用学校的图书资源，开展读书工程，结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“全民终身学习推进周”活动，倡导读名著读经典的风尚，利用教研组、备课组活动，重点做好《</w:t>
      </w:r>
      <w:r>
        <w:rPr>
          <w:color w:val="000000"/>
          <w:sz w:val="24"/>
          <w:lang w:eastAsia="zh-CN"/>
        </w:rPr>
        <w:t>新课标</w:t>
      </w:r>
      <w:r>
        <w:rPr>
          <w:color w:val="000000"/>
          <w:sz w:val="24"/>
        </w:rPr>
        <w:t>》的研读，提高教师的人文科学品位。引导教师将学到的先进的理念，前沿的信息，优秀的教法，成功的举措，同自己的教学实践相融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读书与反思相结合。坚持写好学习体会，要求教师认真撰写读书笔记或教育随笔，要求青年教师每月不少于一篇，每学期每人完成一篇优秀教学设计或者教学论文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周岁以下青年教师）。教师发展处将积极搭建平台，引导教师提炼科研成果，帮助教师润色文本，</w:t>
      </w:r>
      <w:r>
        <w:rPr>
          <w:color w:val="000000"/>
          <w:sz w:val="24"/>
        </w:rPr>
        <w:t>主动做好教师教学案例、论文的征集、筛选和推荐工作</w:t>
      </w:r>
      <w:r>
        <w:rPr>
          <w:color w:val="000000"/>
          <w:sz w:val="24"/>
        </w:rPr>
        <w:t>，搭建周一“教学故事”学习分享平台，探索台上台下立体互动新机制，</w:t>
      </w:r>
      <w:r>
        <w:rPr>
          <w:color w:val="000000"/>
          <w:sz w:val="24"/>
        </w:rPr>
        <w:t>激活广大教师</w:t>
      </w:r>
      <w:r>
        <w:rPr>
          <w:color w:val="000000"/>
          <w:sz w:val="24"/>
        </w:rPr>
        <w:t>反思</w:t>
      </w:r>
      <w:r>
        <w:rPr>
          <w:color w:val="000000"/>
          <w:sz w:val="24"/>
        </w:rPr>
        <w:t>热情，</w:t>
      </w:r>
      <w:r>
        <w:rPr>
          <w:color w:val="000000"/>
          <w:sz w:val="24"/>
        </w:rPr>
        <w:t>让教师享受科研带来的乐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走“以科研促教学，教学科研相长”的道路，努力构建学习型组织，开展以“导学、自学、互学”等形式，这样加强教师的理论学习，全面深化新课程理念指导下的课堂教学改革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开展校本培训，促进教师专业成长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营造良好发展氛围，开展各种以教科研与教学相结合为主题的学术活动，通过新老教师互助结对、教学研讨、教学策略分享、课题研究、骨干教师教学展示、推荐五级梯队评选等形式，把课题研究与校本培训、培训与考核、培训与评优、培训与小型竞赛相结合，定期组织座谈交流会，为各种不同类型的教师交流教育教学改革的经验、探讨自身素质提高的途径和方式提供条件和机会，促进教师的茁壮成长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加强科研队伍的建设，继续通过“请进来，走出去”的办法，为广大教师尽可能地创设学习提高的机会。学校将邀请有关教育专家、教学行家来校作讲座、指导。帮助教师进一步更新教育理念。拟邀请市教研室的相关人员作辅导，拓宽视野，扬长避短，不断成长。组织教师参加省、市、区教研部门组织的课题、科研、教学等“走出去”业务培训，以提高教育教学研究水平，促使教师逐步由“经验型”向“研究型”、“学者型”转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结合各类征文评比活动，继续开展校内教育教学论文、教学案例分析等征集活动，搭建周一学习分享平台，推荐优秀论文参评各级各类评比，推荐优秀论文投稿发表，引导教师提炼科研成果，帮助教师润色文本，进一步提高教师的教学反思能力，在提高专业化水平的道路上不断发展和完善自我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深化课题研究，提升科学研究品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规范的管理是提高科研实效的保证，是实现学校教科研工作健康有序、高效运行的关键。在强化课题过程管理的同时，做好市、区立项课题的研究工作，组织课题组长开展多层次、多渠道、全方位的研究，边实践、边研究、边总结，不断探索，使课题研究早出成果，多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多方论证提升课题方案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新北区微型课题管理要求，学校拟于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启动新一轮校级课题暨微型课题申报立项工作。学校拟于组织学习课题管理文件与要求，推介前两届微型课题研究成果，组织申报课题论证、开题，切实加强课题立项质量，推荐申报新一轮十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五常州市备案课题，提升课题研究档次，提升课堂教学效率，促进教师专业发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扎实过程规范课题管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学期，教师发展处将按照上级有关文件精神，对学校现有课题进行规范管理。要求课题研究组织分工到人，计划、总结、活动记录、资料收集有实验组教师分别承担，实验教师要有计划、有总结、有个案，使教科研工作进一步规范性和科学性，提高课题研究的针对性、实效性，不断提高学校教育教学内涵。从管理中求质量，从管理中求规范，从管理中求发展，为提高我校教育教学质量做出努力，增添亮点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组织研究成熟的一批校级课题和微型课题进行结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整合课题与教学研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课题组以“晒课”为契机，将承担的公开课与各自研究的课题结合起来，突出课题研究要深入课堂，以课题研究的要求指导平时的教学实践，打造精品课，推介优秀教学设计参评一年一度的蓝天杯教学设计评比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推荐优秀课题成果参评新北区微型课题成果评比，力争佳绩。在公开课中落实课题研究的措施，体现课题研究的特色，充分发挥课堂作为课题研究的主阵地的作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期初制定教研组活动计划时，课题组长要明确本教研组的研究课题。课题组要根据本组成员所承担的研究课题情况，围绕学校的主课题，落实研究方向。在公开课研讨、备课组活动等教研活动中，要把课题研究作为一个重要内容进行，分析措施的落实，实施的效果、经验与存在问题等内容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提供多元平台，助推教师个性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师德规范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继续弘扬高尚师德，力行师德规范。以第</w:t>
      </w:r>
      <w:r>
        <w:rPr>
          <w:color w:val="000000"/>
          <w:sz w:val="24"/>
          <w:lang w:eastAsia="zh-CN"/>
        </w:rPr>
        <w:t>十四</w:t>
      </w:r>
      <w:r>
        <w:rPr>
          <w:color w:val="000000"/>
          <w:sz w:val="24"/>
        </w:rPr>
        <w:t>个“师德建设月”活动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）为契机，深入学习国务院《关于加强教师队伍建设的意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和《教育部关于建立健全中小学师德建设长效机制的意见》，深入贯彻《加强中小学教师职业道德建设暂行规定》和《关于常州市中小学教师“八要十不”师德自律规定的通知》，建立和完善师德培训、评价制度，评选与宣传身边的优秀教师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评选优秀教师、学期末评选优秀团队），充分利用网站、宣传橱窗、座谈交流等形式，宣传师德建设新经验、新做法，用身边优秀教师的感人事迹诠释师德内涵，切实解决教师队伍在思想作风、教风、学风、工作作风等方面的存在问题，增强师德教育效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助推教师晋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教师个人撰写三年发展规划、推荐参评常州教坛新秀、教学能手、省级网络培训的研修、校级骨干教师课堂教学展示活动等活动，抓好各级各类骨干教师的过程性培养与考核，打造青年教师队伍，展示骨干教师风采，促进教师快速成长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分层打造队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对参加工作三年内新教师的入门培养——实施“追踪”工程。本学期在师徒结对工作的基础上，追踪新进教师的专业成长，于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份安排新进教师课堂教学展示活动，展示其工作一</w:t>
      </w:r>
      <w:r>
        <w:rPr>
          <w:color w:val="000000"/>
          <w:sz w:val="24"/>
          <w:lang w:eastAsia="zh-CN"/>
        </w:rPr>
        <w:t>学期</w:t>
      </w:r>
      <w:r>
        <w:rPr>
          <w:color w:val="000000"/>
          <w:sz w:val="24"/>
        </w:rPr>
        <w:t>来课堂教学的素养。希望新进教师要继续向师傅虚心好学，利用一切有利因素，努力克服各种困难，促使自己快速成长，崭露头角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对参加工作三年以上青年教师后备培养——实施“六一”工程。“六一”就是倡导这些教师每学年执教一节高质量的研究课，研读一本学科教学或教育理论专著，主持或参与一项课题研究，撰写一篇高质量的教科研论文，提炼一篇高质量的精品教学案例，提供一次外出学习或者培训的机会。以此多种途径，给青年教师提供锻炼与学习的平台，让他们快速成长，早日让为学校骨干教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周岁以上中青年教师的特色培养——实施“传经”工程。中青年教师以“学校名师工作室”为抓手，通过固定时间与分散时间相结合，组织中老年教师梳理、提炼教学特点，挖掘中老年教师的独特资源，通过“分享论坛”、“示范教学”、“师傅结对”、“经验总结”等“传经”方式，将他们的独到的教学经验，作为青年教师成长的宝贵财富，供青年教师学习与借鉴，提升中老年教师的专业发展的热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对骨干教师的突破培养——实施“名师”工程。建立和健全骨干教师的培养体系，根据骨干教师成长规律，注意多种培训模式的结合，强化培养的针对性。“选苗子”：选择具有骨干教师称号，或者虽然没有骨干教师称号，但有发展潜力的教师，作为培养对象，制定培养计划和措施，落实培养责任人。“压担子”：给培养对象下达具体可行的任务，督促他们自加压力，自我奋进。本学期继续开展校级骨干教师进行课堂教学展示活动。“引路子”：学校组建以名师姓名命名的“名师工作室”，通过领衔人对培养对象给予系统性的指导与帮助，组织骨干教师相互学习，相互促进，相互提高，明确专业发展的方向与路子。“架梯子”：为培养对象牵线搭桥，与名师、专家结成帮带对子，加强名师的示范引领；“搭台子”：开展形式多样的教育教学展示活动，让这些培养对象有展示才能的机会；“树牌子”：帮助他们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人员形成精品教学课例，完成教育部“晒课”任务，提升他们专业发展的热情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五</w:t>
      </w:r>
      <w:r>
        <w:rPr>
          <w:b/>
          <w:color w:val="000000"/>
          <w:sz w:val="24"/>
        </w:rPr>
        <w:t>、每月工作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申报新一轮校级课题（微型课题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互助合作组结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师德建设月专题活动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区小学体育、美术教师评优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计划拍摄精品课、微课、一师一优课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新进教师诊断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组织省“蓝天杯”教学设计评选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全民终身学习推进周”活动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校级骨干教师课堂教学展示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组织各学科工作</w:t>
      </w:r>
      <w:r>
        <w:rPr>
          <w:color w:val="000000"/>
          <w:sz w:val="24"/>
          <w:lang w:val="en-US" w:eastAsia="zh-CN"/>
        </w:rPr>
        <w:t>3-3</w:t>
      </w:r>
      <w:r>
        <w:rPr>
          <w:color w:val="000000"/>
          <w:sz w:val="24"/>
          <w:lang w:val="en-US" w:eastAsia="zh-CN"/>
        </w:rPr>
        <w:t>年的教师课堂能力竞赛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部分校级课题（微型课题）结题申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督查教师执行“五条禁令”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调研新进教师工作、学习、生活情况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校级骨干教师课堂教学展示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推荐优秀课题参评区微型课题优秀成果评比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新进教师课堂教学考核与评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级骨干课堂教学展示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评选优秀团队（包括</w:t>
      </w:r>
      <w:r>
        <w:rPr>
          <w:color w:val="000000"/>
          <w:sz w:val="24"/>
          <w:lang w:val="en-US" w:eastAsia="zh-CN"/>
        </w:rPr>
        <w:t>课题组</w:t>
      </w:r>
      <w:r>
        <w:rPr>
          <w:color w:val="000000"/>
          <w:sz w:val="24"/>
        </w:rPr>
        <w:t>、教研组、备课组、管理团队、年级组等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完成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度继续教育学时认定工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校级新秀、骨干教师学期盘点与考核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市、区研究性学习成果评比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教师发展工作小结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孟河实验小学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—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MSX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讲坛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安排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〇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 xml:space="preserve">〇年八月二十八日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4"/>
        <w:gridCol w:w="2967"/>
        <w:gridCol w:w="1609"/>
        <w:gridCol w:w="2289"/>
      </w:tblGrid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、形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言人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教师事迹宣讲与表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灵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优秀</w:t>
            </w:r>
            <w:r>
              <w:rPr>
                <w:color w:val="000000"/>
                <w:sz w:val="24"/>
                <w:lang w:eastAsia="zh-CN"/>
              </w:rPr>
              <w:t>班主任（孙莉芬、刘红莲）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师德讲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新教师师德演讲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.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例会暨师德研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课题研究成果展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淼、王琼琼、吕枫晨、魏珍珍、张炜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例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兰兰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朱灿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.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例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张海燕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徐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卢佳琪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.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例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>备注：</w:t>
      </w:r>
      <w:r>
        <w:rPr>
          <w:rFonts w:ascii="楷体_GB2312;楷体" w:hAnsi="楷体_GB2312;楷体" w:eastAsia="楷体_GB2312;楷体"/>
          <w:color w:val="0000FF"/>
          <w:szCs w:val="21"/>
        </w:rPr>
        <w:t>教学故事，以“教学案例</w:t>
      </w:r>
      <w:r>
        <w:rPr>
          <w:rFonts w:eastAsia="楷体_GB2312;楷体" w:ascii="楷体_GB2312;楷体" w:hAnsi="楷体_GB2312;楷体"/>
          <w:color w:val="0000FF"/>
          <w:szCs w:val="21"/>
        </w:rPr>
        <w:t>+</w:t>
      </w:r>
      <w:r>
        <w:rPr>
          <w:rFonts w:ascii="楷体_GB2312;楷体" w:hAnsi="楷体_GB2312;楷体" w:eastAsia="楷体_GB2312;楷体"/>
          <w:color w:val="0000FF"/>
          <w:szCs w:val="21"/>
        </w:rPr>
        <w:t>反思”的形式展开，要求讲述自己真实的教学经历，同时以反思的形式，剖析故事带给我们的教育启发，时间一般以</w:t>
      </w:r>
      <w:r>
        <w:rPr>
          <w:rFonts w:eastAsia="楷体_GB2312;楷体" w:ascii="楷体_GB2312;楷体" w:hAnsi="楷体_GB2312;楷体"/>
          <w:color w:val="0000FF"/>
          <w:szCs w:val="21"/>
        </w:rPr>
        <w:t>3</w:t>
      </w:r>
      <w:r>
        <w:rPr>
          <w:rFonts w:ascii="楷体_GB2312;楷体" w:hAnsi="楷体_GB2312;楷体" w:eastAsia="楷体_GB2312;楷体"/>
          <w:color w:val="0000FF"/>
          <w:szCs w:val="21"/>
        </w:rPr>
        <w:t>至</w:t>
      </w:r>
      <w:r>
        <w:rPr>
          <w:rFonts w:eastAsia="楷体_GB2312;楷体" w:ascii="楷体_GB2312;楷体" w:hAnsi="楷体_GB2312;楷体"/>
          <w:color w:val="0000FF"/>
          <w:szCs w:val="21"/>
        </w:rPr>
        <w:t>5</w:t>
      </w:r>
      <w:r>
        <w:rPr>
          <w:rFonts w:ascii="楷体_GB2312;楷体" w:hAnsi="楷体_GB2312;楷体" w:eastAsia="楷体_GB2312;楷体"/>
          <w:color w:val="0000FF"/>
          <w:szCs w:val="21"/>
        </w:rPr>
        <w:t>分钟为宜。故事宜提炼关键词，以方便台下教师进行点评。</w:t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台上台下立体互动机制：台上教师讲述教学故事后，以当堂抽签的方式，从指定教师群体中随机抽出教师，就刚才的教学故事进行现场点评。点评要求紧密结合教学故事，对故事中的积极因素和消极因素进行正反评述，既可以挖掘故事的积极因素，也可以补充、修正消极因素。每次抽签</w:t>
      </w:r>
      <w:r>
        <w:rPr>
          <w:rFonts w:eastAsia="楷体_GB2312;楷体" w:ascii="楷体_GB2312;楷体" w:hAnsi="楷体_GB2312;楷体"/>
          <w:color w:val="0000FF"/>
          <w:szCs w:val="21"/>
        </w:rPr>
        <w:t>2—3</w:t>
      </w:r>
      <w:r>
        <w:rPr>
          <w:rFonts w:ascii="楷体_GB2312;楷体" w:hAnsi="楷体_GB2312;楷体" w:eastAsia="楷体_GB2312;楷体"/>
          <w:color w:val="0000FF"/>
          <w:szCs w:val="21"/>
        </w:rPr>
        <w:t>人，先从</w:t>
      </w:r>
      <w:r>
        <w:rPr>
          <w:rFonts w:eastAsia="楷体_GB2312;楷体" w:ascii="楷体_GB2312;楷体" w:hAnsi="楷体_GB2312;楷体"/>
          <w:color w:val="0000FF"/>
          <w:szCs w:val="21"/>
        </w:rPr>
        <w:t>35</w:t>
      </w:r>
      <w:r>
        <w:rPr>
          <w:rFonts w:ascii="楷体_GB2312;楷体" w:hAnsi="楷体_GB2312;楷体" w:eastAsia="楷体_GB2312;楷体"/>
          <w:color w:val="0000FF"/>
          <w:szCs w:val="21"/>
        </w:rPr>
        <w:t>周岁以下青年教师尝试。</w:t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ind w:firstLine="118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1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18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骨干教师教学展示活动安排</w:t>
      </w:r>
      <w:r>
        <w:rPr>
          <w:b/>
          <w:color w:val="000000"/>
          <w:sz w:val="32"/>
          <w:szCs w:val="32"/>
          <w:lang w:eastAsia="zh-CN"/>
        </w:rPr>
        <w:t>（一学年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FF"/>
          <w:sz w:val="24"/>
          <w:lang w:val="en-US" w:eastAsia="zh-CN"/>
        </w:rPr>
        <w:t>语文：吕枫晨、刘芬、刘红莲、潘杏丽、洪平、潘志刚、朱琳、徐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FF"/>
          <w:sz w:val="24"/>
          <w:lang w:val="en-US" w:eastAsia="zh-CN"/>
        </w:rPr>
        <w:t>数学：丁媛媛、魏珍珍、张云杰、陈雨、姚灵娣、朱小亚、张炜、于玲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FF"/>
          <w:sz w:val="24"/>
          <w:lang w:val="en-US" w:eastAsia="zh-CN"/>
        </w:rPr>
        <w:t>英语：恽祺、陈新、王玉珍、朱慧娟、郑叶艳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FF"/>
          <w:sz w:val="24"/>
          <w:lang w:val="en-US" w:eastAsia="zh-CN"/>
        </w:rPr>
        <w:t>综合：刘叶露、王琼琼（健康教育）、金嘉恒、肖媛媛、孙建顺、潘平华、恽金花（品德）、张荔荔、吕娟、李金娟、郑永军、翁丽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FF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FF"/>
          <w:sz w:val="24"/>
          <w:lang w:val="en-US" w:eastAsia="zh-CN"/>
        </w:rPr>
        <w:t>请各位学科主任统筹安排下一学年的骨干教师的展示活动，把两个学期的安排发我，谢谢！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7:00Z</dcterms:created>
  <dc:creator>公园巷小学</dc:creator>
  <dc:description/>
  <dc:language>en-US</dc:language>
  <cp:lastModifiedBy>黎明拂晓</cp:lastModifiedBy>
  <cp:lastPrinted>2014-01-21T09:03:00Z</cp:lastPrinted>
  <dcterms:modified xsi:type="dcterms:W3CDTF">2020-08-26T07:00:37Z</dcterms:modified>
  <cp:revision>314</cp:revision>
  <dc:subject/>
  <dc:title>常州市新北区2011年教育基建装备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