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读《孔子传》有感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礼河实验学校  许亚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子，我国古代的大教育家和思想家，他的教育理念和思想影响了中华文明两千多年。一直以来，我对孔子并不熟知，利用这个假期，才认真地读了《孔子传》。</w:t>
      </w:r>
      <w:r>
        <w:rPr>
          <w:rFonts w:ascii="宋体;SimSun" w:hAnsi="宋体;SimSun" w:cs="宋体;SimSun"/>
          <w:sz w:val="24"/>
        </w:rPr>
        <w:t>读完</w:t>
      </w:r>
      <w:r>
        <w:rPr>
          <w:rFonts w:ascii="宋体;SimSun" w:hAnsi="宋体;SimSun" w:cs="宋体;SimSun"/>
          <w:sz w:val="24"/>
        </w:rPr>
        <w:t>以后，</w:t>
      </w:r>
      <w:r>
        <w:rPr>
          <w:rFonts w:ascii="宋体;SimSun" w:hAnsi="宋体;SimSun" w:cs="宋体;SimSun"/>
          <w:sz w:val="24"/>
        </w:rPr>
        <w:t>掩卷遐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内心久久不能平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眼前一直矗立着的伟大</w:t>
      </w:r>
      <w:r>
        <w:rPr>
          <w:rFonts w:ascii="宋体;SimSun" w:hAnsi="宋体;SimSun" w:cs="宋体;SimSun"/>
          <w:sz w:val="24"/>
        </w:rPr>
        <w:t>先</w:t>
      </w:r>
      <w:r>
        <w:rPr>
          <w:rFonts w:ascii="宋体;SimSun" w:hAnsi="宋体;SimSun" w:cs="宋体;SimSun"/>
          <w:sz w:val="24"/>
        </w:rPr>
        <w:t>哲的身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久久挥之不去。他那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脉的温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满腹的仁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睿智的思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博大的胸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高尚的人格</w:t>
      </w:r>
      <w:r>
        <w:rPr>
          <w:rFonts w:ascii="宋体;SimSun" w:hAnsi="宋体;SimSun" w:cs="宋体;SimSun"/>
          <w:sz w:val="24"/>
        </w:rPr>
        <w:t>，超远</w:t>
      </w:r>
      <w:r>
        <w:rPr>
          <w:rFonts w:ascii="宋体;SimSun" w:hAnsi="宋体;SimSun" w:cs="宋体;SimSun"/>
          <w:sz w:val="24"/>
        </w:rPr>
        <w:t>的德行……穿越时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影响古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子是一个好老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好学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</w:rPr>
        <w:t>是一个</w:t>
      </w:r>
      <w:r>
        <w:rPr>
          <w:rFonts w:ascii="宋体;SimSun" w:hAnsi="宋体;SimSun" w:cs="宋体;SimSun"/>
          <w:sz w:val="24"/>
        </w:rPr>
        <w:t>满怀理想的政治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更是一个功在千秋的思想家。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大成之学</w:t>
      </w:r>
      <w:r>
        <w:rPr>
          <w:rFonts w:ascii="宋体;SimSun" w:hAnsi="宋体;SimSun" w:cs="宋体;SimSun"/>
          <w:sz w:val="24"/>
        </w:rPr>
        <w:t>》这一节令我感触颇深。</w:t>
      </w:r>
      <w:r>
        <w:rPr>
          <w:rFonts w:ascii="宋体;SimSun" w:hAnsi="宋体;SimSun" w:cs="宋体;SimSun"/>
          <w:sz w:val="24"/>
        </w:rPr>
        <w:t>孔子创办的私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可以说是真正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学</w:t>
      </w:r>
      <w:r>
        <w:rPr>
          <w:rFonts w:ascii="宋体;SimSun" w:hAnsi="宋体;SimSun" w:cs="宋体;SimSun"/>
          <w:sz w:val="24"/>
        </w:rPr>
        <w:t>”，</w:t>
      </w:r>
      <w:r>
        <w:rPr>
          <w:rFonts w:ascii="宋体;SimSun" w:hAnsi="宋体;SimSun" w:cs="宋体;SimSun"/>
          <w:sz w:val="24"/>
        </w:rPr>
        <w:t>它是指一种学问。这种学问的目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简言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就是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大</w:t>
      </w:r>
      <w:r>
        <w:rPr>
          <w:rFonts w:ascii="宋体;SimSun" w:hAnsi="宋体;SimSun" w:cs="宋体;SimSun"/>
          <w:sz w:val="24"/>
        </w:rPr>
        <w:t>”，</w:t>
      </w:r>
      <w:r>
        <w:rPr>
          <w:rFonts w:ascii="宋体;SimSun" w:hAnsi="宋体;SimSun" w:cs="宋体;SimSun"/>
          <w:sz w:val="24"/>
        </w:rPr>
        <w:t>学着让人大起来。如果学着让自己大起来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那就是大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就是君子。简单地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大学就是大人之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就是君子之学。大学学习的目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要弘扬一个人伟大高尚的德行。我们每一个人都有可能成为完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每一个人内心都有美好的德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此，我想到了我们的教育。作为教师，我们不能仅仅</w:t>
      </w:r>
      <w:r>
        <w:rPr>
          <w:rFonts w:ascii="宋体;SimSun" w:hAnsi="宋体;SimSun" w:cs="宋体;SimSun"/>
          <w:sz w:val="24"/>
        </w:rPr>
        <w:t>培养人的专业技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灌输一些静态知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它</w:t>
      </w:r>
      <w:r>
        <w:rPr>
          <w:rFonts w:ascii="宋体;SimSun" w:hAnsi="宋体;SimSun" w:cs="宋体;SimSun"/>
          <w:sz w:val="24"/>
        </w:rPr>
        <w:t>应该</w:t>
      </w:r>
      <w:r>
        <w:rPr>
          <w:rFonts w:ascii="宋体;SimSun" w:hAnsi="宋体;SimSun" w:cs="宋体;SimSun"/>
          <w:sz w:val="24"/>
        </w:rPr>
        <w:t>立足于培养人的价值观和价值判断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让人学会对世界上纷纭复杂的事物做判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同时培养人的高贵品性和气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养成人的大眼光、大境界、大胸襟、大志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做诚信之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个人在社会上能不能站住脚，就看他说话是否诚信。诚信是做人之根本，立业之基。做人，不怕穷，不怕苦，就怕失信于人。能说到做到，才是真正诚信之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子说：“自古皆有死，民无信不立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今的社会，人心越来越复杂，信任也越来越难得。古语说：“与人以实，虽疏必密；与人以虚，虽戚必疏。”只有说话算数的人，才能被人信任、真心以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晏殊在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岁时被人推荐给宋真宗。宋真宗便让他和一千多名进士一起参加考试。结果晏殊发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试题自己之前做过，便如实告诉宋真宗，并要求更换题目。宋真宗十分欣赏他的诚实，便赐给他“同进士出身”。后来，晏殊升了官，正值天下太平。京城的大小官员，都经常到郊外游玩或在城内的酒楼茶馆举行各种宴会。而晏殊家贫，没钱出去吃喝玩乐，只好在家里读写文章。有一天，宋真宗突然提升晏殊为辅佐太子读书的太子舍人。大臣们十分惊讶，不明白皇帝为何做出这样的决定。宋真宗说： “近来群臣经常游玩饮宴，只有晏殊闭门读书，如此自重谨慎，正是太子舍人合适的人选。”晏殊谢恩后说： “我其实也是个喜欢游玩饮宴的人，只是家贫而已。若我有钱，也早就参与宴游了。”这两件事后，晏殊在群臣面前树立起了信誉，而宋真宗也更加信任他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荀子说：“君子养心，莫善于诚。”一个人值不值得交往，就看他是否诚信。诚信，是说话算数，不视承诺如儿戏。诚信的人，更值得别人信任，遇事也会有更多的人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诚信的人，为人处世都真诚以待。信任是相互的，当一个人选择信任你，是十分难得的，也是你莫大的幸运。如果你辜负了他人的信任，自然没有人在相信你。平时我们可以和人开玩笑，但千万不要辜负他人对我们的信任。辜负一次信任，付出千次都难挽回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活着，风风雨雨都会雨过天晴，但如果你失去了信用，那纵然你有万贯家产，也会落得个孤独终老的下场。事业的破产还有从头再来的机会，而一个人信用的破产，就注定了你人生的失败。毕竟信用这个东西就是一次性的，失去了，就永远不会再回来。所以，人无信则不立，成功或许很难，但一个没有信用的人，又拿什么来得到成功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有包容之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子说：“上善若水，水善利万物而不争。”意思是，最高尚的品格像水一样，能够包容、滋养万物，却不处处争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宽容</w:t>
      </w:r>
      <w:r>
        <w:rPr>
          <w:rFonts w:ascii="宋体;SimSun" w:hAnsi="宋体;SimSun" w:cs="宋体;SimSun"/>
          <w:sz w:val="24"/>
        </w:rPr>
        <w:t>是一种优良的品格，更是一种格局，这样的人胸襟开阔，不与人争长道短；他们眼界深远，看的是大局，不斤斤计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上的狄仁杰很多人耳熟能详。有一次他奉皇帝武则天之命去办一件差事。早晨，由于赶路急，他和管家狄春随意找了个小吃摊。因生意火爆，半晌才等到一个空桌子。伙计很忙，狄春便自己收拾。刚收拾完，来了一个衣衫褴褛的乞丐，拍桌子气愤的喊道：“我的饭还没吃完，你们就把我的饭收拾了，你们看怎么办吧。”狄春忙赔罪，答应给买一份。可乞丐不依不饶，非要一两银子不可。狄春想一两银子够买好几桌的饭了，就和他争论起来。狄仁杰见状，笑了笑，说：“狄春，给他一两银子吧，确实是我们不对。”乞丐有些吃惊，拿了钱走了。狄春生气开始埋怨：太便宜那个乞丐了。狄仁杰却说：“有什么事情比我们要办的事还重要呢？快吃，一会还要赶路呢。”刚才的事情好像在狄仁杰身上从来没有发生过一样，狄春非常佩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对乞丐的言行无理，两种格局，两种态度：狄春与乞丐针锋相对，险些误了大事；而大格局的狄仁杰，顾全大局，包容乞丐的蛮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多大的格局就能呈现出多少包容心。古人云：“莫大之祸，皆起于须臾之不能忍，不可不谨”。说的是，再大的灾祸，都是片刻间的不能忍造成的。外在包容，内在格局，其实是有着较为缜密的系统思维，能分出轻重缓急，因此可以趋利避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能包容的人不拘小节，并不是不在乎小节，而是看到更高远，对眼前的得失忽略不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人，人品永远大于能力。有句话说：“人品和能力，如同左手和右手：单有能力，没有人品，人将残缺不全”能力差，可以慢慢培养，但如果人品不够好，再强的能力也是白费。所以，人这辈子，缺什么不能缺修养，丢什么都不能丢人品。靠着一份好的人品行事，无论世界如何变化，你都能站的稳脚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>活</w:t>
      </w:r>
      <w:r>
        <w:rPr>
          <w:rFonts w:ascii="宋体;SimSun" w:hAnsi="宋体;SimSun" w:cs="宋体;SimSun"/>
          <w:sz w:val="24"/>
        </w:rPr>
        <w:t>如逆水行舟，信用和人品就是双桨。桨在，逆流也能一路向上，但失去了桨，哪怕只是一个，也会落得个舟毁人亡的下场。所以，纵使人生难免遇到挫折，但只要心怀坦荡，清白为人，那便无需畏惧，因为你的人品将是你向上最好的阶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愿我们不丢信用，不输人品，以宽容之心待人，以义气之心处友，以慈悲之心立世，成想成之事，做想做之人。</w:t>
      </w:r>
    </w:p>
    <w:p>
      <w:pPr>
        <w:pStyle w:val="Normal"/>
        <w:spacing w:lineRule="auto" w:line="360"/>
        <w:ind w:firstLine="520"/>
        <w:rPr>
          <w:rFonts w:ascii="宋体;SimSun" w:hAnsi="宋体;SimSun" w:cs="Arial"/>
          <w:color w:val="333333"/>
          <w:spacing w:val="10"/>
          <w:sz w:val="24"/>
        </w:rPr>
      </w:pPr>
      <w:r>
        <w:rPr>
          <w:rFonts w:cs="Arial" w:ascii="宋体;SimSun" w:hAnsi="宋体;SimSun"/>
          <w:color w:val="333333"/>
          <w:spacing w:val="1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pacing w:val="10"/>
          <w:sz w:val="24"/>
        </w:rPr>
      </w:pPr>
      <w:r>
        <w:rPr>
          <w:rFonts w:cs="宋体;SimSun" w:ascii="宋体;SimSun" w:hAnsi="宋体;SimSun"/>
          <w:color w:val="333333"/>
          <w:spacing w:val="1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24:00Z</dcterms:created>
  <dc:creator>Administrator</dc:creator>
  <dc:description/>
  <cp:keywords/>
  <dc:language>en-US</dc:language>
  <cp:lastModifiedBy>walkinnet</cp:lastModifiedBy>
  <dcterms:modified xsi:type="dcterms:W3CDTF">2020-08-27T02:06:00Z</dcterms:modified>
  <cp:revision>6</cp:revision>
  <dc:subject/>
  <dc:title/>
</cp:coreProperties>
</file>