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承 诺 书（一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本人参加</w:t>
      </w: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常州高新区（新北区）教育局所辖学校公开招聘聘用制教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eastAsia="楷体_GB2312;楷体"/>
          <w:sz w:val="32"/>
          <w:szCs w:val="32"/>
        </w:rPr>
        <w:t>考试，已进入选岗程序。本人承诺于</w:t>
      </w: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eastAsia="楷体_GB2312;楷体"/>
          <w:sz w:val="32"/>
          <w:szCs w:val="32"/>
        </w:rPr>
        <w:t>日前提供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毕业证书、学位证书、英语专业等级）证书原件，否则，按招聘简章规定，取消录用资格，并且一切后果由本人承担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承诺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承 诺 书（二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本人参加</w:t>
      </w: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常州高新区（新北区）教育局所辖学校公开招聘聘用制教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eastAsia="楷体_GB2312;楷体"/>
          <w:sz w:val="32"/>
          <w:szCs w:val="32"/>
        </w:rPr>
        <w:t>考试，已进入选岗程序。本人承诺于</w:t>
      </w:r>
      <w:r>
        <w:rPr>
          <w:rFonts w:eastAsia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eastAsia="楷体_GB2312;楷体"/>
          <w:sz w:val="32"/>
          <w:szCs w:val="32"/>
        </w:rPr>
        <w:t>日前提供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教师资格）证书原件，否则，按招聘简章规定，取消录用资格，并且一切后果由本人承担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承诺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6:00Z</dcterms:created>
  <dc:creator>雨林木风</dc:creator>
  <dc:description/>
  <dc:language>en-US</dc:language>
  <cp:lastModifiedBy>嘟嘟</cp:lastModifiedBy>
  <cp:lastPrinted>2020-07-29T10:13:00Z</cp:lastPrinted>
  <dcterms:modified xsi:type="dcterms:W3CDTF">2020-08-25T10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