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黑体;SimHei" w:hAnsi="黑体;SimHei" w:eastAsia="黑体;SimHei" w:cs="宋体;SimSun"/>
          <w:b/>
          <w:b/>
          <w:sz w:val="44"/>
          <w:szCs w:val="44"/>
          <w:lang w:val="zh-CN"/>
        </w:rPr>
      </w:pPr>
      <w:r>
        <w:rPr>
          <w:rFonts w:ascii="黑体;SimHei" w:hAnsi="黑体;SimHei" w:cs="宋体;SimSun" w:eastAsia="黑体;SimHei"/>
          <w:b/>
          <w:sz w:val="44"/>
          <w:szCs w:val="44"/>
          <w:lang w:val="zh-CN"/>
        </w:rPr>
        <w:t>《孔子传》读后感</w:t>
      </w:r>
    </w:p>
    <w:p>
      <w:pPr>
        <w:pStyle w:val="Normal"/>
        <w:jc w:val="center"/>
        <w:rPr>
          <w:sz w:val="24"/>
        </w:rPr>
      </w:pPr>
      <w:r>
        <w:rPr>
          <w:sz w:val="24"/>
        </w:rPr>
        <w:t>礼河实验学校</w:t>
      </w:r>
      <w:r>
        <w:rPr>
          <w:rFonts w:eastAsia="Times New Roman"/>
          <w:sz w:val="24"/>
        </w:rPr>
        <w:t xml:space="preserve">   </w:t>
      </w:r>
      <w:r>
        <w:rPr>
          <w:sz w:val="24"/>
        </w:rPr>
        <w:t>张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也许很少有哪一本书像《孔子传》这样深深地震撼了我的心。孔子的形象，谦和敦厚而又聪敏睿智，如大地能承载一切，如天一般刚健进取，如水一般真诚明澈能照万物，我找不到更好的办法来形容，只能如《中庸》上说“此天地之所以为大也”。大爱与小爱孔子有一个伟大的母亲，她为了把孔子培养成一个人才，忍辱负重带少年孔子到曲阜求学，最终劳累而死。孔子自幼聪明好学，人生却因为对母亲的爱而显得更加厚重和深沉。为了帮母亲分忧，孔子去作吹鼓手，靠为有丧事的人家吹奏哀乐挣一些干肉。看到这些，孔子的母亲却很担心，她怕孔子因此分心，动摇的学习的志向，耽误了学业，无法成为一个君子。她带孔子向当时鲁国非常有学问的左太史求学，左太史要孔子发誓立志于学，为了学习可以放下其他一切，包括挣干肉。孔子却放不下自己的母亲。“丘儿，拜师”母亲的声音充满关切而坚定，仅此一句话，孔子凭着对母亲无限的爱与信任，依左太史的要求发誓了。君子，代表有德行、有学问又代表高贵，还代表丰满的人生，那时学问与生命还没有割裂。因此立志于学也就是立志修养自己的德行和学问并以之为天下苍生带来幸福。爱母亲还是爱天下，这是摆在少年孔子面前的艰难的抉择。如果没有母亲的爱与远见，孔子的一生能成为一个孝子，却无法成为一代圣贤、流传两千年多年的文明的塑造者。母亲的爱是成全。孔子的爱则是顺应了母亲的心，割舍了亲情的小爱，存养了对天地苍生的大爱和修齐治平的远大理想。立志于学孔子幼年时就喜欢摆弄礼器，似乎显示出不凡的预兆，然而他真正明白学问的意义却是从了解对残酷现实的认识，对天下苍生的悲悯开始的。鲁国大夫专权，三桓把持朝政，已有四代。到孔子少年的时候，三桓逼昭公废掉中军，将兵权和赋税都交给三桓。国人议论纷纷，有人指责三桓，有人说三桓的能力强过鲁昭公，治理鲁国也很好，有人说天下大乱礼崩乐坏，要挽救这个局面恐怕只有圣人出世才行了。这种种的议论，少年的孔子全都记在心里，一颗悲悯天下苍生、向往真理和正义的心被残酷的现实所刺痛，他不知不觉也去思量拯救天下苍生的良方。他鼓起勇气，在国社找到左太史，问他“什么是圣人？”菩萨发心成佛，也是因为看到众生的悲苦而愿去寻求无上正觉，“为利众生愿成佛”即是成佛的种子。那么此时，一颗成为圣人的种子已在孔子心中发芽。母亲的爱长养了孔子的发心，她带着孔子登门拜访左太史，左太史故意说不在家，她就带着病与孔子一起等着，良久，孔子说：“母亲，我明白你的意思了，你要我一直等到左太史回来，不，是一直等到左太史收我为弟子。”母亲这才微笑着离开。母子之间似乎不需要太多的话语。天行健，君子以自强不息孔子学有所成，六艺融贯于他的生命当中，他的神态始终谦恭而安详，他敞开的内心，仿佛始终在散发着一种鼓舞人的光明力量。许多人慕名而来，向他求学，求学的目的，许多人是想脱离贫贱的生活，成为一个高贵的人。想要高贵，不管是物质上衣食丰足还是文化上的知书达礼，都不是坏事，都是人上进的动力。好的教育，能引导这种愿望，为生命找到提升和成长的出路。这么多的学生，对孔子是一种很大的磨练。在这些磨练和考验中，孔子时时反观自己的内心，体悟人生的道理，学问和德行都在师徒切磋中提高。有一次在大家在学习《关雎》这首诗，子路因打猎而迟到，加上他对《关雎》这首诗的理解对身为大夫而来求学的何忌观过，何忌当众说子路是贱民，不会理解这首诗的意蕴。子路闻后大怒，要找何忌拼命，何忌则说他一句话就可以杀死子路。孔子为了保护子路，呵斥子路出去，并请求何忌不要怪罪子路。子路就愤愤地离开学校。后来孔子向其他弟子了解情况，知道子路打猎是因为家里穷，双亲没有粮食吃，就专门带粮食送给子路的父母，并向子路道歉。孔子又教育何忌说，作为一个想要遵守礼仪的君子，应该学会宽容和克制。对人宽容，对己克制，这样才不会再行持礼仪时与别人冲突。领悟到这一点，孔子问弟子，《关雎》中的君子是不是也具备这种宽容与克制的人格。因为他内心的品格，故他的追求也不凡，那么他所追寻的窈窕淑女，也可以代表一切美好的事物，君子心中的理想，君子为了理想“辗转反侧，寤寐思服”，按照礼仪按照正道去追寻，最终“琴瑟友之、钟鼓乐之”来庆贺理想的实现。</w:t>
      </w:r>
    </w:p>
    <w:p>
      <w:pPr>
        <w:pStyle w:val="Style15"/>
        <w:spacing w:lineRule="auto" w:line="360" w:before="0" w:after="0"/>
        <w:ind w:firstLine="560"/>
        <w:jc w:val="both"/>
        <w:rPr>
          <w:rFonts w:cs="宋体;SimSun"/>
          <w:sz w:val="28"/>
          <w:szCs w:val="28"/>
          <w:lang w:val="zh-CN"/>
        </w:rPr>
      </w:pPr>
      <w:r>
        <w:rPr>
          <w:rFonts w:cs="宋体;SimSun"/>
          <w:sz w:val="28"/>
          <w:szCs w:val="28"/>
          <w:lang w:val="zh-CN"/>
        </w:rPr>
        <w:t>孔子是“至圣先师”，一生学不厌而教不倦，以讲学修德与治国利民为目标。孔子以身教和言教开启了中国历史上最具影响力的儒家学派，做为两千年来伟大的至圣先师，我们要学习孔子的智慧：一是真诚，二是学和教。孔子周游列国十四年，推行教化，知其不可为而为之，甚至是两次面临生命危险也没有停下脚步。孔子其实从不板起面孔说教，而是因材施教，重言教更重身教。</w:t>
      </w:r>
    </w:p>
    <w:p>
      <w:pPr>
        <w:pStyle w:val="Style15"/>
        <w:spacing w:lineRule="auto" w:line="360" w:before="0" w:after="0"/>
        <w:ind w:firstLine="560"/>
        <w:jc w:val="both"/>
        <w:rPr>
          <w:rFonts w:cs="宋体;SimSun"/>
          <w:sz w:val="28"/>
          <w:szCs w:val="28"/>
          <w:lang w:val="zh-CN"/>
        </w:rPr>
      </w:pPr>
      <w:r>
        <w:rPr>
          <w:rFonts w:cs="宋体;SimSun"/>
          <w:sz w:val="28"/>
          <w:szCs w:val="28"/>
          <w:lang w:val="zh-CN"/>
        </w:rPr>
        <w:t>作为教师，我们可以从孔子的智慧中学到什么呢？书中值得我学习的有这样一句话， 子曰：“默而识之，学而不厌，诲人不倦，何有于我哉？”孔子说：“默默地记住所见所闻所学的知识，学习永不满足，耐心地教导别人而不倦怠，这三方面我做到了那些呢？”我们知道，孔子之所以能成为最大的教育家，他成功的重要因素就在于他的“学不厌，教不倦”。后儒思、孟一派学者在所著《学记》中，提出 “学然后知不足，教然后知困，知不足，然后能自反也；知困，然后能自强也，故曰：教学相长也。”既是从孔子“学不厌，教不倦”的精神发展而来的。孔子认为，作为一名教师，应重视自身的学习修养，要在自己原有的知识基础上努力学习，不断提高自己的水平，只有掌握了渊博的知识，具有高尚的品德，才能为人师表。如果不学习，不注重修养的提升，就会停滞不前，从而失去做教师的资格。</w:t>
      </w:r>
    </w:p>
    <w:p>
      <w:pPr>
        <w:pStyle w:val="Style15"/>
        <w:spacing w:lineRule="auto" w:line="360" w:before="0" w:after="0"/>
        <w:ind w:firstLine="560"/>
        <w:jc w:val="both"/>
        <w:rPr>
          <w:rFonts w:cs="宋体;SimSun"/>
          <w:sz w:val="28"/>
          <w:szCs w:val="28"/>
          <w:lang w:val="zh-CN"/>
        </w:rPr>
      </w:pPr>
      <w:r>
        <w:rPr>
          <w:rFonts w:cs="宋体;SimSun"/>
          <w:sz w:val="28"/>
          <w:szCs w:val="28"/>
          <w:lang w:val="zh-CN"/>
        </w:rPr>
        <w:t>事实上，二期课改的精神也是倡导教学相长的，教师的成长学生的成长事实上是同一件事，是同一件事情的两个面。通过阅读孔子的智慧，我想，我将汲取古老的教学智慧，结合现代先进的教学理念，相信在将来的教学中会取得更多成绩。</w:t>
      </w:r>
    </w:p>
    <w:p>
      <w:pPr>
        <w:pStyle w:val="Style15"/>
        <w:spacing w:lineRule="exact" w:line="560" w:before="0" w:after="0"/>
        <w:ind w:firstLine="880"/>
        <w:jc w:val="center"/>
        <w:rPr>
          <w:rFonts w:ascii="仿宋_GB2312;Arial Unicode MS" w:hAnsi="仿宋_GB2312;Arial Unicode MS" w:eastAsia="仿宋_GB2312;Arial Unicode MS" w:cs="宋体;SimSun"/>
          <w:b/>
          <w:b/>
          <w:sz w:val="44"/>
          <w:szCs w:val="44"/>
          <w:lang w:val="zh-CN"/>
        </w:rPr>
      </w:pPr>
      <w:r>
        <w:rPr>
          <w:rFonts w:eastAsia="仿宋_GB2312;Arial Unicode MS" w:cs="宋体;SimSun" w:ascii="仿宋_GB2312;Arial Unicode MS" w:hAnsi="仿宋_GB2312;Arial Unicode MS"/>
          <w:b/>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35:00Z</dcterms:created>
  <dc:creator>Administrator</dc:creator>
  <dc:description/>
  <cp:keywords/>
  <dc:language>en-US</dc:language>
  <cp:lastModifiedBy>walkinnet</cp:lastModifiedBy>
  <dcterms:modified xsi:type="dcterms:W3CDTF">2020-08-26T00:07:00Z</dcterms:modified>
  <cp:revision>10</cp:revision>
  <dc:subject/>
  <dc:title/>
</cp:coreProperties>
</file>