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孔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0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直而合乎正道，是生门；邪曲而走上邪道，是死门。在生门中生，是常态；在死门中不死，是侥幸。所以做人要正派。当老师尤其这样，一定要教人走正道，一定要教人做正派人，这是底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个少年，血气还未定，心智和生理都不成熟，这个时候孔子告诉他，要洁身自好，不要贪迷于女色；到了壮年了，血气方刚，人生的事业也展开了，容易和别人发生竞争，容易和别人发生冲突，所以孔子告诫说不要斗，不要激化矛盾，要和谐；老年人血气衰弱，斗志也没有了，这个时候不要太贪心，应该享受自己的余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个人如果仅仅有“文”是不可以的，仅仅有“质”也是不行的。内在的品质胜过外在的文采，就会粗野；外在的文采胜过内在的品质，就会浮夸虚伪。文采和品质配合恰当，这样才能成为真正的君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君子如果时运好，得到明君的帮助，就可以出来做官，做一番事业；可是如果时运不济没有明君，那就不妨随波逐流，一切听之于命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个世界上，有一种聪明，就是愚笨；有一种愚笨，实际上是一中别人难以企及的聪明—愚不可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身正，不令而行；其身不正，虽令不从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句话同样适用于我们。当我们自己走正道，做一个正派的人的时候，由内而外散发出的人格魅力会同样影响着孩子们，例如：当教室地面有垃圾的时候，我们随手捡起，也是无形之中告诉孩子，要爱护公共环境；当有人摔了一跤，我们轻轻地扶起，并询问一声是否摔疼了，这也是在告诉孩子们当别人遇到困难时，不要做一个只会嘲笑别人的旁观者；当我自己做错事，我也会向孩子们承认错误，这是在提醒他们我们都是普通人，都有犯错的可能，只要知错就改，下次不再犯相同的错误就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活中的这些看似很小的事情，其实都在映射着我们老师的品格，因此我们一定要以身作则，做好自己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USER</cp:lastModifiedBy>
  <dcterms:modified xsi:type="dcterms:W3CDTF">2020-08-26T03:14:15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