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国家高新区（新北区）教育局所辖学校公开招聘聘用制教师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二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选岗意向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623"/>
        <w:gridCol w:w="1034"/>
        <w:gridCol w:w="747"/>
        <w:gridCol w:w="900"/>
        <w:gridCol w:w="603"/>
        <w:gridCol w:w="860"/>
        <w:gridCol w:w="581"/>
        <w:gridCol w:w="1124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eastAsia="zh-CN"/>
              </w:rPr>
              <w:t>学科岗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5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5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国家高新区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新北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育局所辖学校公开招聘聘用制教师简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（二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》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（               ）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教育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嘟嘟</cp:lastModifiedBy>
  <dcterms:modified xsi:type="dcterms:W3CDTF">2020-08-20T06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