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孔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7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低</w:t>
            </w:r>
            <w:r>
              <w:rPr>
                <w:rFonts w:ascii="宋体" w:hAnsi="宋体" w:cs="宋体"/>
                <w:kern w:val="0"/>
                <w:sz w:val="24"/>
              </w:rPr>
              <w:t>年段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不了解孔子，何以了解中国；不理解孔子，何以理解人生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子曰：吾十有五而志于学，三十而立，四十而不惑，五十而知天命，六十而耳顺，七十而从心所欲不逾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孔子又曰：三年学，不至于谷，不易得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是个家喻户晓的人物。然而，拿到书的那一刹那，心里多少是拒绝的。有趣的读本百里挑一，这本书，无疑，并不够吸引我。反倒是腰线上的</w:t>
            </w:r>
            <w:r>
              <w:rPr>
                <w:rFonts w:ascii="宋体" w:hAnsi="宋体" w:cs="宋体"/>
                <w:kern w:val="0"/>
                <w:sz w:val="24"/>
              </w:rPr>
              <w:t>“不了解孔子，何以了解中国；不理解孔子，何以理解人生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这句话，耐人寻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，上下五千年的历史，与孔子短短几十年的人生经历，有何相干？孔子的思想，流传了千百年，至今仍是警示名言，</w:t>
            </w:r>
            <w:r>
              <w:rPr>
                <w:rFonts w:ascii="宋体" w:hAnsi="宋体" w:cs="宋体"/>
                <w:kern w:val="0"/>
                <w:sz w:val="24"/>
              </w:rPr>
              <w:t>孔子的思想究竟是有多么复杂、多么珍贵，值得后世千千万万学者不断学习、不断探索？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曰：吾十有五而志于学，三十而立，四十而不惑，五十而知天命，六十而耳顺，七十而从心所欲不逾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短三十八个字，孔子如此叙述了自己的一生。此可谓史上最短的一篇自传。后来几乎成了每一个中国人心向往之的完美人生。孔子所达到的人生高度、宽度和深度，两千五百多年来，不断被阐发；不断激励着每一代中国人，“高山仰止，景行行止，虽不能至，然心向往之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SC-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庄云霞</dc:creator>
  <dc:description/>
  <dc:language>en-US</dc:language>
  <cp:lastModifiedBy>123</cp:lastModifiedBy>
  <dcterms:modified xsi:type="dcterms:W3CDTF">2020-08-24T07:54:3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