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常州市</w:t>
      </w:r>
      <w:r>
        <w:rPr>
          <w:b/>
          <w:sz w:val="30"/>
          <w:szCs w:val="30"/>
        </w:rPr>
        <w:t>三河口小学新生均衡分班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全面贯彻落实《义务教育法》，根据相关教育法律法规，坚持面向现代化、面向世界、面向未来，面向全体学生，以人为本，遵循教育规律和学生成长规律，全面提升学生整体素养，为学生全面健康和谐发展奠定坚实的基础，进一步规范我校的办学行为，</w:t>
      </w:r>
      <w:r>
        <w:rPr>
          <w:sz w:val="24"/>
        </w:rPr>
        <w:t>根据我校实际情况，特制定本实施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科学发展观为指导，全面贯彻党的教育方针，根据《中华人民共和国义务教育法》规定，从办好人民满意教育的高度出发，坚持公正、公平、公开的原则，根据上级有关文件精神，坚持对一年级新生实施均衡分班，切实解决好社会关注的学生择师、择班问题，给学生同一条起跑线，享受相同的教育资源和良好的学习环境，实现学校教育的均衡发展，全面提高我校的教育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工作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加强对均衡分班工作意义、原则、方法及步骤的宣传，营造广大学生、家长及社会各界理解和支持均衡分班的良好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科学管理、阳光操作的均衡分班长效机制，全面落实均衡分班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向全体学生，均衡配备资源，促进教育公平，提高教育质量，办好让学生满意、家长放心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工作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领导、细化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立以校长为组长的均衡分班工作领导小组，明确分工和职责，以积极的态度，周密的部署，严格的秩序，严密的组织做好均衡分班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班领导小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春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闯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晓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迎春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承丽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杨文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海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新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均衡搭配、阳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新生名单。由学校领导小组核实招收的一年级新生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班级数。根据今年招生的数目，确定一年级开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班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理配备教师。根据学校全盘考虑安排，一年级配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班主任兼语文教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数学教师。</w:t>
      </w:r>
      <w:r>
        <w:rPr>
          <w:sz w:val="24"/>
        </w:rPr>
        <w:t>根据教师的业务水平、管理能力、气质性格、年龄结构等因素均衡搭配，杜绝将骨干教师集中安排到一个或几个班</w:t>
      </w:r>
      <w:r>
        <w:rPr>
          <w:sz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现资深教师与新入职教师，骨干教师与一般教师合理搭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生随机编班。本着利于教师班级管理、学生成长、家校沟通，将一年级新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性别等相关数据录入计算机，按照关键词性别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况给所有新生排序，排好序后按照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编班，确保各个班级的学生人数、性别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均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贴公示结果。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班的新生名单打印，张贴在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布告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班级门口公示。</w:t>
      </w:r>
      <w:r>
        <w:rPr>
          <w:sz w:val="24"/>
        </w:rPr>
        <w:t>在学生均等分组并公示的基础上，采取由班主任教师现场随机抽签的方式确定其所带班级的学生组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严明工作纪律，完善工作机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推进均衡分班工作中，严禁徇私舞弊，严禁设立重点班和照顾班，均衡分班的结果现场确定后，严禁校内调班，严禁各班擅自接收分配到其他班的学生。对开学后正常转入的学生，由学校根据班级人数确定其所去班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均衡分班工作良性运行机制，不断完善均衡分班工作相关制度，各年级不进行中途分班，确保均衡分班工作公正、公平、公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  <w:lang w:val="en-US" w:eastAsia="zh-CN"/>
        </w:rPr>
        <w:t>常州市</w:t>
      </w:r>
      <w:r>
        <w:rPr>
          <w:sz w:val="24"/>
        </w:rPr>
        <w:t>三河口小学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3:00Z</dcterms:created>
  <dc:creator>微软用户</dc:creator>
  <dc:description/>
  <dc:language>en-US</dc:language>
  <cp:lastModifiedBy>欢欢妈</cp:lastModifiedBy>
  <dcterms:modified xsi:type="dcterms:W3CDTF">2020-08-25T03:59:54Z</dcterms:modified>
  <cp:revision>2</cp:revision>
  <dc:subject/>
  <dc:title>三河口小学一年级新生分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