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rPr>
          <w:rFonts w:ascii="宋体" w:hAnsi="宋体" w:cs="宋体"/>
          <w:color w:val="313131"/>
          <w:kern w:val="0"/>
          <w:szCs w:val="21"/>
        </w:rPr>
      </w:pPr>
      <w:r>
        <w:rPr>
          <w:rFonts w:cs="宋体" w:ascii="宋体" w:hAnsi="宋体"/>
          <w:color w:val="313131"/>
          <w:kern w:val="0"/>
          <w:szCs w:val="21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5"/>
        <w:gridCol w:w="2145"/>
        <w:gridCol w:w="2160"/>
        <w:gridCol w:w="2175"/>
      </w:tblGrid>
      <w:tr>
        <w:trPr>
          <w:trHeight w:val="495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</w:rPr>
              <w:t>书籍或文章名称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孔子传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</w:rPr>
              <w:t>作      者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鲍鹏山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</w:rPr>
              <w:t>阅   读 时 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13131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313131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313131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313131"/>
                <w:kern w:val="0"/>
                <w:szCs w:val="21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</w:rPr>
              <w:t>教 师 姓 名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陈琪君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</w:rPr>
              <w:t>年   段、学 科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低年级语文</w:t>
            </w:r>
          </w:p>
        </w:tc>
      </w:tr>
      <w:tr>
        <w:trPr>
          <w:trHeight w:val="495" w:hRule="atLeast"/>
        </w:trPr>
        <w:tc>
          <w:tcPr>
            <w:tcW w:w="8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 w:val="29"/>
                <w:szCs w:val="29"/>
              </w:rPr>
              <w:t>精彩摘录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孔子曾经讲过一句话，非常好，而是我们一般的理解都错了，或者是理解得很肤浅。哪一句话呢？ 君子喻于义，小人喻于利。 一般人怎么理解的呢？君子讲义，小人讲利。好像这句话是孔子对君子的表扬，对小人的批评。甚至作为一种标签：讲利的都是小人，讲义的才是君子。 实际上，孔子的原话不是这个意思。首先，“君子”在这里不是指道德上的好人，而是地位高的人；“小人”在这里也不是指道德上的坏人，而是指下层人。“喻于”就是告知、说服的意思。孔子这句话的意思是—— 对君子要用义来说服他、要求他； 对小人，要用利来引导他、鼓励他， 对君子，告诉他义在哪里； 对小人，告诉他利在哪里， 以义去要求责难君子； 以利去鼓励诱导小人。 道德出了问题，责任在哪里？在上层。要对谁讲道德？要对谁做道德要求？对上层。跟普通老百姓，应该告诉他，利在哪里就可以了。上层人要承担道义，下层人要关注权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90" w:hRule="atLeast"/>
        </w:trPr>
        <w:tc>
          <w:tcPr>
            <w:tcW w:w="8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313131"/>
                <w:kern w:val="0"/>
                <w:sz w:val="29"/>
                <w:szCs w:val="29"/>
              </w:rPr>
            </w:pPr>
            <w:r>
              <w:rPr>
                <w:rFonts w:ascii="宋体" w:hAnsi="宋体" w:cs="宋体"/>
                <w:color w:val="313131"/>
                <w:kern w:val="0"/>
                <w:sz w:val="29"/>
                <w:szCs w:val="29"/>
                <w:lang w:eastAsia="zh-CN"/>
              </w:rPr>
              <w:t>读书感悟</w:t>
            </w:r>
            <w:r>
              <w:rPr>
                <w:rFonts w:ascii="宋体" w:hAnsi="宋体" w:cs="宋体"/>
                <w:color w:val="313131"/>
                <w:kern w:val="0"/>
                <w:sz w:val="29"/>
                <w:szCs w:val="29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eastAsia="zh-CN"/>
              </w:rPr>
              <w:t>与小人说利益，与智者说道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</w:rPr>
              <w:t>胡适先生曾说过：一个肮脏的社会，如果人人讲规则，而不是谈道德，最终会变成一个有人味的正常社会，道德也会自然回归。一个干净的社会，如果人人都不讲规则却大谈道德、谈高尚，天天没事就谈道德规范、人人大公无私，那么这个社会最终会坠落成一个伪君子遍地的肮脏社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5"/>
        <w:jc w:val="left"/>
        <w:rPr>
          <w:rFonts w:ascii="宋体" w:hAnsi="宋体" w:cs="宋体"/>
          <w:color w:val="313131"/>
          <w:kern w:val="0"/>
          <w:szCs w:val="21"/>
        </w:rPr>
      </w:pPr>
      <w:r>
        <w:rPr>
          <w:rFonts w:cs="宋体" w:ascii="宋体" w:hAnsi="宋体"/>
          <w:color w:val="313131"/>
          <w:kern w:val="0"/>
          <w:szCs w:val="21"/>
        </w:rPr>
        <w:t> </w:t>
      </w:r>
    </w:p>
    <w:p>
      <w:pPr>
        <w:pStyle w:val="Normal"/>
        <w:rPr>
          <w:rFonts w:ascii="宋体" w:hAnsi="宋体" w:cs="宋体"/>
          <w:color w:val="313131"/>
          <w:kern w:val="0"/>
          <w:szCs w:val="21"/>
        </w:rPr>
      </w:pPr>
      <w:r>
        <w:rPr>
          <w:rFonts w:cs="宋体" w:ascii="宋体" w:hAnsi="宋体"/>
          <w:color w:val="31313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25:00Z</dcterms:created>
  <dc:creator>walkinnet</dc:creator>
  <dc:description/>
  <dc:language>en-US</dc:language>
  <cp:lastModifiedBy>123</cp:lastModifiedBy>
  <dcterms:modified xsi:type="dcterms:W3CDTF">2020-08-24T08:18:43Z</dcterms:modified>
  <cp:revision>8</cp:revision>
  <dc:subject/>
  <dc:title>《孔子》读书笔记（袁小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