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孔子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0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.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吾十有五而志于学”——孔子从十五岁开始，就立志把自己的一生奉献给研究学问，奉献给追求真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论是天生如此，还是后来母亲的引领，孔子自幼对礼乐文化产生了浓厚的兴趣。这看似儿戏的启蒙，实则是最根深蒂固的学习，为孔子日后的立志夯下了第一块基石，在其心灵最深处撒下了文化的火种。这基石终将拖起信仰的大厦，这火种终将照亮理想的大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生有超越于谋生、超越于谋仕之上的价值，那就是真理，以及为探索真理而存在的学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个人受人尊敬，一定是有原因的：一个人受人尊敬，一定是要通过自己的努力获得的；一个人受人尊敬，一定有让别人尊敬的理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子的“志于学”三个字，改变了中国文化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，学术研究和道义探讨可以成为一个人的终身事业。从此，学术有了独立的价值和地位，不再是体制的附庸，道统开始独立于政统并高于政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，一个人，也可以不做任何具体职业，而专门从事学术研究。这是知识独立、知识分子独立的明确信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，知识分子不再是专家，不再是专业技术人员，职责也不再是从事某些专业技术性的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般而言，聪敏的人大多不好学，不刻苦；地位高的人大多以向地位低的人请教为耻。所以，能做到聪明而好学，地位高而又不耻下问，是比较难得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眼中那些带有光环的著名人物，他们的背后也有众人所不知的疾苦。孔子在十五岁的时候，便已经立下志向，回首我们的十五岁，别说志向，哪怕连刻苦学习都达不到，所以不要羡慕别人所取得的成绩，而是要看看自己付出了多少，毕竟俗话说得好“一分耕耘一分收获”。哪有不劳而获就能收获“大馅饼”，只有靠自己努力得来的，才是属于我们的珍贵的财富。由远及近，再看看我们身边那些优秀的教师，他们之所以能被称为优秀，不也是付出了极大的心血吗？每每看到教育网上推送的优秀教师的介绍，总能激起我的上进心，可是，奈何“三天打鱼两天晒网”，没能坚持下来的我，至今为止，五年了，仍然没有什么建树。在重新认知孔子思想价值之后，我对我的未来似乎又有了新的方向。虽然前途不可知，但是，把握现在每一分每一秒，努力实现自我价值，我相信，终有一天，我也能站上属于我的舞台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USER</cp:lastModifiedBy>
  <dcterms:modified xsi:type="dcterms:W3CDTF">2020-08-25T02:23:02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