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孔子传》读后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漫溯在几千年群星璀璨的中华文明史中，孔子无疑是最耀眼的那一颗明星。鲍鹏山先生的《孔子传》，为我们还原了一个智慧、真实的孔子，也为我们展现了一位亦圣亦凡、可敬可亲的孔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孔子自幼孤苦，与母亲相依为命。但他接触到礼乐时，乐此不彼，丰富了他的内心世界。即使孔子在士族大家季氏的邀请中被拒后，仍是内心愉悦：“学而时习之，不亦说乎？有朋自远方来，不亦乐乎？人不知而不愠，不亦君子乎？”可见青年的孔子受挫后并没有先责怪他人，而是立志温习学习的内容，继续提高自身的内在修养。所以他才能在三十岁时创立私学，与学生亦师亦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翻阅这本散发着淡淡墨香的《孔子传》，读到孔子教育的目的时，让我不禁有醍醐灌顶之感。孔子培养学生，提倡“君子不器”，也就是说他并不希冀于他们仅仅是掌握一门技艺的人员，而是重在育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人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，使学生成为人格意义上大写的人。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作为一名教育工作者，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家长把自己的孩子送到我们学校来，希望他们能够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学习科学文化知识，将来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在社会上占有一席之地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，对于学生思想道德素质，有时恰恰因为无法量化评价，在日常的教育教学过程中往往分量会减少一些。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这种教育环境培养出来的学生，也许在以后的人生道路上，会确保物质富足，但是他们的精神生活却是令人堪忧的。孔子在教育自己的学生时，让他们饱览群书，学习六艺，所以颜渊感慨：博我以文，约我以礼。我们也应该尽力去创造一个这样的理想殿堂：让学生有机会前溯历史，上索真知，辗转于古昔圣贤之间，与同窗坐而论道、起而行事。我想我们有责任为学生营造这样一个环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在孔子的一生中，他踏破铁鞋为复周公之礼，在那个礼崩乐坏的年代他奔波如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丧家之犬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，宁静以致远，孔夫子为了追求自己的治国理想，用尽一生奔走呼告，最终绝笔于获麟。孔子为了家国理想可谓是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路漫漫其修远兮，吾将上下而求索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”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，但是，毫无疑问的是孔夫子为我们后人留下了宝贵的精神财富。他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“有教无类”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、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“因材施教”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的教育理念，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“学而不厌，诲人不倦”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的治学态度，都值得我们去传承，在教育工作中去砥砺实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士不可不弘毅，任重而道远。如此弘毅的孔子，在那个战火纷飞的年代成为一盏明灯，在那个百家争鸣的年代成为一个标杆，他影响下的中国万世千秋都在汲取他的思想。圣人的价值在于他的哲理能在每个时代都给人予启示，孔子的忠、恕至今仍回响在华夏大地；在当代的中国与世界，同样存在着价值观和世界观的争论，存在着如何治理国家、社会的不同意见，读完《孔子传》，或许会对诸多的纷争与异议多一些理解和宽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的一生，为天地立心，为生民立命，为往圣继绝学，为万世开太平。关于对孔子的评价，早已盖棺定论，这么高的评价可谓是前无古人后无来者，也只有作为民族的精神导师的孔子才配得上这样的评价。他生在乱世，一直追求社会的和谐，他是那个黑暗社会和混沌年代的智慧之光；他早早就励志追求真理，也将毕生时间精力都奉献给了真理；他的从政思想虽然得不到当权者的支持，但他仍然心系苍生百姓，并力所能及教化君臣民走向正道。在那个礼乐崩坏的年代，他这样的贤达却成了当权者排斥的对象，他累累如丧家之犬，但依然刚强地扛起拯救社会与苍生的重担。孔子的“知其不可而为之”不是一种政治的不成熟和不聪明，而是对于社会和百姓的担当，对于真理的热情和勇气；我们说，中华民族的希望所在，就是那些即使深陷冤屈仍不忘报效国家的仁人志士，那些不为人知却默默支持的平民百姓，而他们都是孔圣人的信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吾十有五至于学，三十而立，四十而不惑，五十而知天命，六十而耳顺，七十而从心所欲，不逾矩。”诠释了孔子人生的精神写照，也将是我们磨炼情操升华内心的过程写照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2:00Z</dcterms:created>
  <dc:creator>walkinnet</dc:creator>
  <dc:description/>
  <cp:keywords/>
  <dc:language>en-US</dc:language>
  <cp:lastModifiedBy>walkinnet</cp:lastModifiedBy>
  <dcterms:modified xsi:type="dcterms:W3CDTF">2020-08-25T06:35:00Z</dcterms:modified>
  <cp:revision>12</cp:revision>
  <dc:subject/>
  <dc:title>一个人是否高尚不在于他是否拥有英俊的外表，而在于他是否有高尚的情操与内在的自身修养</dc:title>
</cp:coreProperties>
</file>