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相约云端 研续智慧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丁佳燕培育室暑假高中报刊阅读专场学习活动报道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卷首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时光飞至八月中旬，天依然热烈如火，却抵挡不住我们内心的骄阳。纵使暑假过半，但是培育室的各位老师学习之情丝毫未减，仍利用自己的休息时间不断充实自我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初的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21</w:t>
      </w:r>
      <w:r>
        <w:rPr>
          <w:sz w:val="24"/>
        </w:rPr>
        <w:t>世纪报初中阅读课</w:t>
      </w:r>
      <w:r>
        <w:rPr>
          <w:rFonts w:ascii="宋体" w:hAnsi="宋体" w:cs="宋体"/>
          <w:sz w:val="24"/>
        </w:rPr>
        <w:t>为每位老师们带来了一场教研盛宴。</w:t>
      </w:r>
      <w:r>
        <w:rPr>
          <w:sz w:val="24"/>
        </w:rPr>
        <w:t>为</w:t>
      </w:r>
      <w:r>
        <w:rPr>
          <w:rFonts w:ascii="宋体" w:hAnsi="宋体" w:cs="宋体"/>
          <w:sz w:val="24"/>
        </w:rPr>
        <w:t>了解不同学段教材和报刊阅读整合的课堂，引发对报刊阅读教学的多维度思考，</w:t>
      </w:r>
      <w:r>
        <w:rPr>
          <w:sz w:val="24"/>
        </w:rPr>
        <w:t>提高阅读教学效益，</w:t>
      </w:r>
      <w:r>
        <w:rPr>
          <w:sz w:val="24"/>
        </w:rPr>
        <w:t>8</w:t>
      </w:r>
      <w:r>
        <w:rPr>
          <w:sz w:val="24"/>
        </w:rPr>
        <w:t>月中旬，各位培育室老师又相约在线上学习了四节高中学段的</w:t>
      </w:r>
      <w:r>
        <w:rPr>
          <w:sz w:val="24"/>
        </w:rPr>
        <w:t>21</w:t>
      </w:r>
      <w:r>
        <w:rPr>
          <w:sz w:val="24"/>
        </w:rPr>
        <w:t>世纪报的阅读课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刊阅读 凝聚特色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60</wp:posOffset>
            </wp:positionH>
            <wp:positionV relativeFrom="paragraph">
              <wp:posOffset>64770</wp:posOffset>
            </wp:positionV>
            <wp:extent cx="5277485" cy="43040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34" b="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来自成都七中的郭小娟老师精心选取阅读素材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与新冠疫情相关的文章结合了学生当下生活和实际，学生对事件背景也有一定了解，这就在一定程度上减轻了学生的阅读障碍。郭老师抓住学生兴趣和技能所需，引导学生进行阅读活动，并且结合文本特点采用不同阅读策略，以求达到理解的目的。例如在讲解第二篇文章时，就充分利用思维导图，让学生概括、归纳、总结，对文章形成一个清晰完整的框架结构，对学生的思维品质也起到提升的作用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Calibri" w:cs="Calibri"/>
        </w:rPr>
        <w:t xml:space="preserve"> </w:t>
      </w:r>
      <w:r>
        <w:rPr>
          <w:sz w:val="24"/>
        </w:rPr>
        <w:t>温东瑜老师精选一篇报刊文章进行了长达</w:t>
      </w:r>
      <w:r>
        <w:rPr>
          <w:sz w:val="24"/>
        </w:rPr>
        <w:t>40</w:t>
      </w:r>
      <w:r>
        <w:rPr>
          <w:sz w:val="24"/>
        </w:rPr>
        <w:t>多分钟的精讲，她在以下几个方面的做法受到了许时升讲师的高度赞扬。第一，给学生提供了足够的阅读背景材料，由大家熟知的李子柒自然引入本节课话题，当然这里的背景材料不仅包括学生的生活、教育经历，也包括语言知识和文化背景知识等。第二，用</w:t>
      </w:r>
      <w:r>
        <w:rPr>
          <w:sz w:val="24"/>
        </w:rPr>
        <w:t xml:space="preserve">Hamburger Model </w:t>
      </w:r>
      <w:r>
        <w:rPr>
          <w:sz w:val="24"/>
        </w:rPr>
        <w:t>带着学生分析文章，复习了说明文、议论文的文章结构。第三，针对高一学生还是非常注重基础的阅读策略的培养，在授课过程中花了大量精力结合文章实例，教授一些猜词和理解长难句的技巧。总而言之，既让学生掌握基本的阅读技巧，又形成一定的阅读理解能力，符合“发展性阅读”的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en-US"/>
        </w:rPr>
        <w:drawing>
          <wp:inline distT="0" distB="0" distL="0" distR="0">
            <wp:extent cx="5274310" cy="5460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137" r="-7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 w:cs="宋体"/>
          <w:sz w:val="24"/>
        </w:rPr>
        <w:t>无锡的胡婧婧老师给我们呈现的是一节课堂实录，相比于其他几位老师的课堂更加真实直观一些。看完课例令人眼前一亮的是她利用“挑战”这一主题语境串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语篇，结合时事热点，让学生充分表达，课堂上多设置</w:t>
      </w:r>
      <w:r>
        <w:rPr>
          <w:rFonts w:cs="宋体" w:ascii="宋体" w:hAnsi="宋体"/>
          <w:sz w:val="24"/>
        </w:rPr>
        <w:t>discussio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ebate</w:t>
      </w:r>
      <w:r>
        <w:rPr>
          <w:rFonts w:ascii="宋体" w:hAnsi="宋体" w:cs="宋体"/>
          <w:sz w:val="24"/>
        </w:rPr>
        <w:t>等形式，</w:t>
      </w:r>
      <w:r>
        <w:rPr>
          <w:sz w:val="24"/>
          <w:szCs w:val="32"/>
        </w:rPr>
        <w:t>最终形成自己对某一问题的独特认识和理解。</w:t>
      </w:r>
      <w:r>
        <w:rPr>
          <w:sz w:val="24"/>
        </w:rPr>
        <w:t>但在随后的专家评课环节，许老师指出，其中有一篇文章是属于“消遣性阅读”，看似简单实则困难，无论是对学生还是老师都是一个全新的挑战。这就要求学生有更广泛的阅读兴趣、更成熟的阅读水平、更高的思维鉴赏能力，进而挖掘深层信息，同时也要求老师能多给学生设计一些评价性理解、创造性理解的学习活动，对老师本身的思维品质也提出了更高要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240</wp:posOffset>
            </wp:positionH>
            <wp:positionV relativeFrom="paragraph">
              <wp:posOffset>235585</wp:posOffset>
            </wp:positionV>
            <wp:extent cx="5262245" cy="604329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777" r="-7" b="1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沈爱老师的课采用了主题阅读的策略，以主题带动阅读，在过程中呈现了多个短小的语篇，在文本基础上拓展话题，从</w:t>
      </w:r>
      <w:r>
        <w:rPr>
          <w:rFonts w:cs="Times New Roman" w:ascii="Times New Roman" w:hAnsi="Times New Roman"/>
          <w:sz w:val="24"/>
        </w:rPr>
        <w:t>causes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effects</w:t>
      </w:r>
      <w:r>
        <w:rPr>
          <w:rFonts w:ascii="宋体" w:hAnsi="宋体" w:cs="宋体"/>
          <w:sz w:val="24"/>
        </w:rPr>
        <w:t xml:space="preserve">和 </w:t>
      </w:r>
      <w:r>
        <w:rPr>
          <w:rFonts w:cs="Times New Roman" w:ascii="Times New Roman" w:hAnsi="Times New Roman"/>
          <w:sz w:val="24"/>
        </w:rPr>
        <w:t>resolutions</w:t>
      </w:r>
      <w:r>
        <w:rPr>
          <w:rFonts w:ascii="宋体" w:hAnsi="宋体" w:cs="宋体"/>
          <w:sz w:val="24"/>
        </w:rPr>
        <w:t>三方面引导学生关注全球变暖和气候变化问题。另一个亮点就是她利用问题链细读文本，引导学生挖掘文章主题内涵。她设置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问题层层递进、由表及里、逐渐深入，让学生能较轻松地梳理段落主旨和文章逻辑结构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260985</wp:posOffset>
            </wp:positionV>
            <wp:extent cx="5269865" cy="56616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3554" r="-7" b="1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精彩点评 提升素养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en-US"/>
        </w:rPr>
        <w:drawing>
          <wp:inline distT="0" distB="0" distL="0" distR="0">
            <wp:extent cx="5269865" cy="6061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" t="10312" r="-909" b="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观看学习完四位老师的报刊阅读课后，老师们又仔细观看了许时升老师的评课视频。许教授指出了先理解再阅读的印证性理解，是报刊阅读最有用的一种解读方式并在最后给出了宝贵的建议：</w:t>
      </w: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多设置基于文章理解基础上有评价性的问题，可以让学生和作者站在不同角度对同一件事做出评论，或者形成不同的见解；</w:t>
      </w: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课后活动除了写作的形式，还可以是图书角，黑板报，手抄报，学校广播站，演讲故事，课堂短剧等，要有交流性质，并且要和评估结合；</w:t>
      </w:r>
      <w:r>
        <w:rPr>
          <w:rFonts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构建阅读文化，培养良好的阅读习惯和阅读行为，以积极的心态去主动阅读；</w:t>
      </w:r>
      <w:r>
        <w:rPr>
          <w:rFonts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形成性的评价，比如设置档案袋，把平时的手抄报，演讲稿等作品收集起来，进行打分计入期末总分等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内化心得 赶超自我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370330</wp:posOffset>
            </wp:positionV>
            <wp:extent cx="2883535" cy="7002145"/>
            <wp:effectExtent l="0" t="0" r="0" b="0"/>
            <wp:wrapTight wrapText="bothSides">
              <wp:wrapPolygon edited="0">
                <wp:start x="-4" y="0"/>
                <wp:lineTo x="-4" y="32124"/>
                <wp:lineTo x="21402" y="32124"/>
                <wp:lineTo x="21402" y="0"/>
                <wp:lineTo x="-4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" r="-12" b="3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1930</wp:posOffset>
            </wp:positionH>
            <wp:positionV relativeFrom="paragraph">
              <wp:posOffset>1368425</wp:posOffset>
            </wp:positionV>
            <wp:extent cx="2571750" cy="7004050"/>
            <wp:effectExtent l="0" t="0" r="0" b="0"/>
            <wp:wrapTight wrapText="bothSides">
              <wp:wrapPolygon edited="0">
                <wp:start x="-2" y="0"/>
                <wp:lineTo x="-2" y="32517"/>
                <wp:lineTo x="21463" y="32517"/>
                <wp:lineTo x="21463" y="0"/>
                <wp:lineTo x="-2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" r="-15" b="3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观看完阅读课后，丁佳燕老师及各培育室成员又相约于线上，共同就此次四节阅读课进行探讨交流。丁佳燕老师指出了初中和高中报刊阅读课堂能力的不同，希望各位老师在具体的课堂中能结合学情取得创新突破。之后各培育室成员畅所欲言，从不同角度、不同方面谈了自己的感想、体会。以下是各位老师不同的感悟和见解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70485</wp:posOffset>
            </wp:positionV>
            <wp:extent cx="2900680" cy="8418195"/>
            <wp:effectExtent l="0" t="0" r="0" b="0"/>
            <wp:wrapTight wrapText="bothSides">
              <wp:wrapPolygon edited="0">
                <wp:start x="-3" y="0"/>
                <wp:lineTo x="-3" y="22652"/>
                <wp:lineTo x="21416" y="22652"/>
                <wp:lineTo x="21416" y="0"/>
                <wp:lineTo x="-3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" r="-12" b="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13335</wp:posOffset>
            </wp:positionV>
            <wp:extent cx="2674620" cy="8404225"/>
            <wp:effectExtent l="0" t="0" r="0" b="0"/>
            <wp:wrapTight wrapText="bothSides">
              <wp:wrapPolygon edited="0">
                <wp:start x="-4" y="0"/>
                <wp:lineTo x="-4" y="29588"/>
                <wp:lineTo x="21381" y="29588"/>
                <wp:lineTo x="21381" y="0"/>
                <wp:lineTo x="-4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" r="-13" b="2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29845</wp:posOffset>
            </wp:positionV>
            <wp:extent cx="2664460" cy="8811260"/>
            <wp:effectExtent l="0" t="0" r="0" b="0"/>
            <wp:wrapTight wrapText="bothSides">
              <wp:wrapPolygon edited="0">
                <wp:start x="-2" y="0"/>
                <wp:lineTo x="-2" y="27284"/>
                <wp:lineTo x="21464" y="27284"/>
                <wp:lineTo x="21464" y="0"/>
                <wp:lineTo x="-2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" r="-14" b="2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33475</wp:posOffset>
            </wp:positionH>
            <wp:positionV relativeFrom="page">
              <wp:posOffset>947420</wp:posOffset>
            </wp:positionV>
            <wp:extent cx="2820670" cy="867346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1590</wp:posOffset>
            </wp:positionH>
            <wp:positionV relativeFrom="paragraph">
              <wp:posOffset>38100</wp:posOffset>
            </wp:positionV>
            <wp:extent cx="2695575" cy="8803640"/>
            <wp:effectExtent l="0" t="0" r="0" b="0"/>
            <wp:wrapTight wrapText="bothSides">
              <wp:wrapPolygon edited="0">
                <wp:start x="-2" y="0"/>
                <wp:lineTo x="-2" y="23718"/>
                <wp:lineTo x="21521" y="23718"/>
                <wp:lineTo x="21521" y="0"/>
                <wp:lineTo x="-2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" r="-13" b="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664460" cy="8804275"/>
            <wp:effectExtent l="0" t="0" r="0" b="0"/>
            <wp:wrapTight wrapText="bothSides">
              <wp:wrapPolygon edited="0">
                <wp:start x="130" y="-327"/>
                <wp:lineTo x="130" y="25988"/>
                <wp:lineTo x="21593" y="25988"/>
                <wp:lineTo x="21593" y="-327"/>
                <wp:lineTo x="130" y="-327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5" t="1248" r="581" b="1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5255</wp:posOffset>
            </wp:positionH>
            <wp:positionV relativeFrom="paragraph">
              <wp:posOffset>51435</wp:posOffset>
            </wp:positionV>
            <wp:extent cx="2684780" cy="8844915"/>
            <wp:effectExtent l="0" t="0" r="0" b="0"/>
            <wp:wrapTight wrapText="bothSides">
              <wp:wrapPolygon edited="0">
                <wp:start x="-4" y="0"/>
                <wp:lineTo x="-4" y="28109"/>
                <wp:lineTo x="21454" y="28109"/>
                <wp:lineTo x="21454" y="0"/>
                <wp:lineTo x="-4" y="0"/>
              </wp:wrapPolygon>
            </wp:wrapTight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" r="-13" b="2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664460" cy="8773795"/>
            <wp:effectExtent l="0" t="0" r="0" b="0"/>
            <wp:wrapTight wrapText="bothSides">
              <wp:wrapPolygon edited="0">
                <wp:start x="-2" y="0"/>
                <wp:lineTo x="-2" y="28594"/>
                <wp:lineTo x="21464" y="28594"/>
                <wp:lineTo x="21464" y="0"/>
                <wp:lineTo x="-2" y="0"/>
              </wp:wrapPolygon>
            </wp:wrapTight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" r="-14" b="2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3515</wp:posOffset>
            </wp:positionH>
            <wp:positionV relativeFrom="paragraph">
              <wp:posOffset>-34925</wp:posOffset>
            </wp:positionV>
            <wp:extent cx="2592070" cy="8856345"/>
            <wp:effectExtent l="0" t="0" r="0" b="0"/>
            <wp:wrapTight wrapText="bothSides">
              <wp:wrapPolygon edited="0">
                <wp:start x="-2" y="0"/>
                <wp:lineTo x="-2" y="25812"/>
                <wp:lineTo x="21428" y="25812"/>
                <wp:lineTo x="21428" y="0"/>
                <wp:lineTo x="-2" y="0"/>
              </wp:wrapPolygon>
            </wp:wrapTight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" r="-14" b="1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664460" cy="8774430"/>
            <wp:effectExtent l="0" t="0" r="0" b="0"/>
            <wp:wrapTight wrapText="bothSides">
              <wp:wrapPolygon edited="0">
                <wp:start x="-2" y="0"/>
                <wp:lineTo x="-2" y="29626"/>
                <wp:lineTo x="21464" y="29626"/>
                <wp:lineTo x="21464" y="0"/>
                <wp:lineTo x="-2" y="0"/>
              </wp:wrapPolygon>
            </wp:wrapTight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" r="-14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结束语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交流活动虽仍采取线上学习的方式进行，但无形的网络串联成有形的平台。培育室的老师成员们研学热情高涨，从自学到交流，对每个课堂都探寻问题，吸取精华，内化为自身专业素养提升的助力。我们相信在今后的英语教学过程中，会强化阅读教学，注重阅读能力的培养，坚定做一个研究型、智慧型老师的决心。不忘初心，砥砺前行！</w:t>
      </w:r>
    </w:p>
    <w:p>
      <w:pPr>
        <w:pStyle w:val="Normal"/>
        <w:spacing w:lineRule="auto" w:line="3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撰稿：曹丹  </w:t>
      </w:r>
    </w:p>
    <w:p>
      <w:pPr>
        <w:pStyle w:val="Normal"/>
        <w:spacing w:lineRule="auto" w:line="3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辑：范颖欣</w:t>
      </w:r>
    </w:p>
    <w:p>
      <w:pPr>
        <w:pStyle w:val="Normal"/>
        <w:spacing w:lineRule="auto" w:line="3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稿：丁佳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5:00Z</dcterms:created>
  <dc:creator>Administrator</dc:creator>
  <dc:description/>
  <dc:language>en-US</dc:language>
  <cp:lastModifiedBy>DJY</cp:lastModifiedBy>
  <dcterms:modified xsi:type="dcterms:W3CDTF">2020-08-24T14:1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