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行健，君子以自强不息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ascii="黑体;SimHei" w:hAnsi="黑体;SimHei" w:cs="黑体;SimHei" w:eastAsia="黑体;SimHei"/>
          <w:sz w:val="44"/>
          <w:szCs w:val="44"/>
        </w:rPr>
        <w:t>读《孔子传》有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 蒋丽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孔子传》深深地震撼了我的心。</w:t>
      </w:r>
      <w:r>
        <w:rPr>
          <w:rFonts w:ascii="宋体;SimSun" w:hAnsi="宋体;SimSun" w:cs="宋体;SimSun"/>
          <w:sz w:val="24"/>
        </w:rPr>
        <w:t>从三十岁左右就从事教育的孔子，</w:t>
      </w:r>
      <w:r>
        <w:rPr>
          <w:rFonts w:ascii="宋体;SimSun" w:hAnsi="宋体;SimSun" w:cs="宋体;SimSun"/>
          <w:sz w:val="24"/>
        </w:rPr>
        <w:t>他的</w:t>
      </w:r>
      <w:r>
        <w:rPr>
          <w:rFonts w:ascii="宋体;SimSun" w:hAnsi="宋体;SimSun" w:cs="宋体;SimSun"/>
          <w:sz w:val="24"/>
        </w:rPr>
        <w:t>生活可以</w:t>
      </w:r>
      <w:r>
        <w:rPr>
          <w:rFonts w:ascii="宋体;SimSun" w:hAnsi="宋体;SimSun" w:cs="宋体;SimSun"/>
          <w:sz w:val="24"/>
        </w:rPr>
        <w:t>用“</w:t>
      </w:r>
      <w:r>
        <w:rPr>
          <w:rFonts w:ascii="宋体;SimSun" w:hAnsi="宋体;SimSun" w:cs="宋体;SimSun"/>
          <w:sz w:val="24"/>
        </w:rPr>
        <w:t>学不厌，教不</w:t>
      </w:r>
      <w:r>
        <w:rPr>
          <w:rFonts w:ascii="宋体;SimSun" w:hAnsi="宋体;SimSun" w:cs="宋体;SimSun"/>
          <w:sz w:val="24"/>
        </w:rPr>
        <w:t>倦”</w:t>
      </w:r>
      <w:r>
        <w:rPr>
          <w:rFonts w:ascii="宋体;SimSun" w:hAnsi="宋体;SimSun" w:cs="宋体;SimSun"/>
          <w:sz w:val="24"/>
        </w:rPr>
        <w:t>来概括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孔子的教育方法有很多可取的</w:t>
      </w:r>
      <w:r>
        <w:rPr>
          <w:rFonts w:ascii="宋体;SimSun" w:hAnsi="宋体;SimSun" w:cs="宋体;SimSun"/>
          <w:sz w:val="24"/>
        </w:rPr>
        <w:t>地方</w:t>
      </w:r>
      <w:r>
        <w:rPr>
          <w:rFonts w:ascii="宋体;SimSun" w:hAnsi="宋体;SimSun" w:cs="宋体;SimSun"/>
          <w:sz w:val="24"/>
        </w:rPr>
        <w:t>，这就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因材施教，注重启发，以身作则，踏实虚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因材施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学有所成，六艺融贯于他的生命当中，许多人慕名而来，向他求学。孔子的这么多的学生，对孔子是一种很大的磨练。在这些磨练和考验中，孔子时时反观自己的内心，体悟人生的道理，学问和德行都在师徒切磋中提高。好的教育，能为生命找到提升和成长的出路。</w:t>
      </w:r>
      <w:r>
        <w:rPr>
          <w:rFonts w:ascii="宋体;SimSun" w:hAnsi="宋体;SimSun" w:cs="宋体;SimSun"/>
          <w:sz w:val="24"/>
        </w:rPr>
        <w:t>孔子曾经粗略地把他的弟子按照不同特长分为四类，孔子根据每个弟子的性格、主要优缺点，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加以相应的及时的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注重启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于施教的方法，</w:t>
      </w:r>
      <w:r>
        <w:rPr>
          <w:rFonts w:ascii="宋体;SimSun" w:hAnsi="宋体;SimSun" w:cs="宋体;SimSun"/>
          <w:sz w:val="24"/>
        </w:rPr>
        <w:t>孔子</w:t>
      </w:r>
      <w:r>
        <w:rPr>
          <w:rFonts w:ascii="宋体;SimSun" w:hAnsi="宋体;SimSun" w:cs="宋体;SimSun"/>
          <w:sz w:val="24"/>
        </w:rPr>
        <w:t>的最大特点是着重在启发。孔子注重启发，他善于选择人容易接受的机会给以提醒。他说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如果一个人不发愤求知，我是不开导他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个人不是到了自己努力钻研、百思不得其解而感觉困难的时候，我也不会引导他更深入一层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孔子又往往能使人在原来的想法上更进一步。孔子对弟子使用的语言往往是含蓄而富有形象的，让人可以咀嚼，却又很具体。孔子在教导弟子的时候，最反对主观自是。他说要根绝四种东西</w:t>
      </w:r>
      <w:r>
        <w:rPr>
          <w:rFonts w:ascii="宋体;SimSun" w:hAnsi="宋体;SimSun" w:cs="宋体;SimSun"/>
          <w:sz w:val="24"/>
        </w:rPr>
        <w:t>：一</w:t>
      </w:r>
      <w:r>
        <w:rPr>
          <w:rFonts w:ascii="宋体;SimSun" w:hAnsi="宋体;SimSun" w:cs="宋体;SimSun"/>
          <w:sz w:val="24"/>
        </w:rPr>
        <w:t>是捕风捉影的猜想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二是把事情看得死死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三是固执自己片面的看法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四是把主观的</w:t>
      </w:r>
      <w:r>
        <w:rPr>
          <w:rFonts w:ascii="宋体;SimSun" w:hAnsi="宋体;SimSun" w:cs="宋体;SimSun"/>
          <w:sz w:val="24"/>
        </w:rPr>
        <w:t>“我”</w:t>
      </w:r>
      <w:r>
        <w:rPr>
          <w:rFonts w:ascii="宋体;SimSun" w:hAnsi="宋体;SimSun" w:cs="宋体;SimSun"/>
          <w:sz w:val="24"/>
        </w:rPr>
        <w:t>看得太大，处处放在第一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孔子的教育方法中，我深受启发，以往的考试，考查的都是“记忆”的能力，也就是检验我们到底掌握了哪些“正确答案”，和“得出正确答案的公式或者方法”。比如历史，只需背诵年号、人名等，将其准确无误地填进答题栏，即可得分；又比如数学，将数字正确排序，代入公式，记住这些解题套路，从而得出正确答案即可；语文则要求我们写出考官设定的答案，如果提交的答案与出题者的期望不一致，则不得分。现在的考试逐渐从填鸭式考试到重视自主性和思考能力的考试了，所能够自主发散思维的考生胜出。因为知识本身是非常可贵的，知识，也充当着思考的动力。然而，“考题都有标准答案” 这个旧有的模式，今后势必会被推翻。我们的孩子，甚至可能需要自主地去发现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后不一样，考生们必须从一个提问开始，展开自己独有的思考。换言之，就是“从一个点开始”，利用拓宽视野的思维方式，进行登山式的思考，将思维“往一个点上汇聚”。那么，要做到“从一个点开始”拓宽视野，需要的就不光是记忆的能力了。考生必须学会咀嚼问题，有时还得自己去发现问题，并且深入作答。此外，甚至可能还需要去感受问题的弦外之音，构建“自主发散”能力。在教学中更应该注重培养学生的思考能力，它可以让我们正面对抗没有标准答案的提问，持续迎战无穷尽的各类问题。当下的社会，处处要求我们应对“没有标准答案的问题”。我们所教授的内容，必然也会往培养思考能力的方向转移。当拥有独立思考能力的孩子们走向社会，也将不乏希望。作为孩子的引路人，我能做的不是给孩子唯一的标准答案，而是作为比孩子年长的，人生经验更丰富的前辈，认真面对孩子的疑问，陪孩子一起成长。将自己努力思考的过程，毫无保留地展现给孩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踏实虚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孔子离开鲁国后在各地过了十四年的漂泊生活</w:t>
      </w:r>
      <w:r>
        <w:rPr>
          <w:sz w:val="24"/>
        </w:rPr>
        <w:t>，</w:t>
      </w:r>
      <w:r>
        <w:rPr>
          <w:sz w:val="24"/>
        </w:rPr>
        <w:t>在这十四年中，孔子增加了许多经验、知识，他也接触了些和自己见解迥然不同的人物，这就使他的眼界更广阔，观察事物能更深刻了。</w:t>
      </w:r>
      <w:r>
        <w:rPr>
          <w:sz w:val="24"/>
        </w:rPr>
        <w:t>孔子</w:t>
      </w:r>
      <w:r>
        <w:rPr>
          <w:sz w:val="24"/>
        </w:rPr>
        <w:t>的理想很高，所以到处不能相容</w:t>
      </w:r>
      <w:r>
        <w:rPr>
          <w:sz w:val="24"/>
        </w:rPr>
        <w:t>，</w:t>
      </w:r>
      <w:r>
        <w:rPr>
          <w:sz w:val="24"/>
        </w:rPr>
        <w:t>可是，</w:t>
      </w:r>
      <w:r>
        <w:rPr>
          <w:sz w:val="24"/>
        </w:rPr>
        <w:t>孔子</w:t>
      </w:r>
      <w:r>
        <w:rPr>
          <w:sz w:val="24"/>
        </w:rPr>
        <w:t>还是可以努力争取实现这种理想的。孔子不倦地学习，不倦地教人</w:t>
      </w:r>
      <w:r>
        <w:rPr>
          <w:sz w:val="24"/>
        </w:rPr>
        <w:t>，</w:t>
      </w:r>
      <w:r>
        <w:rPr>
          <w:sz w:val="24"/>
        </w:rPr>
        <w:t>发愤起来连吃饭也忘记了，总是那么乐观。他在任何环境下都保持着乐观积极精神。</w:t>
      </w:r>
      <w:r>
        <w:rPr>
          <w:rFonts w:ascii="宋体;SimSun" w:hAnsi="宋体;SimSun" w:cs="宋体;SimSun"/>
          <w:sz w:val="24"/>
        </w:rPr>
        <w:t>他曾说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我不是生来就知道什么的，我不过是喜欢古代人积累下来的经验，很勤恳、很不放松地去追求就是了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又说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三个人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块儿走路，其中就准有我的一位老师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还说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我知道什么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我什么也不知道。有人来问我，我也是空空的。但我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定把人们提的问题弄清楚，我尽我的力量帮他思索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个当惯了教师的人，往往容易摆出一副无所不知的架子，有时甚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而不知道的也冒充知道。但作为教育家的孔子却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贯虚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于求知是抱有严肃认真的态度的。孔子曾向子路说道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你知道什么是教育么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知道的就说知道，不知道的就说不知道，这才是真知道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个教育者是应该这样的。孔子常常以自己的不断求知、积极学习态度来鼓舞弟子。他说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我学习的时候，老怕赶不上，又怕学了又丢掉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他说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光是学习，不去思考，就得不到什么不去学习，也是白费精神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但孔子更重视学习，他以自己的本身经验告诉弟子们说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我曾经整天不吃饭，整夜不睡觉，只管想来想</w:t>
      </w:r>
      <w:r>
        <w:rPr>
          <w:rFonts w:ascii="宋体;SimSun" w:hAnsi="宋体;SimSun" w:cs="宋体;SimSun"/>
          <w:sz w:val="24"/>
        </w:rPr>
        <w:t>去，</w:t>
      </w:r>
      <w:r>
        <w:rPr>
          <w:rFonts w:ascii="宋体;SimSun" w:hAnsi="宋体;SimSun" w:cs="宋体;SimSun"/>
          <w:sz w:val="24"/>
        </w:rPr>
        <w:t>但是没有什么收获，不如实在在的学习有益处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孔子最反对人在学习上自满。在学习中，他很注重温习，也就是把学习到的东西要巩固起来，他说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学习会了的东西，时常温习下，不也很有乐趣么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温习就能熟练，熟练就会有创造，所以他又说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温</w:t>
      </w:r>
      <w:r>
        <w:rPr>
          <w:rFonts w:ascii="宋体;SimSun" w:hAnsi="宋体;SimSun" w:cs="宋体;SimSun"/>
          <w:sz w:val="24"/>
        </w:rPr>
        <w:t>习旧的</w:t>
      </w:r>
      <w:r>
        <w:rPr>
          <w:rFonts w:ascii="宋体;SimSun" w:hAnsi="宋体;SimSun" w:cs="宋体;SimSun"/>
          <w:sz w:val="24"/>
        </w:rPr>
        <w:t>的，能产生新的心得，这样就有资格当老师了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是主张全面发展的，如果单方面发展，他认为那就像只限于某种用处的器具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孔子对弟子的教育，是结合实际生活来进行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像对于父</w:t>
      </w:r>
      <w:r>
        <w:rPr>
          <w:rFonts w:ascii="宋体;SimSun" w:hAnsi="宋体;SimSun" w:cs="宋体;SimSun"/>
          <w:sz w:val="24"/>
        </w:rPr>
        <w:t>母要尊敬，</w:t>
      </w:r>
      <w:r>
        <w:rPr>
          <w:rFonts w:ascii="宋体;SimSun" w:hAnsi="宋体;SimSun" w:cs="宋体;SimSun"/>
          <w:sz w:val="24"/>
        </w:rPr>
        <w:t>想到父母爱护子女就要注意自己健康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像与人相处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融</w:t>
      </w:r>
      <w:r>
        <w:rPr>
          <w:rFonts w:ascii="宋体;SimSun" w:hAnsi="宋体;SimSun" w:cs="宋体;SimSun"/>
          <w:sz w:val="24"/>
        </w:rPr>
        <w:t>洽</w:t>
      </w:r>
      <w:r>
        <w:rPr>
          <w:rFonts w:ascii="宋体;SimSun" w:hAnsi="宋体;SimSun" w:cs="宋体;SimSun"/>
          <w:sz w:val="24"/>
        </w:rPr>
        <w:t>，但不要</w:t>
      </w:r>
      <w:r>
        <w:rPr>
          <w:rFonts w:ascii="宋体;SimSun" w:hAnsi="宋体;SimSun" w:cs="宋体;SimSun"/>
          <w:sz w:val="24"/>
        </w:rPr>
        <w:t>迁就；</w:t>
      </w:r>
      <w:r>
        <w:rPr>
          <w:rFonts w:ascii="宋体;SimSun" w:hAnsi="宋体;SimSun" w:cs="宋体;SimSun"/>
          <w:sz w:val="24"/>
        </w:rPr>
        <w:t>像对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般人都要友爱，但更要接近好人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像做事要勤快，说话要</w:t>
      </w:r>
      <w:r>
        <w:rPr>
          <w:rFonts w:ascii="宋体;SimSun" w:hAnsi="宋体;SimSun" w:cs="宋体;SimSun"/>
          <w:sz w:val="24"/>
        </w:rPr>
        <w:t>谦虚谨慎</w:t>
      </w:r>
      <w:r>
        <w:rPr>
          <w:rFonts w:ascii="宋体;SimSun" w:hAnsi="宋体;SimSun" w:cs="宋体;SimSun"/>
          <w:sz w:val="24"/>
        </w:rPr>
        <w:t>，逢见比自己高明的人要老老实实请教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本书，</w:t>
      </w:r>
      <w:r>
        <w:rPr>
          <w:rFonts w:ascii="宋体;SimSun" w:hAnsi="宋体;SimSun" w:cs="宋体;SimSun"/>
          <w:sz w:val="24"/>
        </w:rPr>
        <w:t>我看到的是孔子内心对真理的仰望与追寻，因为他有这样一颗纯粹而不断进取的心，故他能从一切境界中学习，正所谓“天行健，君子以自强不息”。人都受限于自己的生活环境，因为自己所属的不同的阶级、族群，因为生命体验的差异而形成种种的隔膜、误解。而好的教育能消解这种隔膜。而孔子之所以能做到这一点，是因为他不断切磋琢磨，不断上进的心感染了弟子，因为他的生命有方向，弟子们也找到了生命的方向。我</w:t>
      </w:r>
      <w:r>
        <w:rPr>
          <w:rFonts w:ascii="宋体;SimSun" w:hAnsi="宋体;SimSun" w:cs="宋体;SimSun"/>
          <w:sz w:val="24"/>
        </w:rPr>
        <w:t>认识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父母最首要的任务，是引导孩子自行思考并抉择。考试，就好比是攀登漫长人生当中的富土山。相比之下，人生，却是像攀登珠穆朗玛峰，更为宏大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16:00Z</dcterms:created>
  <dc:creator>walkinnet</dc:creator>
  <dc:description/>
  <cp:keywords/>
  <dc:language>en-US</dc:language>
  <cp:lastModifiedBy>walkinnet</cp:lastModifiedBy>
  <dcterms:modified xsi:type="dcterms:W3CDTF">2020-08-21T09:08:00Z</dcterms:modified>
  <cp:revision>8</cp:revision>
  <dc:subject/>
  <dc:title>尽管 如此，孔 子的教育方法还是有很多可取的特点，这就是:因材施教，注重启发，以身作则，踏实虚心所以他的弟子颜渊曾这样地称叹:</dc:title>
</cp:coreProperties>
</file>