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浅谈初中历史教育中“因材施教”的重要性</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读《孔子传》有感</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武进区礼河实验学校 陆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因材施教最先是孔子对学生实施的教学方法，先是对学生有充分的了解，并能因材施教，让学生们各尽其材，有所进步。现在的老师也积极运用此教学方法，了 解学生的特长，引导学生发现自己的兴趣和才能去学习，才能更有效率地得到收获，获得进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孔子近乎完美地实行“因材施教”，其基础就是对学生的充分了解。孔子说</w:t>
      </w:r>
      <w:r>
        <w:rPr>
          <w:rFonts w:eastAsia="宋体" w:cs="宋体" w:ascii="宋体" w:hAnsi="宋体"/>
          <w:sz w:val="24"/>
          <w:szCs w:val="24"/>
        </w:rPr>
        <w:t>:“</w:t>
      </w:r>
      <w:r>
        <w:rPr>
          <w:rFonts w:ascii="宋体" w:hAnsi="宋体" w:cs="宋体"/>
          <w:sz w:val="24"/>
          <w:szCs w:val="24"/>
        </w:rPr>
        <w:t>不患人之不已知，患不知人也。”他认识到“知人”的重要，因此他十分重视“知”学生，认真分析学生个性，甚至只用一个字即可准确地概括，足见其备学生之细致认真。这样，充分了解学生之“材”，才能因其</w:t>
      </w:r>
      <w:r>
        <w:rPr>
          <w:rFonts w:eastAsia="宋体" w:cs="宋体" w:ascii="宋体" w:hAnsi="宋体"/>
          <w:sz w:val="24"/>
          <w:szCs w:val="24"/>
        </w:rPr>
        <w:t>"</w:t>
      </w:r>
      <w:r>
        <w:rPr>
          <w:rFonts w:ascii="宋体" w:hAnsi="宋体" w:cs="宋体"/>
          <w:sz w:val="24"/>
          <w:szCs w:val="24"/>
        </w:rPr>
        <w:t>材”而施教。如果缺乏了这个必备的前提，何谈“因材施教”呢</w:t>
      </w:r>
      <w:r>
        <w:rPr>
          <w:rFonts w:eastAsia="宋体" w:cs="宋体" w:ascii="宋体" w:hAnsi="宋体"/>
          <w:sz w:val="24"/>
          <w:szCs w:val="24"/>
        </w:rPr>
        <w:t>?</w:t>
        <w:br/>
      </w:r>
      <w:r>
        <w:rPr>
          <w:rFonts w:eastAsia="宋体" w:cs="宋体" w:ascii="宋体" w:hAnsi="宋体"/>
          <w:sz w:val="24"/>
          <w:szCs w:val="24"/>
          <w:lang w:val="en-US" w:eastAsia="zh-CN"/>
        </w:rPr>
        <w:t xml:space="preserve">   </w:t>
      </w:r>
      <w:r>
        <w:rPr>
          <w:rFonts w:ascii="宋体" w:hAnsi="宋体" w:cs="宋体"/>
          <w:sz w:val="24"/>
          <w:szCs w:val="24"/>
        </w:rPr>
        <w:t>现代教育，从理论上早已接受了这种观点，但在实践中几乎都把备课看做是备教材、备教案，甚少是备学生，不了解学生的个性差别，千篇一</w:t>
      </w:r>
      <w:r>
        <w:rPr>
          <w:rFonts w:eastAsia="宋体" w:cs="宋体" w:ascii="宋体" w:hAnsi="宋体"/>
          <w:sz w:val="24"/>
          <w:szCs w:val="24"/>
        </w:rPr>
        <w:t>-</w:t>
      </w:r>
      <w:r>
        <w:rPr>
          <w:rFonts w:ascii="宋体" w:hAnsi="宋体" w:cs="宋体"/>
          <w:sz w:val="24"/>
          <w:szCs w:val="24"/>
        </w:rPr>
        <w:t>律地灌输知识，至于哪些学生能接受，哪些学生不能接受，学生接受多少，很多教师不去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cs="宋体" w:ascii="宋体" w:hAnsi="宋体"/>
        </w:rPr>
        <w:t>“</w:t>
      </w:r>
      <w:r>
        <w:rPr>
          <w:rFonts w:ascii="宋体" w:hAnsi="宋体" w:cs="宋体"/>
          <w:sz w:val="24"/>
          <w:szCs w:val="24"/>
        </w:rPr>
        <w:t>因材施教”想法的提出促進了当今教育事业的发展，真正地以学生个体为主导地位，教师根据学生性格的不同，使用不同的教育模式。“因材施教”的提出在很大程度上解决了教书育人的问题，具体包括：根据性格来施教和根据年龄来施教。可以说与医生的对症下药一样，知道“患者”的问题出在哪里，才能够根据症状决定如何用药，而不是盲目用药，那样对病情的控制没有任何益处。所以说，医生了解患者的病症，并对症下药非常关键，教学中的“因材施教”也是一样的道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因材施教的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符合当代新型教育的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随着时代的发展，社会上对个人素质教育的要求越来越高。教师要想培养出在社会上全面发展的优秀学生，必须要注重对学生素质教育方面的培养，主要在于对事物的创新能力以及实践动手能力。在早些年初中历史教育教学当中，主要的课堂形式还是教师单方面地将知识灌输给学生，因此，学生的学习处于一种被动的状态。被动地接受教师所传授的知识，会在一定程度上造成学生对教师所讲述的知识提不起兴趣，十分不利于学生对知识的掌握。而因材施教的教育方式恰恰可以解决这种教育中出现的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能够培养出全面发展的优秀学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学生的成功与否不单单指某方面的成功，它取决于学生各方面的均衡发展，而每个人又有不同的性格特点，这正是当今社会所缺少的东西。社会的发展永远离不开优秀的人才，同样也离不开个性鲜明的人才，每个人的性格对自己的发展都起着尤为重要的作用。用同样的方法不可能培养出全部优秀的学生，所以，对待不同的学生因材施教，更有助于学生在各方面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有助于师生之间的情感交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教师每天的行为举止都看在学生的眼里，可以说学生是看在眼里，记在心里。教师的言行举止对学生的影响非常大，毫不夸张地说，教师的素质涵养以及教育方式决定了他所教育的学生的行为风格。不论是在完成学习任务上还是在生活上，品行相似的师生都更加容易相处、交流。因此，教师应该注意日常的一言一行，与学生恰当沟通，起到模范带头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怎样落实因材施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学校应该本着“一切为了学生，为了学生一切”的科学发展理念，要求教师严于律己，改变老旧的教育模式，保证所讲授的每节课都持有饱满的工作热情。教师应该以学生为主体，引导学生学习新知识，而不是单方面直入主题，只是将知识告诉学生。例如，本节课学习《辛亥革命》，老式的教育方式会直接告诉学生关于辛亥革命的发生时间、背景、意义等，随后便进入到死记硬背阶段。这样只能应付已有的教育考试，一旦换一种说法放入到现实生活中，相信很多学生都会目瞪口呆。新型的初中历史课堂中，教师应该在课前以讲故事的形式为大家讲述历史事件的背景，将课堂内容引入到故事当中，这样能够更加有效地帮助学生对历史事件的记忆。更可以让学生发表自己对课堂内容的看法，再以小组的形式组织讨论，这对课堂气氛的调动能够起到有很好的作用，还能帮助学生灵活地掌握知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根据学生接受程度的不同，教师对不同的学生制订的课程计划也应该是不同的，主要包括对学生的课堂提问情况、讨论情况、课后练习以及复习情况的计划拟订。首先，课堂提问应该分几个阶段：课前、课中、课后，对于知识掌握程度不同的学生被问到的问题的难易程度也应该是不一样的，这样才能够在很大程度上激发学生的学习热情。课堂中注意观察学生的听课情况，这可以很好地预防学生“走神”的问题。将因材施教落实到现实课堂中，为接受程度不同的学生规划不同的培养方案。例如，对基础差的学生提问最基础的知识</w:t>
      </w:r>
      <w:r>
        <w:rPr>
          <w:rFonts w:eastAsia="宋体" w:cs="宋体" w:ascii="宋体" w:hAnsi="宋体"/>
          <w:sz w:val="24"/>
          <w:szCs w:val="24"/>
        </w:rPr>
        <w:t>;</w:t>
      </w:r>
      <w:r>
        <w:rPr>
          <w:rFonts w:ascii="宋体" w:hAnsi="宋体" w:cs="宋体"/>
          <w:sz w:val="24"/>
          <w:szCs w:val="24"/>
        </w:rPr>
        <w:t>对于一些具有发散性思维的学生，问一些个人理解方面的问题</w:t>
      </w:r>
      <w:r>
        <w:rPr>
          <w:rFonts w:eastAsia="宋体" w:cs="宋体" w:ascii="宋体" w:hAnsi="宋体"/>
          <w:sz w:val="24"/>
          <w:szCs w:val="24"/>
        </w:rPr>
        <w:t>;</w:t>
      </w:r>
      <w:r>
        <w:rPr>
          <w:rFonts w:ascii="宋体" w:hAnsi="宋体" w:cs="宋体"/>
          <w:sz w:val="24"/>
          <w:szCs w:val="24"/>
        </w:rPr>
        <w:t>当问到事件背景等问题时，应该提问那些在课前经常主动预习的学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改变传统的教学模式是教师当前最主要的任务，不仅要改变授课方式，还要创新课堂模式。在课程中教师应该将知识分层次地引导学生自主学习，比如说，在讲授九年级第一课时，会提问事先预习的学生对初期资本主义背景的了解，引出由于罪恶的“三角贸易”以及对殖民地疯狂的掠夺，使得殖民扩张。然后可以再提问殖民扩张可能会造成什么样的结果以及影响。俗话说，哪里有压迫哪里就有反抗，就是在这样的背景下，兴起殖民地人民的抗争。正因为人民的抗争，让奴隶制的废存问题造成了经济制度的矛盾，从而发生了历史上的重大变革，如日本明治维新、俄国废除农奴制等。这样一步一步引导学生学习课堂内容效果更佳。再一个就是教师在布置作业时，不同阶段的学生布置的作业应该是不同的，这样学生根据自己的能力完成作业，不会因为作业太难而苦恼，也不会因为作业太简单而懈怠，更有利于学生对知识点的掌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三、</w:t>
      </w:r>
      <w:r>
        <w:rPr>
          <w:rFonts w:ascii="宋体" w:hAnsi="宋体" w:cs="宋体"/>
          <w:sz w:val="24"/>
          <w:szCs w:val="24"/>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老式的历史课程教育方式逐渐淡出教育舞台，为了学生的全面发展，教师需要改变的不仅仅是态度，还应该在行动上落实改进了的教育体系。随着教育事业的不断发展，对于初中历史来说，教学方法的改革是必然趋势。由于学生的家境不同、文化水平不同，在学习生活中为人处世的方式自然不同，教师应因材施教，应试教育这种老旧的教育模式不仅对学生的成绩没有帮助，还会阻碍学生的自身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2:00Z</dcterms:created>
  <dc:creator>陆杨</dc:creator>
  <dc:description/>
  <dc:language>en-US</dc:language>
  <cp:lastModifiedBy>陆杨</cp:lastModifiedBy>
  <dcterms:modified xsi:type="dcterms:W3CDTF">2020-08-24T07: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