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20—2021</w:t>
      </w:r>
      <w:r>
        <w:rPr>
          <w:rFonts w:ascii="楷体_GB2312;楷体" w:hAnsi="楷体_GB2312;楷体" w:cs="楷体_GB2312;楷体" w:eastAsia="楷体_GB2312;楷体"/>
          <w:b/>
          <w:sz w:val="36"/>
          <w:szCs w:val="36"/>
        </w:rPr>
        <w:t>学年度第一学期</w:t>
      </w:r>
      <w:r>
        <w:rPr>
          <w:rFonts w:eastAsia="楷体_GB2312;楷体" w:cs="楷体_GB2312;楷体" w:ascii="楷体_GB2312;楷体" w:hAnsi="楷体_GB2312;楷体"/>
          <w:b/>
          <w:sz w:val="36"/>
          <w:szCs w:val="36"/>
        </w:rPr>
        <w:br/>
      </w:r>
      <w:r>
        <w:rPr>
          <w:rFonts w:ascii="楷体_GB2312;楷体" w:hAnsi="楷体_GB2312;楷体" w:cs="楷体_GB2312;楷体" w:eastAsia="楷体_GB2312;楷体"/>
          <w:b/>
          <w:sz w:val="36"/>
          <w:szCs w:val="36"/>
        </w:rPr>
        <w:t xml:space="preserve">中小学音乐教研工作计划    </w:t>
      </w:r>
      <w:r>
        <w:rPr>
          <w:rFonts w:ascii="仿宋_GB2312;仿宋" w:hAnsi="仿宋_GB2312;仿宋" w:cs="华文仿宋" w:eastAsia="仿宋_GB2312;仿宋"/>
          <w:b/>
          <w:sz w:val="28"/>
          <w:szCs w:val="28"/>
        </w:rPr>
        <w:t xml:space="preserve"> </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我市中小学音乐学科的教研工作继续以深入推进音乐学科课程改革为中心，以提高中小学音乐课堂教学的质量、全面提升学生的音乐素养为目标，</w:t>
      </w:r>
      <w:r>
        <w:rPr>
          <w:rFonts w:ascii="宋体;SimSun" w:hAnsi="宋体;SimSun" w:cs="宋体;SimSun"/>
          <w:sz w:val="24"/>
          <w:szCs w:val="24"/>
        </w:rPr>
        <w:t>创新教研工作的主题、方式与机制，切实履行“研究、指导、服务”的职能。遵循教育教学规律，研究音乐学科学业质量检测的内容与方法，努力</w:t>
      </w:r>
      <w:r>
        <w:rPr>
          <w:rFonts w:ascii="宋体;SimSun" w:hAnsi="宋体;SimSun" w:cs="宋体;SimSun"/>
          <w:kern w:val="0"/>
          <w:sz w:val="24"/>
          <w:szCs w:val="24"/>
        </w:rPr>
        <w:t>促进教师的专业成长，为常州市中小学音乐学科教育教学的和谐、科学发展作出新的贡献。</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以课程改革为中心，分年段组织开展《义务教育音乐课程标准》、《普通高中音乐课程标准（</w:t>
      </w:r>
      <w:r>
        <w:rPr>
          <w:rFonts w:cs="宋体;SimSun" w:ascii="宋体;SimSun" w:hAnsi="宋体;SimSun"/>
          <w:sz w:val="24"/>
          <w:szCs w:val="24"/>
        </w:rPr>
        <w:t>2017</w:t>
      </w:r>
      <w:r>
        <w:rPr>
          <w:rFonts w:ascii="宋体;SimSun" w:hAnsi="宋体;SimSun" w:cs="宋体;SimSun"/>
          <w:sz w:val="24"/>
          <w:szCs w:val="24"/>
        </w:rPr>
        <w:t>版）》和义务教育阶段中小学修订教材、高中新教材的学习、研究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面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积极引导中小学音乐教师开展数字化学习、微课程研究，组织小初高中骨干教师依据教材内容确定“微课”系列主题，完成拍摄工作。</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进一步深化课堂教学改革。组织高中音乐教师对新版《音乐鉴赏》必修模块进行集体备课，开设公开课、研究课，进一步提高高中音乐教学的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义务教育阶段中小学音乐教师分年级、定专题进行集体备课，引导教师深入挖掘教材内涵，研究如何在歌唱教学和音乐欣赏教学活动中，学习、运用音乐的基础知识和基本技能，提高学生感受、体验和表现音乐的能力。</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开展好初高中音乐学科“同题异构”课堂教学研讨活动。引导教师探索初中歌唱教学、音乐欣赏教学、高中音乐鉴赏教学中的策略与方法，分享教学实践智慧，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音乐学科课程改革中出现的重点问题进行专题研究，寻找解决问题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利用教研活动时间，在学习、研究《义务教育音乐课程标准》（</w:t>
      </w:r>
      <w:r>
        <w:rPr>
          <w:rFonts w:cs="宋体;SimSun" w:ascii="宋体;SimSun" w:hAnsi="宋体;SimSun"/>
          <w:sz w:val="24"/>
          <w:szCs w:val="24"/>
        </w:rPr>
        <w:t>2011</w:t>
      </w:r>
      <w:r>
        <w:rPr>
          <w:rFonts w:ascii="宋体;SimSun" w:hAnsi="宋体;SimSun" w:cs="宋体;SimSun"/>
          <w:sz w:val="24"/>
          <w:szCs w:val="24"/>
        </w:rPr>
        <w:t>版）的基础上，对新修订的苏少版义务教育课标本教材进行校本化实践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全市高中音乐教师，继续深入学习、研究新修订的“普通高中课程方案和课程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形式多样的专题研究。充分发挥教研组、备课组在校本教研中的作用，引导中小学音乐教师在认真落实“常州市中小学音乐学科教学建议”的基础上，开展多种形式的课堂教学研讨和观摩活动。以“研究课”引导日常教学，以“常态课”促进教师的自我反思，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创新教研机制，搞好网络教研。充分利用网络平台和网络资源，结合教研组工作，积极开展评课、议课等市、区、校相结合的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认真组织部分中小学优秀音乐教师研讨省名师空中课堂的微课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认真总结各辖市、区对小学音乐兼职教师、农村中小学音乐教师在教材教法和音乐专业技能培训方面的经验，举办各种层面的讲座和培训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不定期举办专题学术沙龙，营造良好学术氛围，交流、分享教育教学改革的经验和智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三）引领专业发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引导高中音乐教师进一步深入挖掘教材内涵，把握《音乐鉴赏》等模块教学的特征，结合高中音乐课程实施中出现的问题，对课堂教学中教学目标的设定、教学内容的整合、学习活动的设计、模块教学和教学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素养和音乐表现能力等问题，引导教师进行课题研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组织开展初中毕业艺术素质测评和高中音乐学业水平测试的深入研究，结合有关教学评价的理论和经验，厘定学科关键能力，确定学业评价指标，完善初高中音乐学科学业水平监测评价体系。</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音乐学科“关键能力”，继续对</w:t>
      </w:r>
      <w:r>
        <w:rPr>
          <w:sz w:val="24"/>
          <w:szCs w:val="24"/>
        </w:rPr>
        <w:t>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sz w:val="24"/>
          <w:szCs w:val="24"/>
        </w:rPr>
        <w:t>5</w:t>
      </w:r>
      <w:r>
        <w:rPr>
          <w:sz w:val="24"/>
          <w:szCs w:val="24"/>
        </w:rPr>
        <w:t>、围绕《常州市中小学音乐学科十三五发展规划》的具体要求，完成规划中各项任务和指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继续做好常州市精品课和省“名师课堂”的拍摄工作。积极发现、总结和推介第一线音乐教师的教学经验，进一步引领教师的专业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按市教科院统一部署，组织搞好</w:t>
      </w:r>
      <w:r>
        <w:rPr>
          <w:rFonts w:cs="宋体;SimSun" w:ascii="宋体;SimSun" w:hAnsi="宋体;SimSun"/>
          <w:sz w:val="24"/>
          <w:szCs w:val="24"/>
        </w:rPr>
        <w:t>2020</w:t>
      </w:r>
      <w:r>
        <w:rPr>
          <w:rFonts w:ascii="宋体;SimSun" w:hAnsi="宋体;SimSun" w:cs="宋体;SimSun"/>
          <w:sz w:val="24"/>
          <w:szCs w:val="24"/>
        </w:rPr>
        <w:t>年常州市初中、高中“同题异构”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开展常州市区初中音乐教师教学基本功比赛，选拔优秀教师参加常州市初中音乐教师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扎实做好省小学音乐基本功参赛选手的培训工作，争取以最好状态参加江苏省基础教育青年教师（小学音乐）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扎实做好省中学音乐优质课评比参赛选手的磨课工作，争取在省赛中取得优异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认真开展好省十三五规划课题“常州民间音乐在中小学音乐课堂中实践研究”的各项工作，组织课题组教师们进行对常州民间音乐的梳理、课堂教学实践、论文写作等活动的实践研讨，为课题的中期评估做准备的同时，切实提升教师们的科研能力。</w:t>
      </w:r>
    </w:p>
    <w:p>
      <w:pPr>
        <w:pStyle w:val="Normal"/>
        <w:spacing w:lineRule="auto" w:line="360"/>
        <w:ind w:firstLine="480"/>
        <w:rPr/>
      </w:pPr>
      <w:r>
        <w:rPr>
          <w:rFonts w:cs="宋体;SimSun" w:ascii="宋体;SimSun" w:hAnsi="宋体;SimSun"/>
          <w:sz w:val="24"/>
          <w:szCs w:val="24"/>
        </w:rPr>
        <w:t>12</w:t>
      </w:r>
      <w:r>
        <w:rPr>
          <w:rFonts w:ascii="宋体;SimSun" w:hAnsi="宋体;SimSun" w:cs="宋体;SimSun"/>
          <w:sz w:val="24"/>
          <w:szCs w:val="24"/>
        </w:rPr>
        <w:t>、</w:t>
      </w:r>
      <w:r>
        <w:rPr>
          <w:color w:val="000000"/>
          <w:sz w:val="24"/>
          <w:szCs w:val="21"/>
        </w:rPr>
        <w:t>关注省内各大剧院的演出计划，创造音乐教师观摩学习的机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节各类比赛活和中学生“三独比赛”活动。</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九月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全体初、高中音乐教师会议，布置新学期教研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优秀音乐教师研讨省名师空中课堂的微课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省中学音乐优质课评比参赛选手的磨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做好省小学音乐教师基本功比赛参赛选手的训练、辅导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好常州市初中音乐精品课的拍摄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音乐学科教学关键问题研究：学科中心组和各研究小组研讨活动。</w:t>
      </w:r>
    </w:p>
    <w:p>
      <w:pPr>
        <w:pStyle w:val="Normal"/>
        <w:spacing w:lineRule="auto" w:line="360"/>
        <w:rPr>
          <w:rFonts w:ascii="宋体;SimSun" w:hAnsi="宋体;SimSun" w:cs="宋体;SimSun"/>
          <w:sz w:val="24"/>
          <w:szCs w:val="24"/>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小学音乐教师参加江苏省基础教育青年教师教学基本功大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优秀音乐教师拍摄省名师空中课堂的微课系列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做好省中学音乐优质课评比参赛选手的磨课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高中《音乐鉴赏》模块研究课。（学校待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市教育局体卫艺处搞好常州市中小学生艺术节单项比赛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好</w:t>
      </w:r>
      <w:r>
        <w:rPr>
          <w:rFonts w:cs="宋体;SimSun" w:ascii="宋体;SimSun" w:hAnsi="宋体;SimSun"/>
          <w:sz w:val="24"/>
          <w:szCs w:val="24"/>
        </w:rPr>
        <w:t>2020</w:t>
      </w:r>
      <w:r>
        <w:rPr>
          <w:rFonts w:ascii="宋体;SimSun" w:hAnsi="宋体;SimSun" w:cs="宋体;SimSun"/>
          <w:sz w:val="24"/>
          <w:szCs w:val="24"/>
        </w:rPr>
        <w:t>年常州教育学会音乐专业委员会的论文评审工作。</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十一月份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中学音乐教师参加江苏省中学音乐优质课评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骨干教师开展带课下乡研讨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初中教学研究课。（学校待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开展常州市区初中音乐教师基本功的评比活动，选拔优秀教师参加常州市初中学音乐教师基本功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配合市教育局体卫艺处搞好常州市中学生“三独比赛”活动。</w:t>
      </w:r>
    </w:p>
    <w:p>
      <w:pPr>
        <w:pStyle w:val="Normal"/>
        <w:spacing w:lineRule="auto" w:line="360"/>
        <w:rPr>
          <w:rFonts w:ascii="宋体;SimSun" w:hAnsi="宋体;SimSun" w:cs="宋体;SimSun"/>
          <w:sz w:val="24"/>
          <w:szCs w:val="24"/>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常州市中学音乐优质课展示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搞好常州市八所高中“同题异构”教研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团队对初中音乐学科学业水平测试中“终结性评价的指标、内容等进行研讨、论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专家团队对高中音乐学科学业水平测试中的终结性评价内容进行研讨、论证工作。</w:t>
      </w:r>
    </w:p>
    <w:p>
      <w:pPr>
        <w:pStyle w:val="Normal"/>
        <w:spacing w:lineRule="auto" w:line="360"/>
        <w:rPr>
          <w:rFonts w:ascii="宋体;SimSun" w:hAnsi="宋体;SimSun" w:cs="宋体;SimSun"/>
          <w:sz w:val="24"/>
          <w:szCs w:val="24"/>
        </w:rPr>
      </w:pPr>
      <w:r>
        <w:rPr>
          <w:rFonts w:ascii="宋体;SimSun" w:hAnsi="宋体;SimSun" w:cs="宋体;SimSun"/>
          <w:sz w:val="24"/>
          <w:szCs w:val="24"/>
        </w:rPr>
        <w:t>一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w:t>
      </w:r>
      <w:r>
        <w:rPr>
          <w:rFonts w:cs="宋体;SimSun" w:ascii="宋体;SimSun" w:hAnsi="宋体;SimSun"/>
          <w:sz w:val="24"/>
          <w:szCs w:val="24"/>
        </w:rPr>
        <w:t>2020</w:t>
      </w:r>
      <w:r>
        <w:rPr>
          <w:rFonts w:ascii="宋体;SimSun" w:hAnsi="宋体;SimSun" w:cs="宋体;SimSun"/>
          <w:sz w:val="24"/>
          <w:szCs w:val="24"/>
        </w:rPr>
        <w:t>常州市教育学会音乐专业委员会年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助市教育局基教处搞好</w:t>
      </w:r>
      <w:r>
        <w:rPr>
          <w:rFonts w:cs="宋体;SimSun" w:ascii="宋体;SimSun" w:hAnsi="宋体;SimSun"/>
          <w:sz w:val="24"/>
          <w:szCs w:val="24"/>
        </w:rPr>
        <w:t>2019</w:t>
      </w:r>
      <w:r>
        <w:rPr>
          <w:rFonts w:ascii="宋体;SimSun" w:hAnsi="宋体;SimSun" w:cs="宋体;SimSun"/>
          <w:sz w:val="24"/>
          <w:szCs w:val="24"/>
        </w:rPr>
        <w:t>级高中音乐学业水平测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继续对初中音乐学科学业水平测试中“终结性评价的内容进行研讨、论证。</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left="181" w:first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32:00Z</dcterms:created>
  <dc:creator>office</dc:creator>
  <dc:description/>
  <cp:keywords/>
  <dc:language>en-US</dc:language>
  <cp:lastModifiedBy>王明霞</cp:lastModifiedBy>
  <dcterms:modified xsi:type="dcterms:W3CDTF">2020-07-22T07:22:00Z</dcterms:modified>
  <cp:revision>2</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