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公布</w:t>
      </w:r>
      <w:r>
        <w:rPr>
          <w:b/>
          <w:bCs/>
          <w:sz w:val="32"/>
          <w:szCs w:val="32"/>
        </w:rPr>
        <w:t>“廉洁文化书画作品”和“廉洁家风故事”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选结果的通知</w:t>
      </w:r>
    </w:p>
    <w:p>
      <w:pPr>
        <w:pStyle w:val="Normal"/>
        <w:spacing w:lineRule="exact" w:line="520"/>
        <w:jc w:val="center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各中小学及有关学校：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为了认真贯彻落实党的十九大精神，</w:t>
      </w:r>
      <w:r>
        <w:rPr>
          <w:rFonts w:ascii="仿宋" w:hAnsi="仿宋" w:cs="仿宋" w:eastAsia="仿宋"/>
          <w:color w:val="000000"/>
          <w:sz w:val="30"/>
          <w:szCs w:val="30"/>
        </w:rPr>
        <w:t>推进廉洁文化进校园，引导党员干部修身律己、廉洁齐家，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武进区教育局在全系统开展了“‘武家吾廉’廉洁文化月”系列主题活动。</w:t>
      </w:r>
    </w:p>
    <w:p>
      <w:pPr>
        <w:pStyle w:val="Normal"/>
        <w:spacing w:lineRule="exact" w:line="520"/>
        <w:ind w:firstLine="60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系列活动之“廉洁文化书画展”，共征集到全区各校优秀廉洁书画作品近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160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。经专家评审，评出获奖书法作品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84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，其中一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19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，二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30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，三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35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；评出获奖美术作品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71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，其中一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14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，二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26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，三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31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件。</w:t>
      </w:r>
    </w:p>
    <w:p>
      <w:pPr>
        <w:pStyle w:val="Normal"/>
        <w:spacing w:lineRule="exact" w:line="520"/>
        <w:ind w:firstLine="60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系列活动之“廉洁家风故事”，共征集到全区各校优秀家风故事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60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篇。经专家评审，评出获奖家风故事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49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篇，其中一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12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篇，二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16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篇，三等奖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21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篇。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现将获奖名单予以公布（具体名单见附件）。</w:t>
      </w:r>
      <w:r>
        <w:rPr>
          <w:rFonts w:ascii="仿宋" w:hAnsi="仿宋" w:cs="仿宋" w:eastAsia="仿宋"/>
          <w:color w:val="000000"/>
          <w:sz w:val="30"/>
          <w:szCs w:val="30"/>
        </w:rPr>
        <w:t>希全区各校以此为契机，再接再厉，进一步加强廉洁文化宣传教育，积极营造崇廉尚正的良好风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为武进教育发展提供优良的作风保障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廉洁文化书法作品获奖名单（排名不分先后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廉洁文化美术作品获奖名单（排名不分先后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廉洁家风故事获奖名单（排名不分先后）</w:t>
      </w:r>
    </w:p>
    <w:p>
      <w:pPr>
        <w:pStyle w:val="Normal"/>
        <w:spacing w:lineRule="exact" w:line="520"/>
        <w:ind w:firstLine="600"/>
        <w:rPr>
          <w:rFonts w:cs="仿宋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25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常州市武进区教育局</w:t>
      </w:r>
    </w:p>
    <w:p>
      <w:pPr>
        <w:pStyle w:val="Normal"/>
        <w:widowControl/>
        <w:snapToGrid w:val="false"/>
        <w:spacing w:lineRule="exact" w:line="52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2:00Z</dcterms:created>
  <dc:creator>oa1</dc:creator>
  <dc:description/>
  <cp:keywords/>
  <dc:language>en-US</dc:language>
  <cp:lastModifiedBy>刘伟莉</cp:lastModifiedBy>
  <dcterms:modified xsi:type="dcterms:W3CDTF">2020-08-21T02:12:00Z</dcterms:modified>
  <cp:revision>2</cp:revision>
  <dc:subject/>
  <dc:title>关于公布“廉洁文化书画作品”和“廉洁家风故事”</dc:title>
</cp:coreProperties>
</file>