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常州市</w:t>
      </w:r>
      <w:r>
        <w:rPr>
          <w:rFonts w:ascii="楷体" w:hAnsi="楷体" w:cs="宋体;SimSun" w:eastAsia="楷体"/>
          <w:b/>
          <w:bCs/>
          <w:sz w:val="36"/>
          <w:szCs w:val="36"/>
        </w:rPr>
        <w:t>教育科学研究院</w:t>
      </w:r>
      <w:r>
        <w:rPr>
          <w:rFonts w:eastAsia="楷体" w:cs="楷体" w:ascii="楷体" w:hAnsi="楷体"/>
          <w:b/>
          <w:bCs/>
          <w:color w:val="000000"/>
          <w:sz w:val="36"/>
          <w:szCs w:val="36"/>
        </w:rPr>
        <w:t>2020―2021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年度第一学期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  <w:tab/>
        <w:tab/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中学生物教研工作计划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6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contextualSpacing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为了深入贯彻落实《教育部关于全面深化课程改革落实立德树人根本任务的意见》和国务院办公厅《关于新时代推进普通高中育人方式改革的指导意见》，认真</w:t>
      </w:r>
      <w:r>
        <w:rPr>
          <w:color w:val="000000"/>
          <w:sz w:val="21"/>
          <w:szCs w:val="21"/>
        </w:rPr>
        <w:t>落实好</w:t>
      </w:r>
      <w:r>
        <w:rPr>
          <w:color w:val="000000"/>
          <w:sz w:val="21"/>
          <w:szCs w:val="21"/>
        </w:rPr>
        <w:t>《常州市教科院“十三五”发展规划》、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常州市</w:t>
      </w:r>
      <w:r>
        <w:rPr>
          <w:color w:val="000000"/>
          <w:sz w:val="21"/>
          <w:szCs w:val="21"/>
        </w:rPr>
        <w:t>关于进一步深化中小学课堂教学改革的实施意见》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常州市</w:t>
      </w:r>
      <w:r>
        <w:rPr>
          <w:color w:val="000000"/>
          <w:sz w:val="21"/>
          <w:szCs w:val="21"/>
        </w:rPr>
        <w:t>进一步深化中小学课堂教学改革行动方案》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相关</w:t>
      </w:r>
      <w:r>
        <w:rPr>
          <w:color w:val="000000"/>
          <w:sz w:val="21"/>
          <w:szCs w:val="21"/>
        </w:rPr>
        <w:t>文件</w:t>
      </w:r>
      <w:r>
        <w:rPr>
          <w:color w:val="000000"/>
          <w:sz w:val="21"/>
          <w:szCs w:val="21"/>
        </w:rPr>
        <w:t>精神，</w:t>
      </w:r>
      <w:r>
        <w:rPr>
          <w:color w:val="000000"/>
          <w:sz w:val="21"/>
          <w:szCs w:val="21"/>
          <w:shd w:fill="FFFFFF" w:val="clear"/>
        </w:rPr>
        <w:t>落实立德树人根本任务，遵循教育规律，深化育人关键环节和重点领域改革，切实提高育人水平。</w:t>
      </w:r>
      <w:r>
        <w:rPr>
          <w:color w:val="000000"/>
          <w:sz w:val="21"/>
          <w:szCs w:val="21"/>
        </w:rPr>
        <w:t>坚持以课程改革为中心，切实履行研究、指导、服务的职能。以提高学生的生物科学核心素养为主要方向，努力促进教研方式的转变，创新教科研思路、方法、模式和载体，促进学科发展、教师专业成长，探索提高课堂教学效率的途径和方法，提高生物教师的专业素养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一、积极推进课程改革，不断提升课程实施水平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引导初高中生物教师认真研究课程标准。尤其是认真研究学科核心素养与课程规划、课程实施、课程评价、课程资源建设、教师学科能力建设等问题，深入推进课程改革。召开生物学科新课程培训研讨会，全面推进区域内新课程建设。高中学校深入研究基于生物学科核心素养的高中课程标准、新版教材及新高考。开展新修订课程教材专题培训与研究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积极推进基于核心素养的学业质量监测研究。完成基于证据的初中生物学业质量监测报告。积极参与教育质量综合评价改革实验，完善初高中生物教学评价体系。总结成功经验，指出存在问题，引导教师以课程方案和课程标准为依据，不断改进和完善对学生学业发展的过程性与终结性评价系统，改变只关注学生学业成绩的单一、总结性的考试评价方式，面向全体学生，关注个体差异，着眼于过程性评价，指导学校组织学生参加科技创新大赛、生物奥林匹克竞赛等活动，促进学生有个性的发展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积极推进重大攻关项目</w:t>
      </w:r>
      <w:r>
        <w:rPr>
          <w:rFonts w:cs="宋体;SimSun" w:ascii="宋体;SimSun" w:hAnsi="宋体;SimSun"/>
          <w:color w:val="000000"/>
          <w:sz w:val="21"/>
          <w:szCs w:val="21"/>
        </w:rPr>
        <w:softHyphen/>
      </w:r>
      <w:r>
        <w:rPr>
          <w:rFonts w:cs="宋体;SimSun" w:ascii="宋体;SimSun" w:hAnsi="宋体;SimSun"/>
          <w:color w:val="000000"/>
          <w:sz w:val="21"/>
          <w:szCs w:val="21"/>
        </w:rPr>
        <w:softHyphen/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范导式教学主张和学科教学关键性问题研究。探讨范导式教学主张的基本理论与实施策略，加强生物学科教学关键问题的实践研究。积极开展深度学习研究，提升学生在丰富的情境中分析解决复杂问题的能力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以生物学科核心素养提升研究为重点，开展课堂转型研究。引导教师认真落实“常州市中小学学科教学建议”，开展多种形式的课堂教学研讨和观摩活动。继续加强生物学科课型研究，不断创生新的课型与实施方式。组织课堂教学同题异构研讨活动，引导教师分享教学实践智慧，共同探讨提高课堂教学效益的途径和方法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进一步实现研训一体化。采取专家讲座、学术沙龙、公开课观摩与评价、案例点评、联校合作、网络教研等多元研训方式，切实提高研训活动的针对性和有效性，本学期的主题是：引导我市高中生物教师进一步理解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17</w:t>
      </w:r>
      <w:r>
        <w:rPr>
          <w:rFonts w:ascii="宋体;SimSun" w:hAnsi="宋体;SimSun" w:cs="宋体;SimSun"/>
          <w:color w:val="000000"/>
          <w:sz w:val="21"/>
          <w:szCs w:val="21"/>
        </w:rPr>
        <w:t>版课程标准（修订</w:t>
      </w:r>
      <w:r>
        <w:rPr>
          <w:rFonts w:ascii="宋体;SimSun" w:hAnsi="宋体;SimSun" w:cs="宋体;SimSun"/>
          <w:color w:val="000000"/>
          <w:sz w:val="21"/>
          <w:szCs w:val="21"/>
        </w:rPr>
        <w:t>版</w:t>
      </w:r>
      <w:r>
        <w:rPr>
          <w:rFonts w:ascii="宋体;SimSun" w:hAnsi="宋体;SimSun" w:cs="宋体;SimSun"/>
          <w:color w:val="000000"/>
          <w:sz w:val="21"/>
          <w:szCs w:val="21"/>
        </w:rPr>
        <w:t>）和新教材，引导初中生物教师关注高中生物课程标准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加强命题研究。加强对各种考试的研究，研究</w:t>
      </w:r>
      <w:r>
        <w:rPr>
          <w:rFonts w:cs="宋体;SimSun" w:ascii="宋体;SimSun" w:hAnsi="宋体;SimSun"/>
          <w:color w:val="000000"/>
          <w:sz w:val="21"/>
          <w:szCs w:val="21"/>
        </w:rPr>
        <w:t>2020</w:t>
      </w:r>
      <w:r>
        <w:rPr>
          <w:rFonts w:ascii="宋体;SimSun" w:hAnsi="宋体;SimSun" w:cs="宋体;SimSun"/>
          <w:color w:val="000000"/>
          <w:sz w:val="21"/>
          <w:szCs w:val="21"/>
        </w:rPr>
        <w:t>年江苏高考生物学科命题的方向和江苏高考新方案下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命题，及时调整教研和教学策略，提高教学研究工作和复习教学的针对性和实效性。加强命题队伍建设，规范和提高命题的科学性和针对性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加强内涵建设，促进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教研水平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提升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构建一个品德高尚、专业功底扎实、教科研能力强，以教科研人员、名师工作室、兼职科研员和教研员、学科中心组、生青会、学科基地、课程基地共同体、学科教室为主，全体教师参与组成研究共同体。充分利用各学科中心组和各青年教师学术研究团体，开展针对课改重难点问题的专项调研，引导教师把新课改理念转化为有效的“问题解决”教学行为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进一步改进和完善教学研究制度和工作方式，努力将区域性教学研究与校本教研、网络教研等新形式有机结合起来，逐步形成民主、开放、高效的教研机制，调动教师参与教研的积极性，与教师共同协商、平等对话，指导教师自主开展教研活动，提高教研质量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引导</w:t>
      </w:r>
      <w:r>
        <w:rPr>
          <w:rFonts w:ascii="宋体;SimSun" w:hAnsi="宋体;SimSun" w:cs="宋体;SimSun"/>
          <w:color w:val="000000"/>
          <w:sz w:val="21"/>
          <w:szCs w:val="21"/>
        </w:rPr>
        <w:t>教师对自己教学行为</w:t>
      </w:r>
      <w:r>
        <w:rPr>
          <w:rFonts w:ascii="宋体;SimSun" w:hAnsi="宋体;SimSun" w:cs="宋体;SimSun"/>
          <w:color w:val="000000"/>
          <w:sz w:val="21"/>
          <w:szCs w:val="21"/>
        </w:rPr>
        <w:t>、专业成长进行的</w:t>
      </w:r>
      <w:r>
        <w:rPr>
          <w:rFonts w:ascii="宋体;SimSun" w:hAnsi="宋体;SimSun" w:cs="宋体;SimSun"/>
          <w:color w:val="000000"/>
          <w:sz w:val="21"/>
          <w:szCs w:val="21"/>
        </w:rPr>
        <w:t>分析与反思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关注教师差异和发挥差异的资源作用，了解教师发展中的需求，使教师从多方面获得改进工作的信息，增强自主发展的意识。进一步落实公开课、讲座、精品课自主申报制度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深入推进项目研究，深化教育教学改革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聚焦课堂，全面深入开展省规划课题《范导式教学的实践研究》，关注课堂结构的优化，关注生物学科的教育价值取向和核心能力，合理规划和分工，开设研究课与评价活动，深入开展行动研究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全面开展基于</w:t>
      </w:r>
      <w:r>
        <w:rPr>
          <w:rFonts w:ascii="宋体;SimSun" w:hAnsi="宋体;SimSun" w:cs="宋体;SimSun"/>
          <w:color w:val="000000"/>
          <w:sz w:val="21"/>
          <w:szCs w:val="21"/>
        </w:rPr>
        <w:t>核心素养的高中</w:t>
      </w:r>
      <w:r>
        <w:rPr>
          <w:rFonts w:ascii="宋体;SimSun" w:hAnsi="宋体;SimSun" w:cs="宋体;SimSun"/>
          <w:color w:val="000000"/>
          <w:sz w:val="21"/>
          <w:szCs w:val="21"/>
        </w:rPr>
        <w:t>生物学科教学关键性问题的项目研究，参照新版课程标准，在厘定生物学科关键性问题结构的基础上，根据学科关键问题结构，紧扣课标理念与学科核心素养的框架，落实关键问题研究，形成一批课程资源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加强生物学科教室研究和配备，推进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基于学科教室的生物学课程设计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》课题</w:t>
      </w:r>
      <w:r>
        <w:rPr>
          <w:rFonts w:ascii="宋体;SimSun" w:hAnsi="宋体;SimSun" w:cs="宋体;SimSun"/>
          <w:color w:val="000000"/>
          <w:sz w:val="21"/>
          <w:szCs w:val="21"/>
        </w:rPr>
        <w:t>研究</w:t>
      </w:r>
      <w:r>
        <w:rPr>
          <w:rFonts w:ascii="宋体;SimSun" w:hAnsi="宋体;SimSun" w:cs="宋体;SimSun"/>
          <w:color w:val="000000"/>
          <w:sz w:val="21"/>
          <w:szCs w:val="21"/>
        </w:rPr>
        <w:t>，帮助学校和教师寻找适合自身特点的特色发展之路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认真做好</w:t>
      </w:r>
      <w:r>
        <w:rPr>
          <w:rFonts w:ascii="宋体;SimSun" w:hAnsi="宋体;SimSun" w:cs="宋体;SimSun"/>
          <w:color w:val="000000"/>
          <w:sz w:val="21"/>
          <w:szCs w:val="21"/>
        </w:rPr>
        <w:t>省教研课题《</w:t>
      </w:r>
      <w:r>
        <w:rPr>
          <w:rFonts w:ascii="宋体;SimSun" w:hAnsi="宋体;SimSun" w:cs="宋体;SimSun"/>
          <w:color w:val="000000"/>
          <w:sz w:val="21"/>
          <w:szCs w:val="21"/>
        </w:rPr>
        <w:t>基于</w:t>
      </w:r>
      <w:r>
        <w:rPr>
          <w:rFonts w:ascii="宋体;SimSun" w:hAnsi="宋体;SimSun" w:cs="宋体;SimSun"/>
          <w:color w:val="000000"/>
          <w:sz w:val="21"/>
          <w:szCs w:val="21"/>
        </w:rPr>
        <w:t>课程基地共同体的高中生物课程区域发展研究》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研究工作，促进常州地区相关课程基地发展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运行，依托课程基地，促进高中生物课程及高中生物教师的有机发展。</w:t>
      </w:r>
      <w:r>
        <w:rPr>
          <w:rFonts w:ascii="宋体;SimSun" w:hAnsi="宋体;SimSun" w:cs="宋体;SimSun"/>
          <w:color w:val="000000"/>
          <w:sz w:val="21"/>
          <w:szCs w:val="21"/>
        </w:rPr>
        <w:t>组织课程基地及科研基地学校之间的交流与合作，不断提升学校对相关基地的认识和管理水平，充分发挥基地学校的引领与辐射作用。</w:t>
      </w:r>
    </w:p>
    <w:p>
      <w:pPr>
        <w:pStyle w:val="Normal"/>
        <w:snapToGrid w:val="false"/>
        <w:spacing w:lineRule="auto" w:line="360" w:before="0" w:after="0"/>
        <w:ind w:firstLine="422"/>
        <w:contextualSpacing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具体日程安排：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七月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普通</w:t>
      </w:r>
      <w:r>
        <w:rPr>
          <w:rFonts w:ascii="宋体;SimSun" w:hAnsi="宋体;SimSun" w:cs="宋体;SimSun"/>
          <w:color w:val="000000"/>
          <w:sz w:val="21"/>
          <w:szCs w:val="21"/>
        </w:rPr>
        <w:t>高中新教材培训</w:t>
      </w:r>
      <w:r>
        <w:rPr>
          <w:rFonts w:cs="宋体;SimSun" w:ascii="宋体;SimSun" w:hAnsi="宋体;SimSun"/>
          <w:color w:val="000000"/>
          <w:sz w:val="21"/>
          <w:szCs w:val="21"/>
        </w:rPr>
        <w:t>7.27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7.30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八月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教研组长培训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高三教师培训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青年教师专题</w:t>
      </w:r>
      <w:r>
        <w:rPr>
          <w:rFonts w:ascii="宋体;SimSun" w:hAnsi="宋体;SimSun" w:cs="宋体;SimSun"/>
          <w:color w:val="000000"/>
          <w:sz w:val="21"/>
          <w:szCs w:val="21"/>
        </w:rPr>
        <w:t>培训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学科中心组活动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九月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课题及项目活动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课程</w:t>
      </w:r>
      <w:r>
        <w:rPr>
          <w:rFonts w:ascii="宋体;SimSun" w:hAnsi="宋体;SimSun" w:cs="宋体;SimSun"/>
          <w:color w:val="000000"/>
          <w:sz w:val="21"/>
          <w:szCs w:val="21"/>
        </w:rPr>
        <w:t>基地专题研讨活动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青年教师专题</w:t>
      </w:r>
      <w:r>
        <w:rPr>
          <w:rFonts w:ascii="宋体;SimSun" w:hAnsi="宋体;SimSun" w:cs="宋体;SimSun"/>
          <w:color w:val="000000"/>
          <w:sz w:val="21"/>
          <w:szCs w:val="21"/>
        </w:rPr>
        <w:t>培训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十月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江苏省初中生物优质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课比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.2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.30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课题及项目活动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初中生物教师野外实训活动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十一月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高三生物教学研讨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课题及项目活动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江苏省生物学科名师学术研讨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1.1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1.13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十二月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初高中研究课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常州市教育学会生物教学专业委员会年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一月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课题及项目活动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组织常州市初、高中期末教学质量调研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wanfangdata.com.cn/Periodical/swxjx201609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2:00Z</dcterms:created>
  <dc:creator>Administrator</dc:creator>
  <dc:description/>
  <cp:keywords/>
  <dc:language>en-US</dc:language>
  <cp:lastModifiedBy>李能国</cp:lastModifiedBy>
  <cp:lastPrinted>2017-06-27T16:30:00Z</cp:lastPrinted>
  <dcterms:modified xsi:type="dcterms:W3CDTF">2020-07-22T04:43:00Z</dcterms:modified>
  <cp:revision>5</cp:revision>
  <dc:subject/>
  <dc:title>常州市教育教研室2015―2016年度第一学期</dc:title>
</cp:coreProperties>
</file>