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北门及车棚改造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6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北门及车棚改造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江苏常装建设集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统一社会信用代码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11339064337P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常州市新北区天安工业村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C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座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7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6743.16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北门及车棚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苳有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编号：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2131427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9.8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北门及车棚改造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苳有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编号：苏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2131427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汤建新  阚炳华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1T07:01:34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