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874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bidi w:val="0"/>
        <w:spacing w:lineRule="atLeast" w:line="450"/>
        <w:ind w:firstLine="47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中学历史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  <w:lang w:eastAsia="zh-CN"/>
        </w:rPr>
        <w:t>左彩英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优秀教师培育室成员三年专业成长规划</w:t>
      </w:r>
    </w:p>
    <w:p>
      <w:pPr>
        <w:pStyle w:val="Normal"/>
        <w:widowControl/>
        <w:bidi w:val="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    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20—202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）</w:t>
      </w:r>
    </w:p>
    <w:tbl>
      <w:tblPr>
        <w:tblStyle w:val="5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"/>
        <w:gridCol w:w="1385"/>
        <w:gridCol w:w="7"/>
        <w:gridCol w:w="1104"/>
        <w:gridCol w:w="780"/>
        <w:gridCol w:w="714"/>
        <w:gridCol w:w="866"/>
        <w:gridCol w:w="727"/>
        <w:gridCol w:w="272"/>
        <w:gridCol w:w="549"/>
        <w:gridCol w:w="98"/>
        <w:gridCol w:w="1531"/>
      </w:tblGrid>
      <w:tr>
        <w:trPr>
          <w:trHeight w:val="599" w:hRule="atLeast"/>
        </w:trPr>
        <w:tc>
          <w:tcPr>
            <w:tcW w:w="9330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一、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人基本概况</w:t>
            </w:r>
          </w:p>
        </w:tc>
      </w:tr>
      <w:tr>
        <w:trPr>
          <w:trHeight w:val="761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杨乐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男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983.04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时间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05.07</w:t>
            </w:r>
          </w:p>
        </w:tc>
      </w:tr>
      <w:tr>
        <w:trPr>
          <w:trHeight w:val="754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群众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担任职务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何时何院校何专业毕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0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南京师范大学历史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（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本科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中历史教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5</w:t>
            </w:r>
          </w:p>
        </w:tc>
      </w:tr>
      <w:tr>
        <w:trPr>
          <w:trHeight w:val="1226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有职称及取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中学一级教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1.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有专业</w:t>
            </w:r>
          </w:p>
          <w:p>
            <w:pPr>
              <w:pStyle w:val="Normal"/>
              <w:widowControl w:val="false"/>
              <w:bidi w:val="0"/>
              <w:ind w:left="23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称号</w:t>
            </w:r>
          </w:p>
          <w:p>
            <w:pPr>
              <w:pStyle w:val="Normal"/>
              <w:widowControl w:val="false"/>
              <w:bidi w:val="0"/>
              <w:ind w:left="237" w:hanging="0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</w:rPr>
              <w:t>及取得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常州市第四批教坛新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09.12</w:t>
            </w:r>
          </w:p>
        </w:tc>
      </w:tr>
      <w:tr>
        <w:trPr>
          <w:trHeight w:val="180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19-2020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一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高一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高一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历史教学，高一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班主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18-2019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三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历史教学，高三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班主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17-2018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历史教学，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班主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16-2017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三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 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15-2016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14-2015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一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 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13-2014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三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 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11-2012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 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0-201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一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 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09-2010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08-2009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一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07-2008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三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06-2007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 历史教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2005-2006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高一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，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班历史教学，高一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班班主任</w:t>
            </w:r>
          </w:p>
        </w:tc>
      </w:tr>
      <w:tr>
        <w:trPr>
          <w:trHeight w:val="322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获新北区优秀班主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获常州市区高中历史青年教师基本功竞赛二等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获常州市区高中历史评优课三等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获新北区考核合格嘉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0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获教坛新秀</w:t>
            </w:r>
          </w:p>
        </w:tc>
      </w:tr>
    </w:tbl>
    <w:p>
      <w:pPr>
        <w:pStyle w:val="Normal"/>
        <w:bidi w:val="0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szCs w:val="21"/>
        </w:rPr>
        <w:t>注：现有专业技术称号见后页“专业发展目标设定”所列称号</w:t>
      </w:r>
      <w:bookmarkStart w:id="0" w:name="_GoBack"/>
      <w:bookmarkEnd w:id="0"/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二、专业发展的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SWOT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分析</w:t>
      </w:r>
    </w:p>
    <w:tbl>
      <w:tblPr>
        <w:tblStyle w:val="5"/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优 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  <w:lang w:eastAsia="zh-CN"/>
              </w:rPr>
              <w:t>责任心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  <w:lang w:eastAsia="zh-CN"/>
              </w:rPr>
              <w:t>团队合作意识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  <w:lang w:eastAsia="zh-CN"/>
              </w:rPr>
              <w:t>乐意接受新方法，新事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劣 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  <w:lang w:eastAsia="zh-CN"/>
              </w:rPr>
              <w:t>有时候比较拖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  <w:lang w:eastAsia="zh-CN"/>
              </w:rPr>
              <w:t>教育教学理论知识薄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机 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  <w:lang w:eastAsia="zh-CN"/>
              </w:rPr>
              <w:t>学校对教师成长的重视，搭建各类平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  <w:lang w:eastAsia="zh-CN"/>
              </w:rPr>
              <w:t>各类教研活动有助于提升教研水平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szCs w:val="21"/>
                <w:lang w:eastAsia="zh-CN"/>
              </w:rPr>
              <w:t>积极参加各类交流活动，虚心向他人学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  <w:lang w:eastAsia="zh-CN"/>
              </w:rPr>
              <w:t>积累经验，形成自己的教学风格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  <w:lang w:eastAsia="zh-CN"/>
              </w:rPr>
              <w:t>加强理论学习，多看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  <w:lang w:eastAsia="zh-CN"/>
              </w:rPr>
              <w:t>钻研教材，尽快适应新版本教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威 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  <w:lang w:eastAsia="zh-CN"/>
              </w:rPr>
              <w:t>人才辈出，加上职称评审的严格要求，让自己不自信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  <w:lang w:eastAsia="zh-CN"/>
              </w:rPr>
              <w:t>有时候安于现状，会没有动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  <w:lang w:eastAsia="zh-CN"/>
              </w:rPr>
              <w:t>抓住机遇，提高心理素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  <w:lang w:eastAsia="zh-CN"/>
              </w:rPr>
              <w:t>平时多反思，多总结经验教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  <w:lang w:eastAsia="zh-CN"/>
              </w:rPr>
              <w:t>加强学习，多向老教师们请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  <w:lang w:eastAsia="zh-CN"/>
              </w:rPr>
              <w:t>多看书，学习理论知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楷体_GB2312" w:hAnsi="楷体_GB2312" w:eastAsia="楷体_GB2312"/>
          <w:szCs w:val="21"/>
          <w:lang w:val="en-US" w:eastAsia="zh-CN"/>
        </w:rPr>
      </w:pPr>
      <w:r>
        <w:rPr>
          <w:rFonts w:eastAsia="楷体_GB2312" w:ascii="楷体_GB2312" w:hAnsi="楷体_GB2312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三、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2020-2023</w:t>
      </w:r>
      <w:r>
        <w:rPr>
          <w:rFonts w:ascii="楷体_GB2312" w:hAnsi="楷体_GB2312" w:eastAsia="楷体_GB2312"/>
          <w:b/>
          <w:sz w:val="36"/>
          <w:szCs w:val="36"/>
        </w:rPr>
        <w:t>专业发展目标设定</w:t>
      </w:r>
    </w:p>
    <w:tbl>
      <w:tblPr>
        <w:tblStyle w:val="5"/>
        <w:tblW w:w="9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65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4445" distB="6985" distL="4445" distR="6985" simplePos="0" locked="0" layoutInCell="0" allowOverlap="1" relativeHeight="1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91770</wp:posOffset>
                      </wp:positionV>
                      <wp:extent cx="198120" cy="198120"/>
                      <wp:effectExtent l="5080" t="5080" r="5080" b="5080"/>
                      <wp:wrapNone/>
                      <wp:docPr id="1" name="文本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8" path="m0,0l-2147483645,0l-2147483645,-2147483646l0,-2147483646xe" fillcolor="white" stroked="t" o:allowincell="f" style="position:absolute;margin-left:279.6pt;margin-top:15.1pt;width:15.55pt;height:15.5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请根据自己的实际情况，从下列选项中选择适合自己的发展目标（一项或几项），或在空格内填写自己的其他发展目标，然后在相应的     中打“√”。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73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6985" distL="4445" distR="6985" simplePos="0" locked="0" layoutInCell="0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</wp:posOffset>
                      </wp:positionV>
                      <wp:extent cx="198120" cy="198120"/>
                      <wp:effectExtent l="5080" t="5080" r="5080" b="5080"/>
                      <wp:wrapNone/>
                      <wp:docPr id="3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" path="m0,0l-2147483645,0l-2147483645,-2147483646l0,-2147483646xe" fillcolor="white" stroked="t" o:allowincell="f" style="position:absolute;margin-left:12.85pt;margin-top:-0.05pt;width:15.55pt;height:15.5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常州市：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4445" b="4445"/>
                      <wp:wrapNone/>
                      <wp:docPr id="5" name="文本框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4" path="m0,0l-2147483645,0l-2147483645,-2147483646l0,-2147483646xe" fillcolor="white" stroked="t" o:allowincell="f" style="position:absolute;margin-left:48.85pt;margin-top:0.1pt;width:12.7pt;height:12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特级教师后备人才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3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4445" b="4445"/>
                      <wp:wrapNone/>
                      <wp:docPr id="7" name="文本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2" path="m0,0l-2147483645,0l-2147483645,-2147483646l0,-2147483646xe" fillcolor="white" stroked="t" o:allowincell="f" style="position:absolute;margin-left:48.85pt;margin-top:0.1pt;width:12.7pt;height:12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学科带头人              　　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9" name="文本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7" path="m0,0l-2147483645,0l-2147483645,-2147483646l0,-2147483646xe" fillcolor="white" stroked="t" o:allowincell="f" style="position:absolute;margin-left:48.8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骨干教师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3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11" name="文本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8" path="m0,0l-2147483645,0l-2147483645,-2147483646l0,-2147483646xe" fillcolor="white" stroked="t" o:allowincell="f" style="position:absolute;margin-left:48.8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教学能手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3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4445" b="4445"/>
                      <wp:wrapNone/>
                      <wp:docPr id="13" name="文本框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5" path="m0,0l-2147483645,0l-2147483645,-2147483646l0,-2147483646xe" fillcolor="white" stroked="t" o:allowincell="f" style="position:absolute;margin-left:48.85pt;margin-top:0.1pt;width:12.7pt;height:12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教坛新秀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ind w:firstLine="73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6985" distL="4445" distR="6985" simplePos="0" locked="0" layoutInCell="0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</wp:posOffset>
                      </wp:positionV>
                      <wp:extent cx="198120" cy="198120"/>
                      <wp:effectExtent l="5080" t="5080" r="5080" b="5080"/>
                      <wp:wrapNone/>
                      <wp:docPr id="15" name="文本框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7" path="m0,0l-2147483645,0l-2147483645,-2147483646l0,-2147483646xe" fillcolor="white" stroked="t" o:allowincell="f" style="position:absolute;margin-left:12.85pt;margin-top:-0.05pt;width:15.55pt;height:15.5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新北区：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4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4445" b="4445"/>
                      <wp:wrapNone/>
                      <wp:docPr id="17" name="文本框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9" path="m0,0l-2147483645,0l-2147483645,-2147483646l0,-2147483646xe" fillcolor="white" stroked="t" o:allowincell="f" style="position:absolute;margin-left:48.85pt;margin-top:0.1pt;width:12.7pt;height:12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学科带头人              　　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4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19" name="文本框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8" path="m0,0l-2147483645,0l-2147483645,-2147483646l0,-2147483646xe" fillcolor="white" stroked="t" o:allowincell="f" style="position:absolute;margin-left:48.8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骨干教师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ind w:firstLine="73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6985" distL="4445" distR="6985" simplePos="0" locked="0" layoutInCell="0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6350</wp:posOffset>
                      </wp:positionV>
                      <wp:extent cx="198120" cy="198120"/>
                      <wp:effectExtent l="5080" t="5080" r="5080" b="5080"/>
                      <wp:wrapNone/>
                      <wp:docPr id="2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f" style="position:absolute;margin-left:12.45pt;margin-top:-0.5pt;width:15.55pt;height:15.5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校级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3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4445" b="4445"/>
                      <wp:wrapNone/>
                      <wp:docPr id="23" name="文本框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6" path="m0,0l-2147483645,0l-2147483645,-2147483646l0,-2147483646xe" fillcolor="white" stroked="t" o:allowincell="f" style="position:absolute;margin-left:48.85pt;margin-top:0.1pt;width:12.7pt;height:12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学科带头人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25" name="文本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2" path="m0,0l-2147483645,0l-2147483645,-2147483646l0,-2147483646xe" fillcolor="white" stroked="t" o:allowincell="f" style="position:absolute;margin-left:48.85pt;margin-top:-0.05pt;width:12.7pt;height:12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骨干教师</w:t>
            </w:r>
          </w:p>
          <w:p>
            <w:pPr>
              <w:pStyle w:val="Normal"/>
              <w:widowControl w:val="false"/>
              <w:bidi w:val="0"/>
              <w:ind w:firstLine="136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4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4445" b="4445"/>
                      <wp:wrapNone/>
                      <wp:docPr id="27" name="文本框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1" path="m0,0l-2147483645,0l-2147483645,-2147483646l0,-2147483646xe" fillcolor="white" stroked="t" o:allowincell="f" style="position:absolute;margin-left:48.85pt;margin-top:0.1pt;width:12.7pt;height:12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教坛新秀</w:t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ind w:firstLine="735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6985" distL="4445" distR="6985" simplePos="0" locked="0" layoutInCell="0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</wp:posOffset>
                      </wp:positionV>
                      <wp:extent cx="198120" cy="198120"/>
                      <wp:effectExtent l="5080" t="5080" r="5080" b="5080"/>
                      <wp:wrapNone/>
                      <wp:docPr id="29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fillcolor="white" stroked="t" o:allowincell="f" style="position:absolute;margin-left:12.85pt;margin-top:-0.05pt;width:15.55pt;height:15.5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ascii="楷体_GB2312" w:hAnsi="楷体_GB2312"/>
                <w:lang w:val="en-US" w:eastAsia="zh-CN"/>
              </w:rPr>
              <w:t>B</w:t>
            </w:r>
            <w:r>
              <w:rPr>
                <w:rFonts w:ascii="楷体_GB2312" w:hAnsi="楷体_GB2312" w:eastAsia="楷体_GB2312"/>
              </w:rPr>
              <w:t>教师专业技术资格：</w:t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31" name="文本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3" path="m0,0l-2147483645,0l-2147483645,-2147483646l0,-2147483646xe" fillcolor="white" stroked="t" o:allowincell="f" style="position:absolute;margin-left:48.8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教授级中学高级教师资格</w:t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2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33" name="文本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4" path="m0,0l-2147483645,0l-2147483645,-2147483646l0,-2147483646xe" fillcolor="white" stroked="t" o:allowincell="f" style="position:absolute;margin-left:48.85pt;margin-top:-0.05pt;width:12.7pt;height:12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中学高级教师资格</w:t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35" name="文本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5" path="m0,0l-2147483645,0l-2147483645,-2147483646l0,-2147483646xe" fillcolor="white" stroked="t" o:allowincell="f" style="position:absolute;margin-left:48.8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中学一级教师资格</w:t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4445" distB="5080" distL="4445" distR="5080" simplePos="0" locked="0" layoutInCell="0" allowOverlap="1" relativeHeight="2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61925" cy="161925"/>
                      <wp:effectExtent l="5715" t="5715" r="4445" b="4445"/>
                      <wp:wrapNone/>
                      <wp:docPr id="37" name="文本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6" path="m0,0l-2147483645,0l-2147483645,-2147483646l0,-2147483646xe" fillcolor="white" stroked="t" o:allowincell="f" style="position:absolute;margin-left:48.85pt;margin-top:-0.05pt;width:12.7pt;height:12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中学二级教师资格</w:t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207010</wp:posOffset>
                      </wp:positionV>
                      <wp:extent cx="6231890" cy="2149475"/>
                      <wp:effectExtent l="0" t="0" r="0" b="0"/>
                      <wp:wrapSquare wrapText="bothSides"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890" cy="214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5"/>
                                    <w:tblpPr w:bottomFromText="0" w:horzAnchor="page" w:leftFromText="180" w:rightFromText="180" w:tblpX="75" w:tblpY="326" w:topFromText="0" w:vertAnchor="text"/>
                                    <w:tblW w:w="981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9"/>
                                    <w:gridCol w:w="7654"/>
                                  </w:tblGrid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三年发展总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评上区学科带头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获区优秀教育工作者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基本达到中小学高级教师评审条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希望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提供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支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ind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希望能多走出去看看，学习先进的经验和理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pt;height:169.25pt;mso-wrap-distance-left:9pt;mso-wrap-distance-right:9pt;mso-wrap-distance-top:0pt;mso-wrap-distance-bottom:0pt;margin-top:16.3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Style w:val="5"/>
                              <w:tblpPr w:bottomFromText="0" w:horzAnchor="page" w:leftFromText="180" w:rightFromText="180" w:tblpX="75" w:tblpY="326" w:topFromText="0" w:vertAnchor="text"/>
                              <w:tblW w:w="9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654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三年发展总目标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上区学科带头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获区优秀教育工作者称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本达到中小学高级教师评审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希望能多走出去看看，学习先进的经验和理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0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732</Words>
  <Characters>4178</Characters>
  <CharactersWithSpaces>4901</CharactersWithSpaces>
  <Paragraphs>9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3:00Z</dcterms:created>
  <dc:creator>微软用户</dc:creator>
  <dc:description/>
  <dc:language>en-US</dc:language>
  <cp:lastModifiedBy>Administrator</cp:lastModifiedBy>
  <cp:lastPrinted>2011-09-14T08:46:00Z</cp:lastPrinted>
  <dcterms:modified xsi:type="dcterms:W3CDTF">2020-08-19T04:22:18Z</dcterms:modified>
  <cp:revision>69</cp:revision>
  <dc:subject/>
  <dc:title>常州市新桥中学2010年—2015年教师发展规划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