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礼河实验学校第十七届科技节相关比赛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8"/>
        <w:gridCol w:w="1418"/>
        <w:gridCol w:w="3214"/>
        <w:gridCol w:w="193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地点</w:t>
            </w:r>
          </w:p>
        </w:tc>
      </w:tr>
      <w:tr>
        <w:trPr>
          <w:trHeight w:val="201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众志成城战疫情”为主题的征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题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号黑体，居中；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、班级：四号，宋体，加粗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文：小四号，宋体，单倍行距；                              字数：不少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以年级组为单位按要求将电子稿压缩发至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86356426@qq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我是防疫小专家”创新科技小制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件（作品上需楷书注明作品名称、班级、姓名。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件作品以年级组为单位按要求交至综合办。</w:t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小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作品背面注明作品名称、班级、姓名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幅作品以年级组为单位按要求交至综合办。</w:t>
            </w:r>
          </w:p>
        </w:tc>
      </w:tr>
      <w:tr>
        <w:trPr>
          <w:trHeight w:val="13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抄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作品背面注明作品名称、班级、姓名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幅作品以年级组为单位按要求交至综合办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请所有参赛作品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上交于指定处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参赛所需素描纸请至综合办领取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3</w:t>
      </w:r>
      <w:r>
        <w:rPr>
          <w:b/>
        </w:rPr>
        <w:t>、相关比赛详情请查看校园网礼河实验学校第十七届科技节活动方案。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礼河实验学校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2020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5:00Z</dcterms:created>
  <dc:creator>xbany</dc:creator>
  <dc:description/>
  <cp:keywords/>
  <dc:language>en-US</dc:language>
  <cp:lastModifiedBy>DELL</cp:lastModifiedBy>
  <dcterms:modified xsi:type="dcterms:W3CDTF">2020-08-18T03:40:00Z</dcterms:modified>
  <cp:revision>6</cp:revision>
  <dc:subject/>
  <dc:title/>
</cp:coreProperties>
</file>