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竟成乡村学校少年宫科技活动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幻绘画评比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40"/>
        <w:gridCol w:w="1440"/>
        <w:gridCol w:w="1214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书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空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彦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奇的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来的农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家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君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空垃圾回收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雨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奶牛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空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柯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牧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婧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中救护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　　　　　　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　评委签名：王建法　徐中义</w:t>
      </w:r>
    </w:p>
    <w:p>
      <w:pPr>
        <w:pStyle w:val="Normal"/>
        <w:ind w:firstLine="53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竟成乡村学校少年宫科技活动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幻绘画评比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40"/>
        <w:gridCol w:w="1440"/>
        <w:gridCol w:w="1214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嘉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来城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抒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中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艾俊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旅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　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奇的小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逸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器人保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雪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城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　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月球上造房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云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物制氧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佳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飞的大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　　　　　　　评委签名：王建法　徐中义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竟成乡村学校少年宫科技活动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幻绘画评比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40"/>
        <w:gridCol w:w="1440"/>
        <w:gridCol w:w="1214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柯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器人导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可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气净化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空之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臧金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吸尘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肷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空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煜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底探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江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来的城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文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碳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明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清理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向太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　　　　　　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　评委签名：王建法　徐中义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月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竟成乡村学校少年宫科技活动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幻绘画评比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40"/>
        <w:gridCol w:w="1440"/>
        <w:gridCol w:w="1214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　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来的停车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功能转换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晴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雨水的再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江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宇宙飞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夜晚清洁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丽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空旅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煜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来的海底城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懿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空桥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永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空城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　　　　　　　评委签名：王建法　徐中义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月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竟成乡村学校少年宫科技活动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幻绘画评比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40"/>
        <w:gridCol w:w="1440"/>
        <w:gridCol w:w="1214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辰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来的灭火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钱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器人旅游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启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让乡下更发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　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还我洁净家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开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奇妙的未来海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美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坐飞毯游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心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果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佳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太空的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　　　　　　　评委签名：王建法　徐中义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竟成乡村学校少年宫科技活动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幻绘画评比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40"/>
        <w:gridCol w:w="1440"/>
        <w:gridCol w:w="1214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　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小小宇航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家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垃圾回收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　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之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晨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露天房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婷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上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际银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空之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若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奇妙的家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源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来的海底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际城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　　　　　　　评委签名：王建法　徐中义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560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57:00Z</dcterms:created>
  <dc:creator>毛俊杰</dc:creator>
  <dc:description/>
  <dc:language>en-US</dc:language>
  <cp:lastModifiedBy>Administrator</cp:lastModifiedBy>
  <dcterms:modified xsi:type="dcterms:W3CDTF">2020-07-25T00:53:18Z</dcterms:modified>
  <cp:revision>9</cp:revision>
  <dc:subject/>
  <dc:title>湟里中心小学第三届“创新杯”校园科技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