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Cs w:val="21"/>
        </w:rPr>
      </w:pPr>
      <w:r>
        <w:rPr>
          <w:rFonts w:ascii="华文细黑;微软雅黑" w:hAnsi="华文细黑;微软雅黑" w:eastAsia="华文细黑;微软雅黑"/>
          <w:b/>
          <w:sz w:val="30"/>
          <w:szCs w:val="21"/>
        </w:rPr>
        <w:t>开学初教研活动安排</w:t>
      </w:r>
      <w:bookmarkStart w:id="0" w:name="_GoBack"/>
      <w:bookmarkEnd w:id="0"/>
      <w:r>
        <w:rPr>
          <w:rFonts w:ascii="华文细黑;微软雅黑" w:hAnsi="华文细黑;微软雅黑" w:eastAsia="华文细黑;微软雅黑"/>
          <w:b/>
          <w:sz w:val="30"/>
          <w:szCs w:val="21"/>
        </w:rPr>
        <w:t>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8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29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日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-8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月</w:t>
      </w:r>
      <w:r>
        <w:rPr>
          <w:rFonts w:eastAsia="华文细黑;微软雅黑" w:ascii="华文细黑;微软雅黑" w:hAnsi="华文细黑;微软雅黑"/>
          <w:b/>
          <w:sz w:val="30"/>
          <w:szCs w:val="21"/>
        </w:rPr>
        <w:t>30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127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词：新教材，评价研究，课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 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中心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:3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潭北校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级全体教师，请带好中考试卷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建设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翟惠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年级全体教师，请带好统编七上语文教材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: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元主题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年级全体教师，请带好统编八上语文教材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∶30-11∶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常州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高中语文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周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局属及新北、天宁、经开区各高中语文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∶00-16∶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统编版高中语文必修教材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周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局属及新北、天宁、经开区各高中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∶30-11∶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科核心素养的养成和评价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周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局属及新北、天宁、经开区各高中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∶00-16∶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高考语文考试大纲和全国卷语文试题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周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局属及新北、天宁、经开区各高中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教研组发展交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新课程新教材下数学教学关键问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新高考形势下的三思而行</w:t>
            </w:r>
            <w:r>
              <w:rPr>
                <w:szCs w:val="20"/>
              </w:rPr>
              <w:t>（吴莉娜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三数学复习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Calibri" w:hAnsi="Calibri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Calibri" w:hAnsi="Calibri"/>
                <w:szCs w:val="21"/>
              </w:rPr>
              <w:t>教材的二次开发—新苏教版高中数学教科书浅析（张捷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一教学内容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0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0"/>
              </w:rPr>
              <w:t>基于数学核心素养的教学与评价（顾冬生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高二教学内容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顾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研组建设成果交流展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建设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）初中校数学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七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小初</w:t>
            </w:r>
            <w:r>
              <w:rPr>
                <w:szCs w:val="21"/>
              </w:rPr>
              <w:t>衔接教学</w:t>
            </w: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市区（含天宁、钟楼、新北）初中校七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八年级教材分析讲座</w:t>
            </w:r>
          </w:p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科核心素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天宁、钟楼、新北）初中</w:t>
            </w:r>
            <w:r>
              <w:rPr>
                <w:szCs w:val="20"/>
              </w:rPr>
              <w:t>校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九年级教材分析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中考试卷分析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杨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  <w:lang w:val="en-US" w:eastAsia="zh-CN"/>
              </w:rPr>
              <w:t>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</w:t>
            </w:r>
            <w:r>
              <w:rPr>
                <w:szCs w:val="21"/>
              </w:rPr>
              <w:t>（含天宁、钟楼、新北）初中</w:t>
            </w:r>
            <w:r>
              <w:rPr>
                <w:szCs w:val="20"/>
              </w:rPr>
              <w:t>校九年级数学教师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bCs/>
          <w:sz w:val="30"/>
          <w:szCs w:val="30"/>
        </w:rPr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270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24</w:t>
            </w:r>
            <w:r>
              <w:rPr>
                <w:b w:val="false"/>
                <w:bCs/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基于跨文化意识和能力培养的校本课程开发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七年级教研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题研讨：如何提高课堂教学品质？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一线教师如何撰写高质量的学术论文（滨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佳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八年级教研活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试卷分析</w:t>
            </w:r>
          </w:p>
          <w:p>
            <w:pPr>
              <w:pStyle w:val="Normal"/>
              <w:snapToGrid w:val="false"/>
              <w:ind w:left="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初中英语教学建议学习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九年级教研活动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八年级试卷分析</w:t>
            </w:r>
          </w:p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考试卷分析</w:t>
            </w:r>
          </w:p>
          <w:p>
            <w:pPr>
              <w:pStyle w:val="Normal"/>
              <w:snapToGrid w:val="false"/>
              <w:ind w:left="501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专题研讨：如何提高课堂教学品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省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一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一教师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二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二教师</w:t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三教学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高三教师</w:t>
            </w:r>
          </w:p>
        </w:tc>
      </w:tr>
      <w:tr>
        <w:trPr>
          <w:trHeight w:val="7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全体正副教研组长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高中物理新教材解读（第一册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）——周亚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基于核心素养培养的课堂重构（省级优课交流）——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陈新华、蒋鑫、朱海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、高二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复习教学的</w:t>
            </w:r>
            <w:r>
              <w:rPr/>
              <w:t>P</w:t>
            </w:r>
            <w:r>
              <w:rPr/>
              <w:t>GR</w:t>
            </w:r>
            <w:r>
              <w:rPr/>
              <w:t>深度学习范式——吴敏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2</w:t>
            </w:r>
            <w:r>
              <w:rPr/>
              <w:t>021</w:t>
            </w:r>
            <w:r>
              <w:rPr/>
              <w:t>届高三复习的建议——刘霁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物理教师</w:t>
            </w:r>
          </w:p>
        </w:tc>
      </w:tr>
      <w:tr>
        <w:trPr>
          <w:trHeight w:val="573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高中物理教研组长会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市区高中物理基本功比赛评价（实验、模拟课堂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陈新华、吴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物理教研组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市区基本功参赛老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（博爱路</w:t>
            </w:r>
            <w:r>
              <w:rPr>
                <w:color w:val="000000"/>
              </w:rPr>
              <w:t>154</w:t>
            </w:r>
            <w:r>
              <w:rPr>
                <w:color w:val="000000"/>
              </w:rPr>
              <w:t>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学年第二学期八年级期末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蒋峰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常州市中考物理测试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（瞿晓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常州市初中物理教师（直属、钟楼、天宁、新北区、经开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</w:rPr>
              <w:t>学校停车位有限，请公交或拼车前往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理中考命题技术通识培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瞿晓峰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城区初中物理教研组长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常州市初中物理教师（直属、钟楼、天宁、新北区、经开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</w:rPr>
              <w:t>学校停车位有限，请公交或拼车前往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9</w:t>
            </w:r>
            <w:r>
              <w:rPr>
                <w:rFonts w:cs="宋体" w:ascii="宋体" w:hAnsi="宋体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院附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三楼报告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化学教研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题研修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区初三化学教师（含新北、经开、天宁、钟楼区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" w:ascii="宋体" w:hAnsi="宋体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院附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楼四楼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组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上午</w:t>
            </w:r>
            <w:r>
              <w:rPr/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上午</w:t>
            </w:r>
            <w:r>
              <w:rPr>
                <w:rFonts w:cs="宋体"/>
              </w:rPr>
              <w:t>10:</w:t>
            </w:r>
            <w:r>
              <w:rPr>
                <w:rFonts w:cs="宋体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下午</w:t>
            </w:r>
            <w:r>
              <w:rPr/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化学教师</w:t>
            </w:r>
          </w:p>
        </w:tc>
      </w:tr>
    </w:tbl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sz w:val="30"/>
          <w:szCs w:val="30"/>
        </w:rPr>
        <w:t>开学初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bCs/>
          <w:sz w:val="30"/>
          <w:szCs w:val="30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179"/>
        <w:gridCol w:w="2932"/>
        <w:gridCol w:w="1028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  <w:r>
              <w:rPr>
                <w:szCs w:val="21"/>
              </w:rPr>
              <w:t>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高中生物学教研</w:t>
            </w:r>
            <w:r>
              <w:rPr>
                <w:szCs w:val="21"/>
              </w:rPr>
              <w:t>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月</w:t>
            </w:r>
            <w:r>
              <w:rPr/>
              <w:t>29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三教学专题研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三生物学教师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中心组活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学科中心组</w:t>
            </w:r>
            <w:r>
              <w:rPr>
                <w:szCs w:val="21"/>
              </w:rPr>
              <w:t>成员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</w:t>
            </w:r>
            <w:r>
              <w:rPr>
                <w:szCs w:val="21"/>
              </w:rPr>
              <w:t>家炳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中心组活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szCs w:val="21"/>
              </w:rPr>
              <w:t>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学科中心组</w:t>
            </w:r>
            <w:r>
              <w:rPr>
                <w:szCs w:val="21"/>
              </w:rPr>
              <w:t>成员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清潭中学三楼会议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（局属、钟楼区、天宁区、新北区、经开区）各校教研组长，请带好学期工作计划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清潭中学五楼东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中考试卷评析》 （省溧中分校 胡兵祥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九年级道德与法治学科教学教学策略》（前黄实验学校 周培玉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九年级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/>
              <w:t>荆川小学（教科院附小）体育馆三楼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道德与法治学科新教材培训（江苏省教研室 顾润生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慧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、钟楼区、天宁区、新北区、经开区各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人，金坛区、溧阳市各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人左右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清潭中学五楼东报告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法典专题培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七年级八年级教师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  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  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高考试卷分析及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备考策略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城区高三政治教师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家炳  高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青年教师沙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唐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涛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工作五年内（包括五年）的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二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高中教研组长，请带好工作计划交流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济中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常州中考历史卷的“变”与“不变”（贲新文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常州中考考点与统编教材使用的研究（徐波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常州中考历史卷对初中历史教学的启示（黄天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（局属、钟楼、天宁、新北、经开）全体初中历史教师；武进、溧阳、金坛初中校每校一人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二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座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新高考山东卷分析与江苏新高考研究（傅宝留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中学历史议题教学的实践与探索（张坤玲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新山东卷对目前高中历史教学的启示（黄天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区全体高中历史教师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8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各校地理教研组长或代表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省十三五规划课题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课题组成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（接到通知的老师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30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8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初中地理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全体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下午</w:t>
            </w:r>
            <w:r>
              <w:rPr>
                <w:szCs w:val="20"/>
                <w:lang w:val="en-US" w:eastAsia="zh-CN"/>
              </w:rPr>
              <w:t>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青年地理教师专业发展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工作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年内的青年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常州市第三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顾松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9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下午</w:t>
            </w:r>
            <w:r>
              <w:rPr>
                <w:szCs w:val="20"/>
                <w:lang w:val="en-US" w:eastAsia="zh-CN"/>
              </w:rPr>
              <w:t>2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1.2020</w:t>
            </w:r>
            <w:r>
              <w:rPr>
                <w:szCs w:val="20"/>
                <w:lang w:val="en-US" w:eastAsia="zh-CN"/>
              </w:rPr>
              <w:t>年高考试题分析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新高考</w:t>
            </w:r>
            <w:r>
              <w:rPr>
                <w:szCs w:val="20"/>
                <w:lang w:eastAsia="zh-CN"/>
              </w:rPr>
              <w:t>地理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顾松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全体高三任课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30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高二地理选修（必修）教学内容与策略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顾松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全体高二任课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30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下午</w:t>
            </w:r>
            <w:r>
              <w:rPr>
                <w:szCs w:val="20"/>
                <w:lang w:val="en-US" w:eastAsia="zh-CN"/>
              </w:rPr>
              <w:t>2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新课标新教材新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eastAsia="zh-CN"/>
              </w:rPr>
              <w:t>顾松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val="en-US" w:eastAsia="zh-CN"/>
              </w:rPr>
              <w:t>1.</w:t>
            </w:r>
            <w:r>
              <w:rPr>
                <w:szCs w:val="20"/>
                <w:lang w:eastAsia="zh-CN"/>
              </w:rPr>
              <w:t>全体高一任课教师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Times New Roman"/>
                <w:szCs w:val="20"/>
                <w:lang w:val="en-US" w:eastAsia="zh-CN"/>
              </w:rPr>
              <w:t xml:space="preserve">   </w:t>
            </w: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从教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  <w:lang w:val="en-US" w:eastAsia="zh-CN"/>
              </w:rPr>
              <w:t>年内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楼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新学期工作计划交流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全体初高中音乐教师（含天宁、钟楼、新北、经开区）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楼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省级课题、市级课题新学期活动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题组全体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教科院附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教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小学音乐基本功、中学评优课省赛选手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参赛选手（汇报备赛情况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天宁教研员、武进教研员、金坛教研员、</w:t>
            </w:r>
            <w:r>
              <w:rPr>
                <w:szCs w:val="21"/>
              </w:rPr>
              <w:t>市区兼职教研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半开始，下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点半开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爱生故事宣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拥抱技术讲座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技能的信息化分析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秀教研组介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科教学建议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名师课堂展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师大专家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市中小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中高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实验中学图书馆三楼报告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丁剑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学期工作安排；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含钟楼、天宁、新北、经开区中学美术教师；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进、金坛、溧阳教师代表各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常州经开区初级中学报告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经济开发区东方西路</w:t>
            </w:r>
            <w:r>
              <w:rPr>
                <w:sz w:val="21"/>
                <w:szCs w:val="21"/>
              </w:rPr>
              <w:t>12-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新学期工作安排；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市区含钟楼、天宁、新北、经开区小学美术教师代表各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；武进、金坛、溧阳教师代表各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一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科中心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科中心组成员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/>
          <w:b/>
          <w:b/>
          <w:sz w:val="30"/>
          <w:szCs w:val="30"/>
        </w:rPr>
      </w:pPr>
      <w:r>
        <w:rPr>
          <w:rFonts w:eastAsia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bCs/>
          <w:sz w:val="30"/>
          <w:szCs w:val="30"/>
        </w:rPr>
      </w:pPr>
      <w:r>
        <w:rPr>
          <w:rFonts w:ascii="华文细黑;微软雅黑" w:hAnsi="华文细黑;微软雅黑" w:eastAsia="华文细黑;微软雅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5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初中</w:t>
            </w:r>
            <w:r>
              <w:rPr>
                <w:szCs w:val="21"/>
              </w:rPr>
              <w:t>信息技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花园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初中（含局属、天宁、钟楼、新北、经开区）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中信息技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市一中图文信息楼二楼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课程新教材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许晓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区</w:t>
            </w:r>
            <w:r>
              <w:rPr>
                <w:szCs w:val="21"/>
              </w:rPr>
              <w:t>（含局属、天宁、钟楼、新北、经开区）</w:t>
            </w:r>
            <w:r>
              <w:rPr>
                <w:szCs w:val="21"/>
                <w:lang w:val="en-US" w:eastAsia="zh-CN"/>
              </w:rPr>
              <w:t>高</w:t>
            </w:r>
            <w:r>
              <w:rPr>
                <w:szCs w:val="21"/>
              </w:rPr>
              <w:t>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三井实验小学中央花园校区（锦云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，晋陵路与锦云路交叉路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为思维而教：指向思维发展的小学科学探究教学实践研究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蒋娜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《技术赋能下的小学科学项目化研究初探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徐春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常州市小学科学教师（钟楼、天宁、新北区、经开区、武进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</w:rPr>
              <w:t>学校停车位有限，请公交或拼车前往</w:t>
            </w:r>
          </w:p>
        </w:tc>
      </w:tr>
      <w:tr>
        <w:trPr>
          <w:trHeight w:val="79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城区小学科学学科教研员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城区小学科学学科教研员</w:t>
            </w:r>
            <w:r>
              <w:rPr>
                <w:rFonts w:cs="宋体"/>
                <w:color w:val="000000"/>
              </w:rPr>
              <w:t>（钟楼、天宁、新北区、经开区、武进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</w:rPr>
              <w:t>学校停车位有限，请公交或拼车前往</w:t>
            </w:r>
          </w:p>
        </w:tc>
      </w:tr>
      <w:tr>
        <w:trPr>
          <w:trHeight w:val="79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实践活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常州市荆川小学（教科院附属小学）唐君远楼六楼汇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讲座：研究性学习经验交流</w:t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居莉丹 《学生研究性学习指导——以雕庄中心小学学生研究性学习为例》</w:t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里 《综合实践研究性学习之设计制作类指导》</w:t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本学期工作计划与安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孙美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州市区综合实践活动专兼职指导教师，天宁、钟楼、新北、经开区、武进区、经开区各</w:t>
            </w:r>
            <w:r>
              <w:rPr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color w:val="000000"/>
                <w:sz w:val="21"/>
                <w:szCs w:val="21"/>
              </w:rPr>
              <w:t>人。欢迎金坛、溧阳教师参加！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dc:language>en-US</dc:language>
  <cp:lastModifiedBy>Cherish</cp:lastModifiedBy>
  <cp:lastPrinted>2017-10-11T09:05:00Z</cp:lastPrinted>
  <dcterms:modified xsi:type="dcterms:W3CDTF">2020-08-14T00:52:29Z</dcterms:modified>
  <cp:revision>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