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教学楼瓷砖更换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58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教学楼瓷砖更换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名称：常州达耀装饰工程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统一社会信用代码：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91320411MA1X7G801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地址：常州市新北区通江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98-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815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成交金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8307.02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翟支江  刘刚  张石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/>
                                    </w:rPr>
                                    <w:t>泰山小学教学楼瓷砖更换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史文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43.55pt;mso-wrap-distance-left:9pt;mso-wrap-distance-right:9pt;mso-wrap-distance-top:0pt;mso-wrap-distance-bottom:0pt;margin-top:0.05pt;mso-position-vertical-relative:text;margin-left:2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/>
                              </w:rPr>
                              <w:t>泰山小学教学楼瓷砖更换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史文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人：张老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53" w:gutter="0" w:header="851" w:top="144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/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常州中金招投标有限公司                                                 </w:t>
    </w:r>
    <w:r>
      <w:rPr>
        <w:lang w:eastAsia="zh-CN"/>
      </w:rPr>
      <w:t>ZJZJ20200</w:t>
    </w:r>
    <w:r>
      <w:rPr>
        <w:lang w:val="en-US" w:eastAsia="zh-CN"/>
      </w:rPr>
      <w:t>58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眉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骆家明</cp:lastModifiedBy>
  <cp:lastPrinted>2020-06-08T14:04:00Z</cp:lastPrinted>
  <dcterms:modified xsi:type="dcterms:W3CDTF">2020-08-12T05:05:57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