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widowControl/>
        <w:spacing w:lineRule="atLeast" w:line="450"/>
        <w:ind w:firstLine="470"/>
        <w:jc w:val="center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3D3D3D"/>
          <w:kern w:val="0"/>
          <w:sz w:val="32"/>
          <w:szCs w:val="32"/>
        </w:rPr>
        <w:t>中学历史</w:t>
      </w:r>
      <w:r>
        <w:rPr>
          <w:rFonts w:ascii="微软雅黑" w:hAnsi="微软雅黑" w:cs="宋体" w:eastAsia="微软雅黑"/>
          <w:color w:val="3D3D3D"/>
          <w:kern w:val="0"/>
          <w:sz w:val="32"/>
          <w:szCs w:val="32"/>
          <w:lang w:eastAsia="zh-CN"/>
        </w:rPr>
        <w:t>左彩英</w:t>
      </w:r>
      <w:r>
        <w:rPr>
          <w:rFonts w:ascii="微软雅黑" w:hAnsi="微软雅黑" w:cs="宋体" w:eastAsia="微软雅黑"/>
          <w:color w:val="3D3D3D"/>
          <w:kern w:val="0"/>
          <w:sz w:val="32"/>
          <w:szCs w:val="32"/>
        </w:rPr>
        <w:t>优秀教师培育室成员三年专业成长规划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    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2020—202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"/>
        <w:gridCol w:w="1398"/>
        <w:gridCol w:w="6"/>
        <w:gridCol w:w="1104"/>
        <w:gridCol w:w="780"/>
        <w:gridCol w:w="715"/>
        <w:gridCol w:w="866"/>
        <w:gridCol w:w="727"/>
        <w:gridCol w:w="271"/>
        <w:gridCol w:w="550"/>
        <w:gridCol w:w="98"/>
        <w:gridCol w:w="1531"/>
      </w:tblGrid>
      <w:tr>
        <w:trPr>
          <w:trHeight w:val="599" w:hRule="atLeast"/>
        </w:trPr>
        <w:tc>
          <w:tcPr>
            <w:tcW w:w="9331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lang w:eastAsia="zh-CN"/>
              </w:rPr>
              <w:t>一、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个人基本概况</w:t>
            </w:r>
          </w:p>
        </w:tc>
      </w:tr>
      <w:tr>
        <w:trPr>
          <w:trHeight w:val="761" w:hRule="atLeast"/>
        </w:trPr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姓 名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张学敏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女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月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987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月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时间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12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75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党员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担任职务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何时何院校何专业毕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12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年毕业于东北师范大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（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硕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现从事专业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历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教学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年</w:t>
            </w:r>
          </w:p>
        </w:tc>
      </w:tr>
      <w:tr>
        <w:trPr>
          <w:trHeight w:val="1226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现有职称及取得时间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未定级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有专业</w:t>
            </w:r>
          </w:p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技术称号</w:t>
            </w:r>
          </w:p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及取得时间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获第七批常州市中小学教坛新秀</w:t>
            </w:r>
          </w:p>
        </w:tc>
      </w:tr>
      <w:tr>
        <w:trPr>
          <w:trHeight w:val="3685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798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975"/>
              <w:gridCol w:w="950"/>
              <w:gridCol w:w="5061"/>
            </w:tblGrid>
            <w:tr>
              <w:trPr>
                <w:trHeight w:val="27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度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任教学科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授课班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2-20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七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七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七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）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3-20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七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七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七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、八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八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八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4-20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七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七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七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七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七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七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5-20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七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七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、八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八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八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-201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八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八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八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7-201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七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、八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八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八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八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-20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七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七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七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七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、九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九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9-20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七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七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、八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八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八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3220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况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17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年，新北区优秀共产党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12-2013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学年，年度考核优秀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19-2020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学年，年度考核优秀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97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  <w:tab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现有专业技术称号见后页“专业发展目标设定”所列称号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二、专业发展的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SWOT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分析</w:t>
      </w:r>
    </w:p>
    <w:tbl>
      <w:tblPr>
        <w:tblW w:w="102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trength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优 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研究生毕业，有一定史学研究基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喜欢历史，热爱教育事业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有耐心、责任心，谦虚好学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循环教学经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Weakness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劣 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事情多时很容易焦虑、烦躁，心理素质不过硬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处理事情过于瞻前顾后，不够果断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工作上还缺少一些方法和技巧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几年阅读专业书籍和期刊明显减少，理论水平亟待提高；</w:t>
            </w:r>
          </w:p>
        </w:tc>
      </w:tr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Opportuniti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 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培育室提供学习、交流、展示的平台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学校重视青年教师的成长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主任工作提供成长空间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trength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Opportunities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借助培育室平台，多请教、多学习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努力做好本职工作，为学校发展贡献力量，以获取学校更多肯定和支持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Weakness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Opportunities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严格执行培育室规划，坚持做好每件事情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借助班主任工作，锻炼自己的胆量、语言表达、组织管理能力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Threat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威 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初任班主任工作，缺少经验，班级管理工作占用大量时间和经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社会、家长、学校对教师要求不断提高，压力大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何更好协调家庭与工作的关系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trength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Threats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调整心态，以更积极、乐观的态度面对工作和生活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有计划、有目标、有动力，勤反思、找方法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Weakness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Threats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努力适应教育教学双肩挑的工作节奏，提高做事效率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多学习、多积累，提升核心能力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  <w:lang w:val="en-US" w:eastAsia="zh-CN"/>
        </w:rPr>
      </w:pPr>
      <w:r>
        <w:rPr>
          <w:rFonts w:eastAsia="楷体_GB2312;楷体" w:ascii="楷体_GB2312;楷体" w:hAnsi="楷体_GB2312;楷体"/>
          <w:szCs w:val="21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三、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2020-2023</w:t>
      </w:r>
      <w:r>
        <w:rPr>
          <w:rFonts w:ascii="楷体_GB2312;楷体" w:hAnsi="楷体_GB2312;楷体" w:eastAsia="楷体_GB2312;楷体"/>
          <w:b/>
          <w:sz w:val="36"/>
          <w:szCs w:val="36"/>
        </w:rPr>
        <w:t>专业发展目标设定</w:t>
      </w:r>
    </w:p>
    <w:tbl>
      <w:tblPr>
        <w:tblW w:w="100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90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根据自己的实际情况，从下列选项中选择适合自己的发展目标（一项或几项），或在空格内填写自己的其他发展目标，然后在相应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的     </w:t>
            </w:r>
            <w:r>
              <w:rPr>
                <w:rFonts w:ascii="楷体_GB2312;楷体" w:hAnsi="楷体_GB2312;楷体" w:eastAsia="楷体_GB2312;楷体"/>
                <w:sz w:val="24"/>
              </w:rPr>
              <w:t>中打“√”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87325</wp:posOffset>
                      </wp:positionV>
                      <wp:extent cx="20701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14.75pt;mso-position-vertical-relative:text;margin-left:27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</w:t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常州市：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5080</wp:posOffset>
                      </wp:positionV>
                      <wp:extent cx="20701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4pt;mso-position-vertical-relative:text;margin-left:1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特级教师后备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 xml:space="preserve">学科带头人              </w:t>
            </w:r>
            <w:r>
              <w:rPr>
                <w:rFonts w:ascii="楷体_GB2312;楷体" w:hAnsi="楷体_GB2312;楷体" w:cs="宋体" w:eastAsia="楷体_GB2312;楷体"/>
              </w:rPr>
              <w:t xml:space="preserve">　　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骨干教师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能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教坛新秀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新北区：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5080</wp:posOffset>
                      </wp:positionV>
                      <wp:extent cx="207010" cy="2070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4pt;mso-position-vertical-relative:text;margin-left:1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 xml:space="preserve">学科带头人              </w:t>
            </w:r>
            <w:r>
              <w:rPr>
                <w:rFonts w:ascii="楷体_GB2312;楷体" w:hAnsi="楷体_GB2312;楷体" w:cs="宋体" w:eastAsia="楷体_GB2312;楷体"/>
              </w:rPr>
              <w:t xml:space="preserve">　　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骨干教师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</w:rPr>
              <w:t>校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0795</wp:posOffset>
                      </wp:positionV>
                      <wp:extent cx="207010" cy="2070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85pt;mso-position-vertical-relative:text;margin-left:1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学科带头人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骨干教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坛新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B</w:t>
            </w:r>
            <w:r>
              <w:rPr>
                <w:rFonts w:ascii="楷体_GB2312;楷体" w:hAnsi="楷体_GB2312;楷体" w:eastAsia="楷体_GB2312;楷体"/>
              </w:rPr>
              <w:t xml:space="preserve">教师专业技术资格：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5080</wp:posOffset>
                      </wp:positionV>
                      <wp:extent cx="207010" cy="20701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4pt;mso-position-vertical-relative:text;margin-left:1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授级中学高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学高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学一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学二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207010</wp:posOffset>
                      </wp:positionV>
                      <wp:extent cx="6231890" cy="256476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1890" cy="2564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9"/>
                                    <w:gridCol w:w="7655"/>
                                  </w:tblGrid>
                                  <w:tr>
                                    <w:trPr>
                                      <w:trHeight w:val="1383" w:hRule="atLeas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三年发展总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评上中学一级教师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在评上中一的基础上，努力争取评上区级骨干教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在区级基本功竞赛中获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6" w:hRule="atLeas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希望培育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提供的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专家讲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基本功指导与训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课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pt;height:201.95pt;mso-wrap-distance-left:9pt;mso-wrap-distance-right:9pt;mso-wrap-distance-top:0pt;mso-wrap-distance-bottom:0pt;margin-top:16.3pt;mso-position-vertical-relative:text;margin-left: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7655"/>
                            </w:tblGrid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三年发展总目标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评上中学一级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评上中一的基础上，努力争取评上区级骨干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区级基本功竞赛中获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希望培育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提供的服务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家讲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基本功指导与训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题研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33:00Z</dcterms:created>
  <dc:creator>微软用户</dc:creator>
  <dc:description/>
  <dc:language>en-US</dc:language>
  <cp:lastModifiedBy>周文清</cp:lastModifiedBy>
  <cp:lastPrinted>2011-09-14T16:46:00Z</cp:lastPrinted>
  <dcterms:modified xsi:type="dcterms:W3CDTF">2020-08-12T12:01:45Z</dcterms:modified>
  <cp:revision>69</cp:revision>
  <dc:subject/>
  <dc:title>常州市新桥中学2010年—2015年教师发展规划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