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操场围墙地坪维修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J202005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操场围墙地坪维修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三、成交信息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供应商名称：常州泰尔建筑装饰工程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统一社会信用代码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91320411MA1MLAAB4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供应商地址： 常州市新北区通江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98-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92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成交金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66808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翟支江   刘刚   张石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182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 w:eastAsia="zh-CN"/>
                                    </w:rPr>
                                    <w:t>泰山小学操场围墙地坪维修项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范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常州市新北区泰山小学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工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日历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徐秋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43.55pt;mso-wrap-distance-left:9pt;mso-wrap-distance-right:9pt;mso-wrap-distance-top:0pt;mso-wrap-distance-bottom:0pt;margin-top:0.05pt;mso-position-vertical-relative:text;margin-left:2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类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 w:eastAsia="zh-CN"/>
                              </w:rPr>
                              <w:t>泰山小学操场围墙地坪维修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范围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常州市新北区泰山小学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工期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2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经理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徐秋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六、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人：张老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53" w:gutter="0" w:header="851" w:top="144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/>
      <w:drawing>
        <wp:inline distT="0" distB="0" distL="0" distR="0">
          <wp:extent cx="314960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常州中金招投标有限公司                                                 </w:t>
    </w:r>
    <w:r>
      <w:rPr>
        <w:lang w:eastAsia="zh-CN"/>
      </w:rPr>
      <w:t>ZJZJ20200</w:t>
    </w:r>
    <w:r>
      <w:rPr>
        <w:lang w:val="en-US" w:eastAsia="zh-CN"/>
      </w:rPr>
      <w:t>55</w:t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/>
      <w:b/>
      <w:sz w:val="18"/>
      <w:szCs w:val="18"/>
      <w:vertAlign w:val="superscript"/>
    </w:rPr>
  </w:style>
  <w:style w:type="character" w:styleId="Char1">
    <w:name w:val="页脚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骆家明</cp:lastModifiedBy>
  <cp:lastPrinted>2020-06-08T14:04:00Z</cp:lastPrinted>
  <dcterms:modified xsi:type="dcterms:W3CDTF">2020-08-12T02:51:22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