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7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中学历史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  <w:lang w:eastAsia="zh-CN"/>
        </w:rPr>
        <w:t>左彩英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优秀教师培育室成员三年专业成长规划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    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020—202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"/>
        <w:gridCol w:w="6"/>
        <w:gridCol w:w="1386"/>
        <w:gridCol w:w="6"/>
        <w:gridCol w:w="1104"/>
        <w:gridCol w:w="780"/>
        <w:gridCol w:w="715"/>
        <w:gridCol w:w="866"/>
        <w:gridCol w:w="727"/>
        <w:gridCol w:w="271"/>
        <w:gridCol w:w="550"/>
        <w:gridCol w:w="98"/>
        <w:gridCol w:w="1531"/>
      </w:tblGrid>
      <w:tr>
        <w:trPr>
          <w:trHeight w:val="599" w:hRule="atLeast"/>
        </w:trPr>
        <w:tc>
          <w:tcPr>
            <w:tcW w:w="933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lang w:eastAsia="zh-CN"/>
              </w:rPr>
              <w:t>一、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个人基本概况</w:t>
            </w:r>
          </w:p>
        </w:tc>
      </w:tr>
      <w:tr>
        <w:trPr>
          <w:trHeight w:val="761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徐云龙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男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88·1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时间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3·8</w:t>
            </w:r>
          </w:p>
        </w:tc>
      </w:tr>
      <w:tr>
        <w:trPr>
          <w:trHeight w:val="75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群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担任职务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何时何院校何专业毕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07·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苏州科技大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历史学师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（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历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</w:p>
        </w:tc>
      </w:tr>
      <w:tr>
        <w:trPr>
          <w:trHeight w:val="1226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有职称及取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中小学一级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9·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及取得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常州市教坛新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7·12</w:t>
            </w:r>
          </w:p>
        </w:tc>
      </w:tr>
      <w:tr>
        <w:trPr>
          <w:trHeight w:val="3685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在常州市中天实验学校工作至今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308——201401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理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402——20140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理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409——201501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502——20150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509——20160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609——201701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——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702——20170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——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709——20180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——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809——201901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02——20190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09——202007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220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9 </w:t>
            </w:r>
            <w:r>
              <w:rPr>
                <w:sz w:val="24"/>
                <w:lang w:val="en-US" w:eastAsia="zh-CN"/>
              </w:rPr>
              <w:t>中小学一级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常州市中小学教坛新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新北区中学生历史兴趣小组第九期活动——新北区中学生“勿忘国耻，强我国防”宣传活动，荣获“优秀辅导员”称号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新北区中学生历史兴趣小组第十期活动——新北区初中生“改革春风镜我家”微视频制作活动，荣获“优秀辅导员”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新北区第六届“骏马杯”历史教师基本功比赛中获“一等奖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常州市历史基本功比赛，获“三等奖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新北区第六届“骏马杯”历史教师基本功比赛中获“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常州市教育学会中学历史专业委员会论文评比活动，荣获“二等奖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9 </w:t>
            </w:r>
            <w:r>
              <w:rPr>
                <w:sz w:val="24"/>
                <w:lang w:val="en-US" w:eastAsia="zh-CN"/>
              </w:rPr>
              <w:t>江苏省第十七届蓝天杯论文评比活动，获“二等奖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度考核优秀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szCs w:val="21"/>
        </w:rPr>
        <w:t>注：现有专业技术称号见后页“专业发展目标设定”所列称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二、专业发展的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SWOT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分析</w:t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优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上进心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要求提升自己专业能力的信念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做事认真踏实，尽力做到最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喜欢琢磨课堂教学，努力让每一节历史课都变得生动有趣，让学生觉得历史有趣有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学生有耐心、有爱心，师生关系比较融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劣 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多时间用于教学，钻研教科研时间较少教科研理论基础比较薄弱，教科研理论书籍阅读较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科研理论基础比较薄弱，教科研理论书籍阅读较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科研论文写作水平不高，获奖档次不高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机 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入优秀教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育室，获得更多的锻炼的机会和专业发展机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善的专业发展规划，明确目标，引领自己不断努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鼓励教师提升自身专业素养并给予支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抓住机会，努力学习，尽快提升自己的专业能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真踏实地工作获得学校对自己更大的支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参加培育室各种活动，提高自己的专业素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挤时间用于钻研教科研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写论文，锻炼自己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科研论文写作水平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威 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历史统编版教材容量大，对教学方法提出新的挑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压力大，个人成长较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教育，花费大量精力照顾小女（不足两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立足自身优势，积极乐观应对今后出现的各种状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平衡教育教学和个人成长之间的关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尽量平衡家庭与工作之间的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与教育管理时间占去较多的时间，个人成长不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压力大，较难平衡教育教学和家庭教育之间的关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三、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020-2023</w:t>
      </w:r>
      <w:r>
        <w:rPr>
          <w:rFonts w:ascii="楷体_GB2312;楷体" w:hAnsi="楷体_GB2312;楷体" w:eastAsia="楷体_GB2312;楷体"/>
          <w:b/>
          <w:sz w:val="36"/>
          <w:szCs w:val="36"/>
        </w:rPr>
        <w:t>专业发展目标设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10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9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根据自己的实际情况，从下列选项中选择适合自己的发展目标（一项或几项），或在空格内填写自己的其他发展目标，然后在相应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的     </w:t>
            </w:r>
            <w:r>
              <w:rPr>
                <w:rFonts w:ascii="楷体_GB2312;楷体" w:hAnsi="楷体_GB2312;楷体" w:eastAsia="楷体_GB2312;楷体"/>
                <w:sz w:val="24"/>
              </w:rPr>
              <w:t>中打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87325</wp:posOffset>
                      </wp:positionV>
                      <wp:extent cx="20701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4.75pt;mso-position-vertical-relative:text;margin-left:27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常州市：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级教师后备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能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坛新秀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新北区：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校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0795</wp:posOffset>
                      </wp:positionV>
                      <wp:extent cx="207010" cy="207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85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骨干教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坛新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</w:rPr>
              <w:t xml:space="preserve">教师专业技术资格：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级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一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二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07010</wp:posOffset>
                      </wp:positionV>
                      <wp:extent cx="6231890" cy="21494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9"/>
                                    <w:gridCol w:w="7655"/>
                                  </w:tblGrid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三年发展总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基本达到高级评审的条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具备（或评上）新北区骨干教师 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获得一项区级荣誉或奖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希望培育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提供的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供参加区级或更高层次的教学比赛的赛课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供课题进行论文撰写并参评获奖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供区级公开课的机会，淬炼课堂教学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供并开展区级讲座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pt;height:169.25pt;mso-wrap-distance-left:9pt;mso-wrap-distance-right:9pt;mso-wrap-distance-top:0pt;mso-wrap-distance-bottom:0pt;margin-top:16.3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55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年发展总目标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基本达到高级评审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（或评上）新北区骨干教师 称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获得一项区级荣誉或奖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希望培育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的服务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参加区级或更高层次的教学比赛的赛课指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课题进行论文撰写并参评获奖的机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区级公开课的机会，淬炼课堂教学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并开展区级讲座的机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3:00Z</dcterms:created>
  <dc:creator>微软用户</dc:creator>
  <dc:description/>
  <dc:language>en-US</dc:language>
  <cp:lastModifiedBy>飞天猫</cp:lastModifiedBy>
  <cp:lastPrinted>2011-09-14T16:46:00Z</cp:lastPrinted>
  <dcterms:modified xsi:type="dcterms:W3CDTF">2020-08-11T07:13:34Z</dcterms:modified>
  <cp:revision>69</cp:revision>
  <dc:subject/>
  <dc:title>常州市新桥中学2010年—2015年教师发展规划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