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常州国家高新区（新北区）教育局所辖学校公开招聘聘用制教师</w:t>
      </w:r>
      <w:r>
        <w:rPr/>
        <w:t>选岗意向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2"/>
        <w:gridCol w:w="1623"/>
        <w:gridCol w:w="1034"/>
        <w:gridCol w:w="747"/>
        <w:gridCol w:w="900"/>
        <w:gridCol w:w="603"/>
        <w:gridCol w:w="860"/>
        <w:gridCol w:w="581"/>
        <w:gridCol w:w="1123"/>
      </w:tblGrid>
      <w:tr>
        <w:trPr>
          <w:trHeight w:val="830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考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姓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性   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民  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政治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</w:rPr>
              <w:t xml:space="preserve"> 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毕业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学  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及 专 业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学  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联系电话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现家庭住址</w:t>
            </w:r>
          </w:p>
        </w:tc>
        <w:tc>
          <w:tcPr>
            <w:tcW w:w="58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意向学校联系人及联系电话</w:t>
            </w:r>
          </w:p>
        </w:tc>
        <w:tc>
          <w:tcPr>
            <w:tcW w:w="58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63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就业协议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08" w:hanging="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根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常州国家高新区（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新北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教育局所辖学校公开招聘聘用制教师简章》，经过慎重考虑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本人自愿到（               ）学校工作。选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岗结束后，考生和学校要加强沟通，服从学校工作安排。</w:t>
            </w:r>
          </w:p>
          <w:p>
            <w:pPr>
              <w:pStyle w:val="Normal"/>
              <w:spacing w:lineRule="exact" w:line="700"/>
              <w:ind w:right="408" w:firstLine="272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考生签字：</w:t>
            </w:r>
          </w:p>
          <w:p>
            <w:pPr>
              <w:pStyle w:val="Normal"/>
              <w:spacing w:lineRule="exact" w:line="700"/>
              <w:ind w:right="408" w:hanging="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局工作人员签字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学校盖章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本表一式三份，学校、考生、新北区教育局各一份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4:00Z</dcterms:created>
  <dc:creator>雨林木风</dc:creator>
  <dc:description/>
  <cp:keywords/>
  <dc:language>en-US</dc:language>
  <cp:lastModifiedBy>微软用户</cp:lastModifiedBy>
  <dcterms:modified xsi:type="dcterms:W3CDTF">2020-08-11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