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（一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本人参加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常州高新区（新北区）教育局所辖学校公开招聘聘用制教师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（毕业证书、学位证书、英语专业等级）证书原件，否则，按招聘简章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（二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本人参加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常州高新区（新北区）教育局所辖学校公开招聘聘用制教师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教师资格）证书原件，否则，按招聘简章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cp:keywords/>
  <dc:language>en-US</dc:language>
  <cp:lastModifiedBy>微软用户</cp:lastModifiedBy>
  <cp:lastPrinted>2020-07-29T10:13:00Z</cp:lastPrinted>
  <dcterms:modified xsi:type="dcterms:W3CDTF">2020-08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