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北区初中生历史兴趣小组第十二期活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政史知识专题灯谜网络竞猜活动）获奖名单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Cs/>
          <w:color w:val="000000"/>
          <w:sz w:val="24"/>
        </w:rPr>
        <w:t>新北区各初中校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eastAsia="仿宋" w:cs="仿宋" w:ascii="仿宋" w:hAnsi="仿宋"/>
          <w:bCs/>
          <w:color w:val="000000"/>
          <w:sz w:val="24"/>
        </w:rPr>
        <w:t>2020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月到</w:t>
      </w:r>
      <w:r>
        <w:rPr>
          <w:rFonts w:eastAsia="仿宋" w:cs="仿宋" w:ascii="仿宋" w:hAnsi="仿宋"/>
          <w:bCs/>
          <w:color w:val="000000"/>
          <w:sz w:val="24"/>
        </w:rPr>
        <w:t>2020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月为期两月的</w:t>
      </w:r>
      <w:r>
        <w:rPr>
          <w:rFonts w:ascii="黑体;SimHei" w:hAnsi="黑体;SimHei" w:cs="黑体;SimHei" w:eastAsia="黑体;SimHei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 xml:space="preserve">“新北区初中生历史兴趣小组第十二期活动”（政史知识专题灯谜网络竞猜活动）在民进综合三支部、常州市灯谜学会协助下，顺利落下帷幕。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此次活动共有新北区</w:t>
      </w:r>
      <w:r>
        <w:rPr>
          <w:rFonts w:eastAsia="仿宋" w:cs="仿宋" w:ascii="仿宋" w:hAnsi="仿宋"/>
          <w:bCs/>
          <w:color w:val="000000"/>
          <w:sz w:val="24"/>
        </w:rPr>
        <w:t>14</w:t>
      </w:r>
      <w:r>
        <w:rPr>
          <w:rFonts w:ascii="仿宋" w:hAnsi="仿宋" w:cs="仿宋" w:eastAsia="仿宋"/>
          <w:bCs/>
          <w:color w:val="000000"/>
          <w:sz w:val="24"/>
        </w:rPr>
        <w:t>所初中</w:t>
      </w:r>
      <w:r>
        <w:rPr>
          <w:rFonts w:eastAsia="仿宋" w:cs="仿宋" w:ascii="仿宋" w:hAnsi="仿宋"/>
          <w:bCs/>
          <w:color w:val="000000"/>
          <w:sz w:val="24"/>
        </w:rPr>
        <w:t>300</w:t>
      </w:r>
      <w:r>
        <w:rPr>
          <w:rFonts w:ascii="仿宋" w:hAnsi="仿宋" w:cs="仿宋" w:eastAsia="仿宋"/>
          <w:bCs/>
          <w:color w:val="000000"/>
          <w:sz w:val="24"/>
        </w:rPr>
        <w:t>多名学生参与。同学们通过网络竞猜的方式拓展了知识视野，感悟了传统文化。评委会根据整体得分、个人表现等因素，评定如下奖项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团体奖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一等奖：中天实验学校、新北区实验中学、新北区飞龙中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二等奖：新北区奔牛初级中学、新北区圩塘中学、新北区龙虎塘中学、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新北区吕墅中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三等奖：新北区薛家中学、新北区实验中学（龙城大道校区）、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新北区安家中学、常州市滨江中学、新北区新桥初级中学、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新北区浦河实验学校、常州市滨江中学、常州市西夏墅中学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/>
        <w:t>【个人奖】</w:t>
      </w:r>
    </w:p>
    <w:tbl>
      <w:tblPr>
        <w:tblW w:w="9510" w:type="dxa"/>
        <w:jc w:val="left"/>
        <w:tblInd w:w="3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0"/>
        <w:gridCol w:w="2620"/>
        <w:gridCol w:w="1080"/>
        <w:gridCol w:w="1340"/>
        <w:gridCol w:w="2440"/>
        <w:gridCol w:w="1140"/>
      </w:tblGrid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洲铭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舟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盛鑫航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嘉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薛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雨菲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炜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雨菲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孜语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云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紫阳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晶晶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亚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祥瑞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轩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馨瑶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双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越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安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雅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董悦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佳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顾宸宇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余佳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安家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怿哲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殷舟航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安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逸轩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思源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千昊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牧川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昕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薛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严诗梦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湘楠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郇彦哲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天杭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俊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一熙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艺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天余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俊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禾仪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义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文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烨鸿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安家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成琛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於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昊东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符睿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龚家馨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晨菲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磊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涵熙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别爱颖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晓艳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郜泽钧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冉静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欣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永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奚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裴丹宜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晨曦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雨欣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宇飞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子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皓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莉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书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顾欣悦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婌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新桥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浩楠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伟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静菲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祁寒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梓豪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诗琦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凡淩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一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宇晗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程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晔昊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诗瑶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桐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运祥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瑞航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烁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顾鹏源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旭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惠茹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鑫宇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子胥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俊成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传淼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睿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诗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薛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久霖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泽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巾伟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颜瑞希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憬弘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圣斐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颜娇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薛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奕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邬曼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逸轩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施瀚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子益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雪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文瑛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玉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宇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锦心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若希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俞丹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梦想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帅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彧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葛子豪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乐乐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彰岑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凯鑫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可馨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岱唯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新桥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倪莘淼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然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程涵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娜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子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铭轩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雪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博文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均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娜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启然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汶钊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龙城大道校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昌昊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奕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雨葶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冬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封慧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嘉玮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家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振卓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优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钰凯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梅烨涛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宝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龙虎塘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静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俊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苏云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安家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天羽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倪宸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北区奔牛初级中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/>
        <w:t>【优秀指导教师】</w:t>
      </w:r>
    </w:p>
    <w:tbl>
      <w:tblPr>
        <w:tblW w:w="955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23"/>
        <w:gridCol w:w="4930"/>
      </w:tblGrid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    校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    名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天实验学校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云龙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吕墅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祥妹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奔牛初级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红梅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飞龙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娜燕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新北区实验中学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敏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实验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晁慧梅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天实验学校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筱璠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龙虎塘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珏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实验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艳丽</w:t>
            </w:r>
          </w:p>
        </w:tc>
      </w:tr>
      <w:tr>
        <w:trPr>
          <w:trHeight w:val="347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飞龙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烨烨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北区实验中学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right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常州市新北区教师发展中心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right"/>
        <w:outlineLvl w:val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0-8-9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4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5:28:00Z</dcterms:created>
  <dc:creator>劲竹不语</dc:creator>
  <dc:description/>
  <cp:keywords/>
  <dc:language>en-US</dc:language>
  <cp:lastModifiedBy>Windows 用户</cp:lastModifiedBy>
  <dcterms:modified xsi:type="dcterms:W3CDTF">2020-08-1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