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新北区初中英语教学丁佳燕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优秀教师培育室个人三年发展规划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7~2023.6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顾静云</w:t>
      </w:r>
      <w:r>
        <w:rPr>
          <w:rFonts w:eastAsia="Times New Roman"/>
          <w:sz w:val="44"/>
          <w:u w:val="single"/>
        </w:rPr>
        <w:t xml:space="preserve">   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薛家中学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新北区初中英语丁佳燕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六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顾静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9111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409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810</w:t>
            </w:r>
            <w:r>
              <w:rPr>
                <w:sz w:val="28"/>
              </w:rPr>
              <w:t>中学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  <w:r>
              <w:rPr>
                <w:b/>
                <w:sz w:val="28"/>
              </w:rPr>
              <w:t>年考核优秀，</w:t>
            </w: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年聘用满三年考核优秀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8</w:t>
            </w:r>
            <w:r>
              <w:rPr>
                <w:rFonts w:cs="宋体;SimSun"/>
                <w:color w:val="000000"/>
                <w:sz w:val="24"/>
              </w:rPr>
              <w:t>年新北区英语骏马杯比赛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三等奖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24"/>
              </w:rPr>
              <w:t>202006</w:t>
            </w:r>
            <w:r>
              <w:rPr>
                <w:rFonts w:cs="宋体;SimSun"/>
                <w:color w:val="000000"/>
                <w:sz w:val="24"/>
              </w:rPr>
              <w:t>新北区英语俊马杯比赛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体验式教学法对中学生应阅读学习创新能力的培养分析》发表于省级期刊《教研周刊》（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04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期）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小学一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;SimSun"/>
                <w:color w:val="0000FF"/>
                <w:szCs w:val="21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市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年度考核优秀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评优课或基本功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color w:val="0000FF"/>
                <w:szCs w:val="21"/>
              </w:rPr>
              <w:t>课题：参与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主持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SimSun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 xml:space="preserve">3 </w:t>
            </w:r>
            <w:r>
              <w:rPr>
                <w:rFonts w:cs="宋体;SimSun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4</w:t>
            </w:r>
            <w:r>
              <w:rPr>
                <w:rFonts w:cs="宋体;SimSun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极参与各项研究性活动和比赛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并获得区级以及上荣誉，钻研教学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积极参与培育室课题的研究并争取每学年开一次区级公开课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供学习观摩机会和给我参加各类基本功的机会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新北区教学能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;SimSun"/>
                <w:color w:val="0000FF"/>
                <w:szCs w:val="21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市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评优课或基本功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主持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SimSun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 xml:space="preserve">3 </w:t>
            </w:r>
            <w:r>
              <w:rPr>
                <w:rFonts w:cs="宋体;SimSun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color w:val="0000FF"/>
                <w:szCs w:val="21"/>
              </w:rPr>
              <w:t>论文发表（</w:t>
            </w:r>
            <w:r>
              <w:rPr>
                <w:rFonts w:cs="宋体;SimSun"/>
                <w:color w:val="0000FF"/>
                <w:szCs w:val="21"/>
              </w:rPr>
              <w:t xml:space="preserve">4  </w:t>
            </w:r>
            <w:r>
              <w:rPr>
                <w:rFonts w:cs="宋体;SimSun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极参加各种基本功大赛并获得区级以上荣誉，争取每学年开一次区级公开课，自己主持一个微课题，并且积极参与培育室课题的研究，力争年度考核优秀并获得区级荣誉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供学习观摩机会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给我参加各类基本功的机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7-2021.6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《中小学外语教学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中小学教学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节区级公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初中英语优质课比赛</w:t>
            </w:r>
          </w:p>
          <w:p>
            <w:pPr>
              <w:pStyle w:val="Normal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新北区初中英语演讲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参与区级《教材与报刊阅读整合教学策略研究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科关键能力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发表一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提供比赛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7-2022.6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小学外语教学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&lt;&lt;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小学教学研究</w:t>
            </w:r>
            <w:r>
              <w:rPr>
                <w:color w:val="000000"/>
                <w:sz w:val="24"/>
              </w:rPr>
              <w:t>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区级公开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新北区英语骏马杯基本功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参与区级《教材与报刊阅读整合教学策略研究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科关键能力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论文发表一到两篇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获奖一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区优秀班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教学能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比赛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7-2023.6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&lt;&lt;</w:t>
            </w:r>
            <w:r>
              <w:rPr>
                <w:color w:val="000000"/>
                <w:sz w:val="24"/>
              </w:rPr>
              <w:t>中小学外语教学</w:t>
            </w:r>
            <w:r>
              <w:rPr>
                <w:color w:val="000000"/>
                <w:sz w:val="24"/>
              </w:rPr>
              <w:t>&gt;&gt;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&lt;&lt;</w:t>
            </w:r>
            <w:r>
              <w:rPr>
                <w:color w:val="000000"/>
                <w:sz w:val="24"/>
              </w:rPr>
              <w:t>中小学教学研究</w:t>
            </w:r>
            <w:r>
              <w:rPr>
                <w:color w:val="000000"/>
                <w:sz w:val="24"/>
              </w:rPr>
              <w:t>&gt;&gt;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初中英语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区级《教材与报刊阅读整合教学策略研究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科关键能力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论文发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篇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获奖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区优秀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提供各种比赛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cp:keywords/>
  <dc:language>en-US</dc:language>
  <cp:lastModifiedBy>jq zhang</cp:lastModifiedBy>
  <cp:lastPrinted>2007-01-19T15:55:00Z</cp:lastPrinted>
  <dcterms:modified xsi:type="dcterms:W3CDTF">2020-08-09T13:50:00Z</dcterms:modified>
  <cp:revision>46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