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  <w:lang w:eastAsia="zh-CN"/>
        </w:rPr>
        <w:t>左彩英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020—202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"/>
        <w:gridCol w:w="6"/>
        <w:gridCol w:w="1386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eastAsia="zh-CN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巢萍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82.07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03.8</w:t>
            </w:r>
          </w:p>
        </w:tc>
      </w:tr>
      <w:tr>
        <w:trPr>
          <w:trHeight w:val="7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党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03.06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徐州师范大学历史学毕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历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中学一级教师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4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4</w:t>
            </w:r>
            <w:r>
              <w:rPr>
                <w:sz w:val="24"/>
                <w:lang w:val="en-US" w:eastAsia="zh-CN"/>
              </w:rPr>
              <w:t>任教于丹阳市访仙中学担任高一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高一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语文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4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val="en-US" w:eastAsia="zh-CN"/>
              </w:rPr>
              <w:t>任教于丹阳市折柳中学担任初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初一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英语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任教于丹阳市访仙实验学校担任小学英语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7</w:t>
            </w:r>
            <w:r>
              <w:rPr>
                <w:sz w:val="24"/>
                <w:lang w:val="en-US" w:eastAsia="zh-CN"/>
              </w:rPr>
              <w:t>任教于丹阳市建山中学担任初二英语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  <w:lang w:val="en-US" w:eastAsia="zh-CN"/>
              </w:rPr>
              <w:t>任教于丹阳市访仙中学担任初一英语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任教于丹阳市访仙中学担任高中历史教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调入新北实验中学任教九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八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—2017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—2018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、八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—2019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、九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、七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七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4"/>
                <w:lang w:val="en-US" w:eastAsia="zh-CN"/>
              </w:rPr>
              <w:t>2019—2020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、九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、九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八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镇校骨干教师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丹阳市学科带头人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丹阳市考核优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新北区历史兴趣小组第八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</w:rPr>
              <w:t>十期活动“优秀指导员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常州市新北区考核优秀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新北区优秀共产党员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“青蓝结对”考核优秀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新北区考核优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二、专业发展的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SWOT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教于实验中学平台相对较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师资力量相对较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支持学科组活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劣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成长较慢，专业知识欠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缺乏系统有效的理论学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缺乏高层次的学习交流机会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 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中学历史左彩英优秀教师培育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续三年担任毕业班班主任及教学工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开阔眼界，接触更多的优秀教师、增加更多的学习交流机会，可以配合培育室举办学校相关活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评优评先中更具竞争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安排需统筹兼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能力在团队中并不突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精力有限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威 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工作繁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压力大，个人成长较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工作得到家人的支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教育管理方面有一定的经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成绩在同类班级中名列前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工作与孩子教育的矛盾冲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与教育管理时间占去较多的时间。个人成长不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21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三、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0-2023</w:t>
      </w:r>
      <w:r>
        <w:rPr>
          <w:rFonts w:ascii="楷体_GB2312;楷体" w:hAnsi="楷体_GB2312;楷体" w:eastAsia="楷体_GB2312;楷体"/>
          <w:b/>
          <w:sz w:val="36"/>
          <w:szCs w:val="36"/>
        </w:rPr>
        <w:t>专业发展目标设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9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的 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87325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.75pt;mso-position-vertical-relative:text;margin-left:27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21494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达到中学高级教师资格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具备（或评上）新北区学科带头人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至少获得一项区级综合荣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提供参加区级或更高层次的教学比赛的赛课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提供课题进行论文撰写并参评获奖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提供区级公开课的机会，淬炼课堂教学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提供并开展区级讲座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69.25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达到中学高级教师资格职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（或评上）新北区学科带头人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至少获得一项区级综合荣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提供参加区级或更高层次的教学比赛的赛课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提供课题进行论文撰写并参评获奖的机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提供区级公开课的机会，淬炼课堂教学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提供并开展区级讲座的机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巢萍</cp:lastModifiedBy>
  <cp:lastPrinted>2011-09-14T16:46:00Z</cp:lastPrinted>
  <dcterms:modified xsi:type="dcterms:W3CDTF">2020-08-07T04:21:46Z</dcterms:modified>
  <cp:revision>69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