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spacing w:lineRule="atLeast" w:line="450"/>
        <w:ind w:firstLine="47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中学历史左彩英优秀教师培育室成员三年专业成长规划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    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020—202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"/>
        <w:gridCol w:w="6"/>
        <w:gridCol w:w="1386"/>
        <w:gridCol w:w="6"/>
        <w:gridCol w:w="1104"/>
        <w:gridCol w:w="780"/>
        <w:gridCol w:w="715"/>
        <w:gridCol w:w="866"/>
        <w:gridCol w:w="727"/>
        <w:gridCol w:w="271"/>
        <w:gridCol w:w="550"/>
        <w:gridCol w:w="98"/>
        <w:gridCol w:w="1531"/>
      </w:tblGrid>
      <w:tr>
        <w:trPr>
          <w:trHeight w:val="599" w:hRule="atLeast"/>
        </w:trPr>
        <w:tc>
          <w:tcPr>
            <w:tcW w:w="933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一、个人基本概况</w:t>
            </w:r>
          </w:p>
        </w:tc>
      </w:tr>
      <w:tr>
        <w:trPr>
          <w:trHeight w:val="761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毛园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男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90.05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时间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.9.1</w:t>
            </w:r>
          </w:p>
        </w:tc>
      </w:tr>
      <w:tr>
        <w:trPr>
          <w:trHeight w:val="7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群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担任职务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何时何院校何专业毕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江苏教育学院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史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（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1226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有职称及取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小学二级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8.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有专业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称号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及取得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t>-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月 丹阳市华南实验学校担任历史代课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br/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月 丹阳市学思堂教育连锁  教师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  <w:t>至今     常州市新北区奔牛初级中学 担任历史学科教学</w:t>
            </w:r>
          </w:p>
        </w:tc>
      </w:tr>
      <w:tr>
        <w:trPr>
          <w:trHeight w:val="3220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常州市青少年车辆模型竞赛中被评为“优秀科技辅导员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新北区第七届骏马杯历史基本功大赛三等奖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新北区历史评优课三等奖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江苏省“五四杯”初中青年教师微课三等奖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新北区历史基本功大赛三等奖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现有专业技术称号见后页“专业发展目标设定”所列称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二、专业发展的</w:t>
      </w:r>
      <w:r>
        <w:rPr>
          <w:rFonts w:eastAsia="楷体_GB2312;楷体" w:ascii="楷体_GB2312;楷体" w:hAnsi="楷体_GB2312;楷体"/>
          <w:b/>
          <w:sz w:val="36"/>
          <w:szCs w:val="36"/>
        </w:rPr>
        <w:t>SWOT</w:t>
      </w:r>
      <w:r>
        <w:rPr>
          <w:rFonts w:ascii="楷体_GB2312;楷体" w:hAnsi="楷体_GB2312;楷体" w:eastAsia="楷体_GB2312;楷体"/>
          <w:b/>
          <w:sz w:val="36"/>
          <w:szCs w:val="36"/>
        </w:rPr>
        <w:t>分析</w:t>
      </w:r>
    </w:p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 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为青年教师易于和学生沟通，便于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理论基础扎实，易于接受新知识，乐于尝试教学新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从管理，乐于奉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劣 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专业起步较晚，教学经验、职称上与同龄教师有一定差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乡镇学校教科研活动较少，生源水平参差不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人教学基本功不够扎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缺乏班主任管理经验</w:t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 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对青年教师重视培养，师均年龄大，职称评审名额上较为宽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同事教学经验丰富，工作氛围良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北区教研活动丰富，培育室助力专业成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里设有各类支教活动，如果能参加可加速职称评定，丰富教育经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里、学校各类青年教师比赛可以帮助锻炼自己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压力上较城区学校没那么大，可以另辟蹊径，探究后进生的教学策略，提升课堂趣味性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威 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婚已育，孩子明年幼儿园，精力上有所牵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为青年教师承担工作量相对较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：拖延、倦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管理上不够老练，教学经验不够丰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专业发展容易短视，埋头教学，忽略教科研理论发展；教学上容易倦怠，探究性的教学缺乏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三、</w:t>
      </w:r>
      <w:r>
        <w:rPr>
          <w:rFonts w:eastAsia="楷体_GB2312;楷体" w:ascii="楷体_GB2312;楷体" w:hAnsi="楷体_GB2312;楷体"/>
          <w:b/>
          <w:sz w:val="36"/>
          <w:szCs w:val="36"/>
        </w:rPr>
        <w:t>2020-2023</w:t>
      </w:r>
      <w:r>
        <w:rPr>
          <w:rFonts w:ascii="楷体_GB2312;楷体" w:hAnsi="楷体_GB2312;楷体" w:eastAsia="楷体_GB2312;楷体"/>
          <w:b/>
          <w:sz w:val="36"/>
          <w:szCs w:val="36"/>
        </w:rPr>
        <w:t>专业发展目标设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10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90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根据自己的实际情况，从下列选项中选择适合自己的发展目标（一项或几项），或在空格内填写自己的其他发展目标，然后在相应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的     </w:t>
            </w:r>
            <w:r>
              <w:rPr>
                <w:rFonts w:ascii="楷体_GB2312;楷体" w:hAnsi="楷体_GB2312;楷体" w:eastAsia="楷体_GB2312;楷体"/>
                <w:sz w:val="24"/>
              </w:rPr>
              <w:t>中打“</w:t>
            </w:r>
            <w:bookmarkStart w:id="0" w:name="_Hlk46586759"/>
            <w:r>
              <w:rPr>
                <w:rFonts w:ascii="楷体_GB2312;楷体" w:hAnsi="楷体_GB2312;楷体" w:eastAsia="楷体_GB2312;楷体"/>
                <w:sz w:val="24"/>
              </w:rPr>
              <w:t>√</w:t>
            </w:r>
            <w:bookmarkEnd w:id="0"/>
            <w:r>
              <w:rPr>
                <w:rFonts w:ascii="楷体_GB2312;楷体" w:hAnsi="楷体_GB2312;楷体" w:eastAsia="楷体_GB2312;楷体"/>
                <w:sz w:val="24"/>
              </w:rPr>
              <w:t>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87325</wp:posOffset>
                      </wp:positionV>
                      <wp:extent cx="20701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4.75pt;mso-position-vertical-relative:text;margin-left:27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1</w:t>
            </w:r>
            <w:r>
              <w:rPr>
                <w:rFonts w:ascii="楷体_GB2312;楷体" w:hAnsi="楷体_GB2312;楷体" w:eastAsia="楷体_GB2312;楷体"/>
              </w:rPr>
              <w:t xml:space="preserve">常州市：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级教师后备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能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坛新秀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2</w:t>
            </w:r>
            <w:r>
              <w:rPr>
                <w:rFonts w:ascii="楷体_GB2312;楷体" w:hAnsi="楷体_GB2312;楷体" w:eastAsia="楷体_GB2312;楷体"/>
              </w:rPr>
              <w:t xml:space="preserve">新北区：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教坛新秀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3495</wp:posOffset>
                      </wp:positionV>
                      <wp:extent cx="207010" cy="2070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.85pt;mso-position-vertical-relative:text;margin-left:15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3</w:t>
            </w:r>
            <w:r>
              <w:rPr>
                <w:rFonts w:ascii="楷体_GB2312;楷体" w:hAnsi="楷体_GB2312;楷体" w:eastAsia="楷体_GB2312;楷体"/>
              </w:rPr>
              <w:t>校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0795</wp:posOffset>
                      </wp:positionV>
                      <wp:extent cx="207010" cy="2070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85pt;mso-position-vertical-relative:text;margin-left:1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骨干教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坛新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B</w:t>
            </w:r>
            <w:r>
              <w:rPr>
                <w:rFonts w:ascii="楷体_GB2312;楷体" w:hAnsi="楷体_GB2312;楷体" w:eastAsia="楷体_GB2312;楷体"/>
              </w:rPr>
              <w:t xml:space="preserve">教师专业技术资格：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级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一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二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207010</wp:posOffset>
                      </wp:positionV>
                      <wp:extent cx="6231890" cy="19418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890" cy="194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9"/>
                                    <w:gridCol w:w="7655"/>
                                  </w:tblGrid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三年发展总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基本达到一级评审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评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新北区教坛新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获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校级骨干教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荣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希望培育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提供的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对成员职称评审条件和教师专业成长发展道路进行盘点和规划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搭建学习互助平台，进行观摩学习与教学指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对成员督促、鞭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pt;height:152.9pt;mso-wrap-distance-left:9pt;mso-wrap-distance-right:9pt;mso-wrap-distance-top:0pt;mso-wrap-distance-bottom:0pt;margin-top:16.3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655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年发展总目标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基本达到一级评审条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评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新北区教坛新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称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校级骨干教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荣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希望培育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的服务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对成员职称评审条件和教师专业成长发展道路进行盘点和规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搭建学习互助平台，进行观摩学习与教学指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对成员督促、鞭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33:00Z</dcterms:created>
  <dc:creator>微软用户</dc:creator>
  <dc:description/>
  <dc:language>en-US</dc:language>
  <cp:lastModifiedBy>user</cp:lastModifiedBy>
  <cp:lastPrinted>2011-09-14T16:46:00Z</cp:lastPrinted>
  <dcterms:modified xsi:type="dcterms:W3CDTF">2020-08-06T08:31:38Z</dcterms:modified>
  <cp:revision>6</cp:revision>
  <dc:subject/>
  <dc:title>常州市新桥中学2010年—2015年教师发展规划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