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atLeast" w:line="450"/>
        <w:ind w:firstLine="47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中学历史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  <w:lang w:eastAsia="zh-CN"/>
        </w:rPr>
        <w:t>左彩英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优秀教师培育室成员三年专业成长规划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   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020—202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"/>
        <w:gridCol w:w="6"/>
        <w:gridCol w:w="1386"/>
        <w:gridCol w:w="6"/>
        <w:gridCol w:w="1104"/>
        <w:gridCol w:w="780"/>
        <w:gridCol w:w="715"/>
        <w:gridCol w:w="866"/>
        <w:gridCol w:w="727"/>
        <w:gridCol w:w="271"/>
        <w:gridCol w:w="550"/>
        <w:gridCol w:w="98"/>
        <w:gridCol w:w="1531"/>
      </w:tblGrid>
      <w:tr>
        <w:trPr>
          <w:trHeight w:val="599" w:hRule="atLeast"/>
        </w:trPr>
        <w:tc>
          <w:tcPr>
            <w:tcW w:w="933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eastAsia="zh-CN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人基本概况</w:t>
            </w:r>
          </w:p>
        </w:tc>
      </w:tr>
      <w:tr>
        <w:trPr>
          <w:trHeight w:val="76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戚晓飞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8303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0708</w:t>
            </w:r>
          </w:p>
        </w:tc>
      </w:tr>
      <w:tr>
        <w:trPr>
          <w:trHeight w:val="7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群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何时何院校何专业毕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常熟理工学院人文系历史学专业毕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本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道德与法治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历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3</w:t>
            </w:r>
          </w:p>
        </w:tc>
      </w:tr>
      <w:tr>
        <w:trPr>
          <w:trHeight w:val="1226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有职称及取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中小学一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8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32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在新北区吕墅中学工作至今。</w:t>
            </w:r>
          </w:p>
        </w:tc>
      </w:tr>
      <w:tr>
        <w:trPr>
          <w:trHeight w:val="322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0-20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区考核优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5-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区考核优秀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现有专业技术称号见后页“专业发展目标设定”所列称号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二、专业发展的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SWOT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分析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要求提升自己专业能力的信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事认真，有吃苦耐劳的精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历三轮初中循环教学，积累了一定教学经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劣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期以来政史合教，专业不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科研理论基础比较薄弱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 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严格的专业发展规划，激励自己不断努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在学校鼓励教师提升自身素养并给予支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抓住机会，努力学习，尽快提升自己的专业能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努力工作获得学校对自己更大的支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平心态，正视自己政史合教的现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极参加培育室各种活动，提高自己的专业素养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威 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教师有研究生学历，竞争压力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历史统编版教材容量大，对教学方法提出新的挑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坚定信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足自身优势，积极应对今后出现的各种状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清形势，提醒自己不能松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时多学习，多积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三、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0-2023</w:t>
      </w:r>
      <w:r>
        <w:rPr>
          <w:rFonts w:ascii="楷体_GB2312;楷体" w:hAnsi="楷体_GB2312;楷体" w:eastAsia="楷体_GB2312;楷体"/>
          <w:b/>
          <w:sz w:val="36"/>
          <w:szCs w:val="36"/>
        </w:rPr>
        <w:t>专业发展目标设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9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根据自己的实际情况，从下列选项中选择适合自己的发展目标（一项或几项），或在空格内填写自己的其他发展目标，然后在相应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的     </w:t>
            </w:r>
            <w:r>
              <w:rPr>
                <w:rFonts w:ascii="楷体_GB2312;楷体" w:hAnsi="楷体_GB2312;楷体" w:eastAsia="楷体_GB2312;楷体"/>
                <w:sz w:val="24"/>
              </w:rPr>
              <w:t>中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02565</wp:posOffset>
                      </wp:positionV>
                      <wp:extent cx="207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5.95pt;mso-position-vertical-relative:text;margin-left:24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常州市：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级教师后备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能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坛新秀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新北区：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校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0795</wp:posOffset>
                      </wp:positionV>
                      <wp:extent cx="20701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骨干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坛新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</w:rPr>
              <w:t xml:space="preserve">教师专业技术资格：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级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一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二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15868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158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5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达到中学高级教师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评上新北区骨干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培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提供的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供专业讲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多开展教研活动，有机会锻炼自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24.95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5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达到中学高级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上新北区骨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希望培育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的服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专业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开展教研活动，有机会锻炼自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dc:language>en-US</dc:language>
  <cp:lastModifiedBy>小柚子</cp:lastModifiedBy>
  <cp:lastPrinted>2011-09-14T16:46:00Z</cp:lastPrinted>
  <dcterms:modified xsi:type="dcterms:W3CDTF">2020-08-04T12:57:15Z</dcterms:modified>
  <cp:revision>69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