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常州市滨江中学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级新生报名信息采集表</w:t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0"/>
        <w:gridCol w:w="868"/>
        <w:gridCol w:w="15"/>
        <w:gridCol w:w="441"/>
        <w:gridCol w:w="104"/>
        <w:gridCol w:w="250"/>
        <w:gridCol w:w="87"/>
        <w:gridCol w:w="441"/>
        <w:gridCol w:w="237"/>
        <w:gridCol w:w="204"/>
        <w:gridCol w:w="14"/>
        <w:gridCol w:w="427"/>
        <w:gridCol w:w="189"/>
        <w:gridCol w:w="51"/>
        <w:gridCol w:w="201"/>
        <w:gridCol w:w="102"/>
        <w:gridCol w:w="339"/>
        <w:gridCol w:w="16"/>
        <w:gridCol w:w="425"/>
        <w:gridCol w:w="117"/>
        <w:gridCol w:w="324"/>
        <w:gridCol w:w="410"/>
        <w:gridCol w:w="31"/>
        <w:gridCol w:w="441"/>
        <w:gridCol w:w="189"/>
        <w:gridCol w:w="252"/>
        <w:gridCol w:w="413"/>
        <w:gridCol w:w="28"/>
        <w:gridCol w:w="12"/>
        <w:gridCol w:w="429"/>
        <w:gridCol w:w="441"/>
        <w:gridCol w:w="62"/>
        <w:gridCol w:w="379"/>
        <w:gridCol w:w="441"/>
        <w:gridCol w:w="441"/>
      </w:tblGrid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例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07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外来随迁子女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港澳台侨胞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类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居民身份证、大陆往来通行证、护照等）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身份证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姓名</w:t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手机号</w:t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学生关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在     里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61595</wp:posOffset>
                      </wp:positionV>
                      <wp:extent cx="216535" cy="134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4.85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监护人姓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父母     祖父母     外祖父母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620</wp:posOffset>
                      </wp:positionV>
                      <wp:extent cx="21653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620</wp:posOffset>
                      </wp:positionV>
                      <wp:extent cx="216535" cy="165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0.6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7620</wp:posOffset>
                      </wp:positionV>
                      <wp:extent cx="216535" cy="156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0.6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其他（            ） </w:t>
            </w:r>
          </w:p>
        </w:tc>
      </w:tr>
      <w:tr>
        <w:trPr>
          <w:trHeight w:val="8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监护人姓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父母     祖父母     外祖父母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620</wp:posOffset>
                      </wp:positionV>
                      <wp:extent cx="216535" cy="1574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620</wp:posOffset>
                      </wp:positionV>
                      <wp:extent cx="216535" cy="1574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pt;mso-wrap-distance-left:9.05pt;mso-wrap-distance-right:9.05pt;mso-wrap-distance-top:0pt;mso-wrap-distance-bottom:0pt;margin-top:0.6pt;mso-position-vertical-relative:text;margin-left: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6670</wp:posOffset>
                      </wp:positionV>
                      <wp:extent cx="216535" cy="1384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2.1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其他（           ） 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____</w:t>
            </w: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z w:val="24"/>
              </w:rPr>
              <w:t>__________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__________</w:t>
            </w:r>
            <w:r>
              <w:rPr>
                <w:rFonts w:ascii="宋体" w:hAnsi="宋体" w:cs="宋体"/>
                <w:color w:val="000000"/>
                <w:sz w:val="24"/>
              </w:rPr>
              <w:t>区（县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市）</w:t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详细地址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________</w:t>
            </w:r>
            <w:r>
              <w:rPr>
                <w:rFonts w:ascii="宋体" w:hAnsi="宋体" w:cs="宋体"/>
                <w:color w:val="000000"/>
                <w:sz w:val="24"/>
              </w:rPr>
              <w:t>镇（街道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乡）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________________</w:t>
            </w:r>
          </w:p>
        </w:tc>
      </w:tr>
      <w:tr>
        <w:trPr>
          <w:trHeight w:val="63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居住地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常州市</w:t>
            </w: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</w:tr>
      <w:tr>
        <w:trPr>
          <w:trHeight w:val="63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居住详细地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_____</w:t>
            </w:r>
            <w:r>
              <w:rPr>
                <w:rFonts w:ascii="宋体" w:hAnsi="宋体" w:cs="宋体"/>
                <w:color w:val="000000"/>
                <w:sz w:val="24"/>
              </w:rPr>
              <w:t>镇（街道）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________________</w:t>
            </w:r>
          </w:p>
        </w:tc>
      </w:tr>
      <w:tr>
        <w:trPr>
          <w:trHeight w:val="47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产证号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属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质</w:t>
            </w:r>
          </w:p>
        </w:tc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父母独有        父母与他人共有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0640</wp:posOffset>
                      </wp:positionV>
                      <wp:extent cx="216535" cy="16573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.2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46990</wp:posOffset>
                      </wp:positionV>
                      <wp:extent cx="216535" cy="165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3.7pt;mso-position-vertical-relative:text;margin-left:18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外）祖父母独有       学生独有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3970</wp:posOffset>
                      </wp:positionV>
                      <wp:extent cx="216535" cy="165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1.1pt;mso-position-vertical-relative:text;margin-left:18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810</wp:posOffset>
                      </wp:positionV>
                      <wp:extent cx="216535" cy="165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0.3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产证地址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具体到门牌号）</w:t>
            </w:r>
          </w:p>
        </w:tc>
        <w:tc>
          <w:tcPr>
            <w:tcW w:w="7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镇（街道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63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权人与儿童关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5895</wp:posOffset>
                      </wp:positionV>
                      <wp:extent cx="216535" cy="1346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3.8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在    里打√）</w:t>
            </w:r>
          </w:p>
        </w:tc>
        <w:tc>
          <w:tcPr>
            <w:tcW w:w="7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母        祖父母       外祖父母     学生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7620</wp:posOffset>
                      </wp:positionV>
                      <wp:extent cx="216535" cy="16446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5pt;mso-wrap-distance-left:9.05pt;mso-wrap-distance-right:9.05pt;mso-wrap-distance-top:0pt;mso-wrap-distance-bottom:0pt;margin-top:0.6pt;mso-position-vertical-relative:text;margin-left: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7305</wp:posOffset>
                      </wp:positionV>
                      <wp:extent cx="216535" cy="14478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pt;mso-wrap-distance-left:9.05pt;mso-wrap-distance-right:9.05pt;mso-wrap-distance-top:0pt;mso-wrap-distance-bottom:0pt;margin-top:2.1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7780</wp:posOffset>
                      </wp:positionV>
                      <wp:extent cx="216535" cy="1543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1.4pt;mso-position-vertical-relative:text;margin-left:19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34290</wp:posOffset>
                      </wp:positionV>
                      <wp:extent cx="216535" cy="1543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15pt;mso-wrap-distance-left:9.05pt;mso-wrap-distance-right:9.05pt;mso-wrap-distance-top:0pt;mso-wrap-distance-bottom:0pt;margin-top:2.7pt;mso-position-vertical-relative:text;margin-left:2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以下仅外来务工人员随迁子女填写</w:t>
            </w:r>
          </w:p>
        </w:tc>
      </w:tr>
      <w:tr>
        <w:trPr>
          <w:trHeight w:val="5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证地址</w:t>
            </w:r>
          </w:p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具体到门牌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9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新北区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街道（镇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3" w:hRule="atLeast"/>
        </w:trPr>
        <w:tc>
          <w:tcPr>
            <w:tcW w:w="101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条件的合同社保或企业执照主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写清父母双方企业名称与个人社保号；如为个体经营者，写清营业执照经营者姓名与统一社会信用代码）</w:t>
            </w:r>
          </w:p>
        </w:tc>
      </w:tr>
      <w:tr>
        <w:trPr>
          <w:trHeight w:val="6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订合同企业名称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社保号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</w:tr>
      <w:tr>
        <w:trPr>
          <w:trHeight w:val="54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亲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亲</w:t>
            </w:r>
          </w:p>
        </w:tc>
        <w:tc>
          <w:tcPr>
            <w:tcW w:w="3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00" w:hanging="60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注：</w:t>
      </w:r>
      <w:r>
        <w:rPr>
          <w:rFonts w:eastAsia="楷体_GB2312;楷体" w:ascii="楷体_GB2312;楷体" w:hAnsi="楷体_GB2312;楷体"/>
          <w:b/>
          <w:sz w:val="24"/>
          <w:szCs w:val="28"/>
        </w:rPr>
        <w:t>1.</w:t>
      </w:r>
      <w:r>
        <w:rPr>
          <w:rFonts w:ascii="楷体_GB2312;楷体" w:hAnsi="楷体_GB2312;楷体" w:eastAsia="楷体_GB2312;楷体"/>
          <w:b/>
          <w:sz w:val="24"/>
          <w:szCs w:val="28"/>
        </w:rPr>
        <w:t>身份证件类型：大陆居民选择居民身份证，港澳台居民选择大陆来往通行证，外国籍选择护照。</w:t>
      </w:r>
    </w:p>
    <w:p>
      <w:pPr>
        <w:pStyle w:val="Normal"/>
        <w:snapToGrid w:val="false"/>
        <w:ind w:left="597" w:hanging="12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  <w:t>2.</w:t>
      </w:r>
      <w:r>
        <w:rPr>
          <w:rFonts w:ascii="楷体_GB2312;楷体" w:hAnsi="楷体_GB2312;楷体" w:eastAsia="楷体_GB2312;楷体"/>
          <w:b/>
          <w:sz w:val="24"/>
          <w:szCs w:val="28"/>
        </w:rPr>
        <w:t>表里所有信息以各种有效证件为准，请仔细核对认真填写（不要潦草），确保信息的真实性、准确性和有效性。因信息不实或不全引起的后果由家长负责。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  <w:lang w:val="en-US" w:eastAsia="zh-CN"/>
        </w:rPr>
        <w:t>毕业小学（全称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家长签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26:00Z</dcterms:created>
  <dc:creator>wang</dc:creator>
  <dc:description/>
  <dc:language>en-US</dc:language>
  <cp:lastModifiedBy>Administrator</cp:lastModifiedBy>
  <cp:lastPrinted>2020-07-13T13:10:00Z</cp:lastPrinted>
  <dcterms:modified xsi:type="dcterms:W3CDTF">2020-08-05T00:04:02Z</dcterms:modified>
  <cp:revision>9</cp:revision>
  <dc:subject/>
  <dc:title>常州市河海中学学生学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